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firstLine="360"/>
        <w:jc w:val="center"/>
        <w:rPr/>
      </w:pPr>
      <w:r>
        <w:rPr/>
        <w:drawing>
          <wp:inline distT="0" distB="0" distL="0" distR="0">
            <wp:extent cx="251650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516505" cy="1229360"/>
                    </a:xfrm>
                    <a:prstGeom prst="rect">
                      <a:avLst/>
                    </a:prstGeom>
                  </pic:spPr>
                </pic:pic>
              </a:graphicData>
            </a:graphic>
          </wp:inline>
        </w:drawing>
      </w:r>
    </w:p>
    <w:p>
      <w:pPr>
        <w:pStyle w:val="Normal"/>
        <w:tabs>
          <w:tab w:val="clear" w:pos="708"/>
          <w:tab w:val="left" w:pos="9180" w:leader="none"/>
        </w:tabs>
        <w:ind w:firstLine="360"/>
        <w:jc w:val="center"/>
        <w:rPr/>
      </w:pPr>
      <w:r>
        <w:rPr/>
      </w:r>
    </w:p>
    <w:p>
      <w:pPr>
        <w:pStyle w:val="Normal"/>
        <w:tabs>
          <w:tab w:val="clear" w:pos="708"/>
          <w:tab w:val="left" w:pos="9180" w:leader="none"/>
        </w:tabs>
        <w:rPr/>
      </w:pPr>
      <w:r>
        <w:rPr/>
      </w:r>
    </w:p>
    <w:p>
      <w:pPr>
        <w:pStyle w:val="Normal"/>
        <w:tabs>
          <w:tab w:val="clear" w:pos="708"/>
          <w:tab w:val="left" w:pos="9180" w:leader="none"/>
        </w:tabs>
        <w:ind w:firstLine="360"/>
        <w:jc w:val="center"/>
        <w:rPr/>
      </w:pPr>
      <w:r>
        <w:rPr/>
      </w:r>
    </w:p>
    <w:p>
      <w:pPr>
        <w:pStyle w:val="Normal"/>
        <w:tabs>
          <w:tab w:val="clear" w:pos="708"/>
          <w:tab w:val="left" w:pos="9180" w:leader="none"/>
        </w:tabs>
        <w:ind w:firstLine="360"/>
        <w:jc w:val="center"/>
        <w:rPr/>
      </w:pPr>
      <w:r>
        <w:rPr/>
        <w:t>PROGETTO LUNA BLU</w:t>
      </w:r>
    </w:p>
    <w:p>
      <w:pPr>
        <w:pStyle w:val="Normal"/>
        <w:ind w:firstLine="360"/>
        <w:jc w:val="center"/>
        <w:rPr/>
      </w:pPr>
      <w:r>
        <w:rPr/>
      </w:r>
    </w:p>
    <w:p>
      <w:pPr>
        <w:pStyle w:val="Normal"/>
        <w:ind w:firstLine="360"/>
        <w:jc w:val="center"/>
        <w:rPr/>
      </w:pPr>
      <w:r>
        <w:rPr/>
        <w:t>RELAZIONE ANNUALITA’ 2006-2007</w:t>
      </w:r>
    </w:p>
    <w:p>
      <w:pPr>
        <w:pStyle w:val="Normal"/>
        <w:tabs>
          <w:tab w:val="clear" w:pos="708"/>
          <w:tab w:val="left" w:pos="9365" w:leader="none"/>
        </w:tabs>
        <w:ind w:firstLine="360"/>
        <w:jc w:val="center"/>
        <w:rPr/>
      </w:pPr>
      <w:r>
        <w:rPr/>
      </w:r>
    </w:p>
    <w:p>
      <w:pPr>
        <w:pStyle w:val="Normal"/>
        <w:ind w:firstLine="360"/>
        <w:jc w:val="center"/>
        <w:rPr/>
      </w:pPr>
      <w:r>
        <w:rPr/>
        <w:t xml:space="preserve"> </w:t>
      </w:r>
    </w:p>
    <w:p>
      <w:pPr>
        <w:pStyle w:val="Heading1"/>
        <w:spacing w:lineRule="auto" w:line="360"/>
        <w:ind w:firstLine="360"/>
        <w:rPr>
          <w:i w:val="false"/>
          <w:i w:val="false"/>
          <w:iCs w:val="false"/>
        </w:rPr>
      </w:pPr>
      <w:r>
        <w:rPr>
          <w:i w:val="false"/>
          <w:iCs w:val="false"/>
        </w:rPr>
        <w:t>Il Progetto Luna Blu – Unità di Strada Prostituzione ha preso avvio nel  2001, con la consulenza dell’analogo progetto del Consorzio dei Servizi Sociali di Ravenna.</w:t>
      </w:r>
    </w:p>
    <w:p>
      <w:pPr>
        <w:pStyle w:val="Normal"/>
        <w:spacing w:lineRule="auto" w:line="360"/>
        <w:ind w:firstLine="360"/>
        <w:jc w:val="both"/>
        <w:rPr/>
      </w:pPr>
      <w:r>
        <w:rPr/>
        <w:t>L’intervento si inserisce nell’ambito  delle politiche di riduzione del danno, relative quindi alla tutela della salute delle persone che si prostituiscono sulle strade della città di Ferrara. Si rivolge anche alla cittadinanza che si trova a fronteggiare situazioni problematiche collegate al fenomeno della prostituzione, con l’obiettivo di contribuire a ridurre le tensioni che possono insorgere tra chi svolge quest’attività sul nostro territorio ed i cittadini che lo abitano.</w:t>
      </w:r>
    </w:p>
    <w:p>
      <w:pPr>
        <w:pStyle w:val="Normal"/>
        <w:spacing w:lineRule="auto" w:line="360"/>
        <w:ind w:firstLine="360"/>
        <w:jc w:val="both"/>
        <w:rPr/>
      </w:pPr>
      <w:r>
        <w:rPr/>
        <w:t>L’equipe di lavoro è formata da:</w:t>
      </w:r>
    </w:p>
    <w:p>
      <w:pPr>
        <w:pStyle w:val="Normal"/>
        <w:numPr>
          <w:ilvl w:val="0"/>
          <w:numId w:val="3"/>
        </w:numPr>
        <w:spacing w:lineRule="auto" w:line="360"/>
        <w:jc w:val="both"/>
        <w:rPr/>
      </w:pPr>
      <w:r>
        <w:rPr/>
        <w:t xml:space="preserve"> </w:t>
      </w:r>
      <w:r>
        <w:rPr/>
        <w:t xml:space="preserve">una coordinatrice,  che gestisce il  progetto,  mantiene  i contatti con il direttivo del Centro Donna Giustizia, con i Referenti istituzionali e con la rete del territorio locale e regionale, coordina  un’azione di monitoraggio e di osservazione rispetto al fenomeno della prostituzione, anche in questo caso sia a livello locale che in una dimensione più globale, frequenta ed organizza momenti formativi; </w:t>
      </w:r>
    </w:p>
    <w:p>
      <w:pPr>
        <w:pStyle w:val="Normal"/>
        <w:numPr>
          <w:ilvl w:val="0"/>
          <w:numId w:val="3"/>
        </w:numPr>
        <w:spacing w:lineRule="auto" w:line="360"/>
        <w:jc w:val="both"/>
        <w:rPr/>
      </w:pPr>
      <w:r>
        <w:rPr/>
        <w:t xml:space="preserve">due operatrici, che compiono una o due uscite serali settimanale con l’Unità Mobile – un furgone fornito dall’azienda USL, durante le quali avvicinano e contattano le persone che si prostituiscono sulla strada e distribuiscono  profilattici e generi di conforto. Attraverso questi contatti cercano di instaurare una relazione di fiducia con esse, con un passaggio di informazioni  rispetto ai rischi che la loro attività comporta, sia da un punto di vista della salute che della sicurezza personale e rispetto ai servizi che il nostro progetto offre – in particolare possibilità di effettuare controlli sanitari.  Tale relazione può diventare il mezzo per far emergere i bisogni delle persone contattate, dal più semplice bisogno di essere ascoltata, fino alla più complessa richiesta di aiuto per uscire da situazioni di sfruttamento. Le operatrici effettuano inoltre gli accompagnamenti sanitari, aggiornano i database dei contatti delle uscite serali, degli accompagnamenti  e degli annunci di prostituzione in appartamento; partecipano a momenti formativi e di confronto con gli operatori di altre unità di strada operanti in Italia,   ai focus group  regionali e  svolgono attività d’ufficio. </w:t>
      </w:r>
    </w:p>
    <w:p>
      <w:pPr>
        <w:pStyle w:val="Normal"/>
        <w:numPr>
          <w:ilvl w:val="0"/>
          <w:numId w:val="3"/>
        </w:numPr>
        <w:spacing w:lineRule="auto" w:line="360"/>
        <w:ind w:left="1137" w:firstLine="360"/>
        <w:jc w:val="both"/>
        <w:rPr/>
      </w:pPr>
      <w:r>
        <w:rPr/>
        <w:t xml:space="preserve">Due mediatrici linguistico/culturali, una di nazionalità moldava ed una di nazionalità nigeriana. La prima, inserita nell’equipe di lavoro  a partire da novembre 2006, conosce, oltre alla lingua rumena,  il russo ed il bulgaro. L’esigenza di inserire nell’equipe questa nuova figura professionale nasce dalla crescente presenza in strada di ragazze provenienti dall’Europa dell’Est, in particolare  dalla Romania che, come sappiamo, nel 2007 è entrata a far parte dell’Unione Europea; nei primi mesi del medesimo anno le donne rumene hanno rappresentato il 40% delle persone contattate sulla strada ed il 61% dei contatti effettuati. Inoltre si è cercato di favorire le relazioni con le donne dell’Europa dell’Est, sovente diffidenti nei confronti delle operatrici dell’Uds. A partire da novembre 2006 inoltre c’è stato un avvicendamento della figura di mediazione di provenienza nigeriana. In precedenza, una sola  mediatrice nigeriana collaborava con i progetti Luna Blu e Art. 18, creando a nostro avviso una possibile confusione in chi viene contattato sulla strada tra gli obiettivi  dell’Uds – che si dovrebbe occupare principalmente di tutela della salute – e quelli del progetto Oltre la strada, che accoglie donne vittime di sfruttamento. Ricordiamo infatti che il target dell’Unità di Strada è rappresentato da tutte le persone che si prostituiscono, che lo facciano liberamente o meno. E’ quindi importante che chi opera in questo settore si mantenga nell’ambito neutro della riduzione del danno e da essi non vengano inviati immediati messaggi di lotta alle situazioni di sfruttamento. Eventuali  proposte di fuoriuscita da contesti di sfruttamento possono emergere in situazioni particolari e quando con la persona contattata si è già instaurata una relazione di fiducia. In quest’ottica è stata presa la decisione di avvalersi di  due differenti mediatrici culturali nigeriane nei progetti Unità di Strada e Oltre la Strada, in conseguenza del fatto che si tratta di due ambiti diversi del nostro operare, con due funzioni diverse. </w:t>
      </w:r>
    </w:p>
    <w:p>
      <w:pPr>
        <w:pStyle w:val="Normal"/>
        <w:spacing w:lineRule="auto" w:line="360"/>
        <w:jc w:val="both"/>
        <w:rPr/>
      </w:pPr>
      <w:r>
        <w:rPr/>
      </w:r>
    </w:p>
    <w:p>
      <w:pPr>
        <w:pStyle w:val="Normal"/>
        <w:spacing w:lineRule="auto" w:line="360"/>
        <w:jc w:val="both"/>
        <w:rPr/>
      </w:pPr>
      <w:r>
        <w:rPr>
          <w:b/>
        </w:rPr>
        <w:t>Articolazione degli interventi</w:t>
      </w:r>
      <w:r>
        <w:rPr/>
        <w:t xml:space="preserve"> </w:t>
      </w:r>
    </w:p>
    <w:p>
      <w:pPr>
        <w:pStyle w:val="Normal"/>
        <w:spacing w:lineRule="auto" w:line="360"/>
        <w:ind w:firstLine="360"/>
        <w:jc w:val="both"/>
        <w:rPr/>
      </w:pPr>
      <w:r>
        <w:rPr/>
      </w:r>
    </w:p>
    <w:p>
      <w:pPr>
        <w:pStyle w:val="Normal"/>
        <w:numPr>
          <w:ilvl w:val="0"/>
          <w:numId w:val="2"/>
        </w:numPr>
        <w:tabs>
          <w:tab w:val="clear" w:pos="708"/>
          <w:tab w:val="left" w:pos="0" w:leader="none"/>
        </w:tabs>
        <w:spacing w:lineRule="auto" w:line="360"/>
        <w:ind w:left="0" w:firstLine="360"/>
        <w:jc w:val="both"/>
        <w:rPr>
          <w:i/>
          <w:i/>
        </w:rPr>
      </w:pPr>
      <w:r>
        <w:rPr>
          <w:i/>
        </w:rPr>
        <w:t>Uscite serali di contatto con le persone che si prostituiscono in strada</w:t>
      </w:r>
    </w:p>
    <w:p>
      <w:pPr>
        <w:pStyle w:val="Normal"/>
        <w:keepNext w:val="true"/>
        <w:tabs>
          <w:tab w:val="clear" w:pos="708"/>
          <w:tab w:val="left" w:pos="2520" w:leader="none"/>
        </w:tabs>
        <w:spacing w:lineRule="auto" w:line="360"/>
        <w:ind w:firstLine="360"/>
        <w:jc w:val="both"/>
        <w:rPr/>
      </w:pPr>
      <w:r>
        <w:rPr/>
        <w:t xml:space="preserve"> </w:t>
      </w:r>
      <w:r>
        <w:rPr/>
        <w:t xml:space="preserve">Durante quest’annualità abbiamo effettuato </w:t>
      </w:r>
      <w:r>
        <w:rPr>
          <w:b/>
        </w:rPr>
        <w:t>63 uscite</w:t>
      </w:r>
      <w:r>
        <w:rPr/>
        <w:t xml:space="preserve"> di cui 48 di contatto e 15 di monitoraggio. </w:t>
      </w:r>
    </w:p>
    <w:p>
      <w:pPr>
        <w:pStyle w:val="Normal"/>
        <w:keepNext w:val="true"/>
        <w:tabs>
          <w:tab w:val="clear" w:pos="708"/>
          <w:tab w:val="left" w:pos="2520" w:leader="none"/>
        </w:tabs>
        <w:spacing w:lineRule="auto" w:line="360"/>
        <w:ind w:firstLine="360"/>
        <w:jc w:val="both"/>
        <w:rPr/>
      </w:pPr>
      <w:r>
        <w:rPr/>
        <w:t xml:space="preserve">Il </w:t>
      </w:r>
      <w:r>
        <w:rPr>
          <w:b/>
        </w:rPr>
        <w:t>numero totale di contatti</w:t>
      </w:r>
      <w:r>
        <w:rPr/>
        <w:t xml:space="preserve"> effettuati è stato </w:t>
      </w:r>
      <w:r>
        <w:rPr>
          <w:b/>
        </w:rPr>
        <w:t>582</w:t>
      </w:r>
      <w:r>
        <w:rPr/>
        <w:t xml:space="preserve">, mentre i </w:t>
      </w:r>
      <w:r>
        <w:rPr>
          <w:b/>
        </w:rPr>
        <w:t>diversi soggetti incontrati</w:t>
      </w:r>
      <w:r>
        <w:rPr/>
        <w:t xml:space="preserve"> sono stati </w:t>
      </w:r>
      <w:r>
        <w:rPr>
          <w:b/>
        </w:rPr>
        <w:t>136 - 130 donne e 6 transessuali</w:t>
      </w:r>
      <w:r>
        <w:rPr/>
        <w:t xml:space="preserve">; di questi  abbiamo stimato in un centinaio i nuovi contatti dell’annualità. Le aree di provenienza maggiormente rappresentate sono la  Nigeria e l’Europa dell’Est (Fig.1 ). </w:t>
      </w:r>
    </w:p>
    <w:p>
      <w:pPr>
        <w:pStyle w:val="Normal"/>
        <w:keepNext w:val="true"/>
        <w:tabs>
          <w:tab w:val="clear" w:pos="708"/>
          <w:tab w:val="left" w:pos="2520" w:leader="none"/>
        </w:tabs>
        <w:spacing w:lineRule="auto" w:line="360"/>
        <w:ind w:firstLine="360"/>
        <w:jc w:val="both"/>
        <w:rPr/>
      </w:pPr>
      <w:r>
        <w:rPr/>
      </w:r>
    </w:p>
    <w:p>
      <w:pPr>
        <w:pStyle w:val="Normal"/>
        <w:keepNext w:val="true"/>
        <w:tabs>
          <w:tab w:val="clear" w:pos="708"/>
          <w:tab w:val="left" w:pos="2520" w:leader="none"/>
        </w:tabs>
        <w:spacing w:lineRule="auto" w:line="360"/>
        <w:ind w:firstLine="360"/>
        <w:jc w:val="center"/>
        <w:rPr>
          <w:lang w:val="en-US" w:eastAsia="en-US"/>
        </w:rPr>
      </w:pPr>
      <w:r>
        <w:rPr>
          <w:lang w:val="en-US" w:eastAsia="en-US"/>
        </w:rPr>
        <mc:AlternateContent>
          <mc:Choice Requires="wpg">
            <w:drawing>
              <wp:inline distT="0" distB="0" distL="0" distR="0">
                <wp:extent cx="3599815" cy="2239010"/>
                <wp:effectExtent l="0" t="0" r="0" b="0"/>
                <wp:docPr id="2" name=""/>
                <a:graphic xmlns:a="http://schemas.openxmlformats.org/drawingml/2006/main">
                  <a:graphicData uri="http://schemas.microsoft.com/office/word/2010/wordprocessingGroup">
                    <wpg:wgp>
                      <wpg:cNvGrpSpPr/>
                      <wpg:grpSpPr>
                        <a:xfrm>
                          <a:off x="0" y="0"/>
                          <a:ext cx="3599640" cy="2238840"/>
                          <a:chOff x="0" y="0"/>
                          <a:chExt cx="3599640" cy="2238840"/>
                        </a:xfrm>
                      </wpg:grpSpPr>
                      <wps:wsp>
                        <wps:cNvSpPr/>
                        <wps:nvSpPr>
                          <wps:cNvPr id="0" name=""/>
                          <wps:cNvSpPr/>
                        </wps:nvSpPr>
                        <wps:spPr>
                          <a:xfrm>
                            <a:off x="0" y="0"/>
                            <a:ext cx="3599640" cy="2238840"/>
                          </a:xfrm>
                          <a:prstGeom prst="rect">
                            <a:avLst/>
                          </a:prstGeom>
                          <a:noFill/>
                          <a:ln w="0">
                            <a:noFill/>
                          </a:ln>
                        </wps:spPr>
                        <wps:bodyPr/>
                      </wps:wsp>
                      <wps:wsp>
                        <wps:cNvSpPr/>
                        <wps:spPr>
                          <a:xfrm>
                            <a:off x="1755000" y="784080"/>
                            <a:ext cx="43200" cy="217080"/>
                          </a:xfrm>
                          <a:custGeom>
                            <a:avLst/>
                            <a:gdLst/>
                            <a:ahLst/>
                            <a:rect l="l" t="t" r="r" b="b"/>
                            <a:pathLst>
                              <a:path w="116" h="582">
                                <a:moveTo>
                                  <a:pt x="0" y="0"/>
                                </a:moveTo>
                                <a:lnTo>
                                  <a:pt x="0" y="0"/>
                                </a:lnTo>
                                <a:lnTo>
                                  <a:pt x="40" y="0"/>
                                </a:lnTo>
                                <a:lnTo>
                                  <a:pt x="40" y="0"/>
                                </a:lnTo>
                                <a:lnTo>
                                  <a:pt x="40" y="0"/>
                                </a:lnTo>
                                <a:lnTo>
                                  <a:pt x="77" y="0"/>
                                </a:lnTo>
                                <a:lnTo>
                                  <a:pt x="77" y="0"/>
                                </a:lnTo>
                                <a:lnTo>
                                  <a:pt x="77" y="0"/>
                                </a:lnTo>
                                <a:lnTo>
                                  <a:pt x="116" y="0"/>
                                </a:lnTo>
                                <a:lnTo>
                                  <a:pt x="116" y="0"/>
                                </a:lnTo>
                                <a:lnTo>
                                  <a:pt x="116" y="582"/>
                                </a:lnTo>
                                <a:lnTo>
                                  <a:pt x="0" y="0"/>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1173600" y="784080"/>
                            <a:ext cx="624960" cy="217080"/>
                          </a:xfrm>
                          <a:custGeom>
                            <a:avLst/>
                            <a:gdLst/>
                            <a:ahLst/>
                            <a:rect l="l" t="t" r="r" b="b"/>
                            <a:pathLst>
                              <a:path w="1673" h="582">
                                <a:moveTo>
                                  <a:pt x="0" y="193"/>
                                </a:moveTo>
                                <a:lnTo>
                                  <a:pt x="0" y="193"/>
                                </a:lnTo>
                                <a:lnTo>
                                  <a:pt x="27" y="185"/>
                                </a:lnTo>
                                <a:lnTo>
                                  <a:pt x="27" y="185"/>
                                </a:lnTo>
                                <a:lnTo>
                                  <a:pt x="27" y="185"/>
                                </a:lnTo>
                                <a:lnTo>
                                  <a:pt x="53" y="177"/>
                                </a:lnTo>
                                <a:lnTo>
                                  <a:pt x="53" y="177"/>
                                </a:lnTo>
                                <a:lnTo>
                                  <a:pt x="53" y="177"/>
                                </a:lnTo>
                                <a:lnTo>
                                  <a:pt x="83" y="169"/>
                                </a:lnTo>
                                <a:lnTo>
                                  <a:pt x="83" y="169"/>
                                </a:lnTo>
                                <a:lnTo>
                                  <a:pt x="83" y="169"/>
                                </a:lnTo>
                                <a:lnTo>
                                  <a:pt x="109" y="164"/>
                                </a:lnTo>
                                <a:lnTo>
                                  <a:pt x="109" y="164"/>
                                </a:lnTo>
                                <a:lnTo>
                                  <a:pt x="109" y="164"/>
                                </a:lnTo>
                                <a:lnTo>
                                  <a:pt x="138" y="156"/>
                                </a:lnTo>
                                <a:lnTo>
                                  <a:pt x="138" y="156"/>
                                </a:lnTo>
                                <a:lnTo>
                                  <a:pt x="138" y="156"/>
                                </a:lnTo>
                                <a:lnTo>
                                  <a:pt x="167" y="148"/>
                                </a:lnTo>
                                <a:lnTo>
                                  <a:pt x="167" y="148"/>
                                </a:lnTo>
                                <a:lnTo>
                                  <a:pt x="167" y="148"/>
                                </a:lnTo>
                                <a:lnTo>
                                  <a:pt x="196" y="143"/>
                                </a:lnTo>
                                <a:lnTo>
                                  <a:pt x="196" y="143"/>
                                </a:lnTo>
                                <a:lnTo>
                                  <a:pt x="196" y="143"/>
                                </a:lnTo>
                                <a:lnTo>
                                  <a:pt x="228" y="135"/>
                                </a:lnTo>
                                <a:lnTo>
                                  <a:pt x="228" y="135"/>
                                </a:lnTo>
                                <a:lnTo>
                                  <a:pt x="228" y="135"/>
                                </a:lnTo>
                                <a:lnTo>
                                  <a:pt x="257" y="130"/>
                                </a:lnTo>
                                <a:lnTo>
                                  <a:pt x="257" y="130"/>
                                </a:lnTo>
                                <a:lnTo>
                                  <a:pt x="257" y="130"/>
                                </a:lnTo>
                                <a:lnTo>
                                  <a:pt x="289" y="122"/>
                                </a:lnTo>
                                <a:lnTo>
                                  <a:pt x="289" y="122"/>
                                </a:lnTo>
                                <a:lnTo>
                                  <a:pt x="289" y="122"/>
                                </a:lnTo>
                                <a:lnTo>
                                  <a:pt x="318" y="116"/>
                                </a:lnTo>
                                <a:lnTo>
                                  <a:pt x="318" y="116"/>
                                </a:lnTo>
                                <a:lnTo>
                                  <a:pt x="318" y="116"/>
                                </a:lnTo>
                                <a:lnTo>
                                  <a:pt x="350" y="111"/>
                                </a:lnTo>
                                <a:lnTo>
                                  <a:pt x="350" y="111"/>
                                </a:lnTo>
                                <a:lnTo>
                                  <a:pt x="350" y="111"/>
                                </a:lnTo>
                                <a:lnTo>
                                  <a:pt x="382" y="106"/>
                                </a:lnTo>
                                <a:lnTo>
                                  <a:pt x="382" y="106"/>
                                </a:lnTo>
                                <a:lnTo>
                                  <a:pt x="382" y="106"/>
                                </a:lnTo>
                                <a:lnTo>
                                  <a:pt x="416" y="98"/>
                                </a:lnTo>
                                <a:lnTo>
                                  <a:pt x="416" y="98"/>
                                </a:lnTo>
                                <a:lnTo>
                                  <a:pt x="416" y="98"/>
                                </a:lnTo>
                                <a:lnTo>
                                  <a:pt x="448" y="93"/>
                                </a:lnTo>
                                <a:lnTo>
                                  <a:pt x="448" y="93"/>
                                </a:lnTo>
                                <a:lnTo>
                                  <a:pt x="448" y="93"/>
                                </a:lnTo>
                                <a:lnTo>
                                  <a:pt x="482" y="87"/>
                                </a:lnTo>
                                <a:lnTo>
                                  <a:pt x="482" y="87"/>
                                </a:lnTo>
                                <a:lnTo>
                                  <a:pt x="482" y="87"/>
                                </a:lnTo>
                                <a:lnTo>
                                  <a:pt x="514" y="82"/>
                                </a:lnTo>
                                <a:lnTo>
                                  <a:pt x="514" y="82"/>
                                </a:lnTo>
                                <a:lnTo>
                                  <a:pt x="514" y="82"/>
                                </a:lnTo>
                                <a:lnTo>
                                  <a:pt x="548" y="77"/>
                                </a:lnTo>
                                <a:lnTo>
                                  <a:pt x="548" y="77"/>
                                </a:lnTo>
                                <a:lnTo>
                                  <a:pt x="548" y="77"/>
                                </a:lnTo>
                                <a:lnTo>
                                  <a:pt x="583" y="71"/>
                                </a:lnTo>
                                <a:lnTo>
                                  <a:pt x="583" y="71"/>
                                </a:lnTo>
                                <a:lnTo>
                                  <a:pt x="583" y="71"/>
                                </a:lnTo>
                                <a:lnTo>
                                  <a:pt x="617" y="69"/>
                                </a:lnTo>
                                <a:lnTo>
                                  <a:pt x="617" y="69"/>
                                </a:lnTo>
                                <a:lnTo>
                                  <a:pt x="617" y="69"/>
                                </a:lnTo>
                                <a:lnTo>
                                  <a:pt x="652" y="64"/>
                                </a:lnTo>
                                <a:lnTo>
                                  <a:pt x="652" y="64"/>
                                </a:lnTo>
                                <a:lnTo>
                                  <a:pt x="652" y="64"/>
                                </a:lnTo>
                                <a:lnTo>
                                  <a:pt x="686" y="58"/>
                                </a:lnTo>
                                <a:lnTo>
                                  <a:pt x="686" y="58"/>
                                </a:lnTo>
                                <a:lnTo>
                                  <a:pt x="686" y="58"/>
                                </a:lnTo>
                                <a:lnTo>
                                  <a:pt x="723" y="53"/>
                                </a:lnTo>
                                <a:lnTo>
                                  <a:pt x="723" y="53"/>
                                </a:lnTo>
                                <a:lnTo>
                                  <a:pt x="723" y="53"/>
                                </a:lnTo>
                                <a:lnTo>
                                  <a:pt x="758" y="50"/>
                                </a:lnTo>
                                <a:lnTo>
                                  <a:pt x="758" y="50"/>
                                </a:lnTo>
                                <a:lnTo>
                                  <a:pt x="758" y="50"/>
                                </a:lnTo>
                                <a:lnTo>
                                  <a:pt x="795" y="45"/>
                                </a:lnTo>
                                <a:lnTo>
                                  <a:pt x="795" y="45"/>
                                </a:lnTo>
                                <a:lnTo>
                                  <a:pt x="795" y="45"/>
                                </a:lnTo>
                                <a:lnTo>
                                  <a:pt x="832" y="42"/>
                                </a:lnTo>
                                <a:lnTo>
                                  <a:pt x="832" y="42"/>
                                </a:lnTo>
                                <a:lnTo>
                                  <a:pt x="832" y="42"/>
                                </a:lnTo>
                                <a:lnTo>
                                  <a:pt x="866" y="37"/>
                                </a:lnTo>
                                <a:lnTo>
                                  <a:pt x="866" y="37"/>
                                </a:lnTo>
                                <a:lnTo>
                                  <a:pt x="866" y="37"/>
                                </a:lnTo>
                                <a:lnTo>
                                  <a:pt x="903" y="34"/>
                                </a:lnTo>
                                <a:lnTo>
                                  <a:pt x="903" y="34"/>
                                </a:lnTo>
                                <a:lnTo>
                                  <a:pt x="903" y="34"/>
                                </a:lnTo>
                                <a:lnTo>
                                  <a:pt x="940" y="32"/>
                                </a:lnTo>
                                <a:lnTo>
                                  <a:pt x="940" y="32"/>
                                </a:lnTo>
                                <a:lnTo>
                                  <a:pt x="940" y="32"/>
                                </a:lnTo>
                                <a:lnTo>
                                  <a:pt x="977" y="29"/>
                                </a:lnTo>
                                <a:lnTo>
                                  <a:pt x="977" y="29"/>
                                </a:lnTo>
                                <a:lnTo>
                                  <a:pt x="977" y="29"/>
                                </a:lnTo>
                                <a:lnTo>
                                  <a:pt x="1017" y="24"/>
                                </a:lnTo>
                                <a:lnTo>
                                  <a:pt x="1017" y="24"/>
                                </a:lnTo>
                                <a:lnTo>
                                  <a:pt x="1017" y="24"/>
                                </a:lnTo>
                                <a:lnTo>
                                  <a:pt x="1054" y="21"/>
                                </a:lnTo>
                                <a:lnTo>
                                  <a:pt x="1054" y="21"/>
                                </a:lnTo>
                                <a:lnTo>
                                  <a:pt x="1054" y="21"/>
                                </a:lnTo>
                                <a:lnTo>
                                  <a:pt x="1091" y="19"/>
                                </a:lnTo>
                                <a:lnTo>
                                  <a:pt x="1091" y="19"/>
                                </a:lnTo>
                                <a:lnTo>
                                  <a:pt x="1091" y="19"/>
                                </a:lnTo>
                                <a:lnTo>
                                  <a:pt x="1128" y="16"/>
                                </a:lnTo>
                                <a:lnTo>
                                  <a:pt x="1128" y="16"/>
                                </a:lnTo>
                                <a:lnTo>
                                  <a:pt x="1128" y="16"/>
                                </a:lnTo>
                                <a:lnTo>
                                  <a:pt x="1168" y="13"/>
                                </a:lnTo>
                                <a:lnTo>
                                  <a:pt x="1168" y="13"/>
                                </a:lnTo>
                                <a:lnTo>
                                  <a:pt x="1168" y="13"/>
                                </a:lnTo>
                                <a:lnTo>
                                  <a:pt x="1205" y="13"/>
                                </a:lnTo>
                                <a:lnTo>
                                  <a:pt x="1205" y="13"/>
                                </a:lnTo>
                                <a:lnTo>
                                  <a:pt x="1205" y="13"/>
                                </a:lnTo>
                                <a:lnTo>
                                  <a:pt x="1245" y="11"/>
                                </a:lnTo>
                                <a:lnTo>
                                  <a:pt x="1245" y="11"/>
                                </a:lnTo>
                                <a:lnTo>
                                  <a:pt x="1245" y="11"/>
                                </a:lnTo>
                                <a:lnTo>
                                  <a:pt x="1284" y="8"/>
                                </a:lnTo>
                                <a:lnTo>
                                  <a:pt x="1284" y="8"/>
                                </a:lnTo>
                                <a:lnTo>
                                  <a:pt x="1284" y="8"/>
                                </a:lnTo>
                                <a:lnTo>
                                  <a:pt x="1321" y="5"/>
                                </a:lnTo>
                                <a:lnTo>
                                  <a:pt x="1321" y="5"/>
                                </a:lnTo>
                                <a:lnTo>
                                  <a:pt x="1321" y="5"/>
                                </a:lnTo>
                                <a:lnTo>
                                  <a:pt x="1361" y="5"/>
                                </a:lnTo>
                                <a:lnTo>
                                  <a:pt x="1361" y="5"/>
                                </a:lnTo>
                                <a:lnTo>
                                  <a:pt x="1361" y="5"/>
                                </a:lnTo>
                                <a:lnTo>
                                  <a:pt x="1401" y="3"/>
                                </a:lnTo>
                                <a:lnTo>
                                  <a:pt x="1401" y="3"/>
                                </a:lnTo>
                                <a:lnTo>
                                  <a:pt x="1401" y="3"/>
                                </a:lnTo>
                                <a:lnTo>
                                  <a:pt x="1438" y="3"/>
                                </a:lnTo>
                                <a:lnTo>
                                  <a:pt x="1438" y="3"/>
                                </a:lnTo>
                                <a:lnTo>
                                  <a:pt x="1438" y="3"/>
                                </a:lnTo>
                                <a:lnTo>
                                  <a:pt x="1478" y="3"/>
                                </a:lnTo>
                                <a:lnTo>
                                  <a:pt x="1478" y="3"/>
                                </a:lnTo>
                                <a:lnTo>
                                  <a:pt x="1478" y="3"/>
                                </a:lnTo>
                                <a:lnTo>
                                  <a:pt x="1517" y="0"/>
                                </a:lnTo>
                                <a:lnTo>
                                  <a:pt x="1517" y="0"/>
                                </a:lnTo>
                                <a:lnTo>
                                  <a:pt x="1517" y="0"/>
                                </a:lnTo>
                                <a:lnTo>
                                  <a:pt x="1557" y="0"/>
                                </a:lnTo>
                                <a:lnTo>
                                  <a:pt x="1557" y="0"/>
                                </a:lnTo>
                                <a:lnTo>
                                  <a:pt x="1673" y="582"/>
                                </a:lnTo>
                                <a:lnTo>
                                  <a:pt x="0" y="193"/>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348920" y="681840"/>
                            <a:ext cx="80640" cy="123120"/>
                          </a:xfrm>
                          <a:custGeom>
                            <a:avLst/>
                            <a:gdLst/>
                            <a:ahLst/>
                            <a:rect l="l" t="t" r="r" b="b"/>
                            <a:pathLst>
                              <a:path w="82" h="125">
                                <a:moveTo>
                                  <a:pt x="0" y="0"/>
                                </a:moveTo>
                                <a:lnTo>
                                  <a:pt x="51" y="0"/>
                                </a:lnTo>
                                <a:lnTo>
                                  <a:pt x="82" y="125"/>
                                </a:lnTo>
                              </a:path>
                            </a:pathLst>
                          </a:custGeom>
                          <a:noFill/>
                          <a:ln w="0">
                            <a:solidFill>
                              <a:srgbClr val="000000"/>
                            </a:solidFill>
                          </a:ln>
                        </wps:spPr>
                        <wps:style>
                          <a:lnRef idx="0"/>
                          <a:fillRef idx="0"/>
                          <a:effectRef idx="0"/>
                          <a:fontRef idx="minor"/>
                        </wps:style>
                        <wps:bodyPr/>
                      </wps:wsp>
                      <wps:wsp>
                        <wps:cNvSpPr/>
                        <wps:spPr>
                          <a:xfrm>
                            <a:off x="957600" y="1001880"/>
                            <a:ext cx="7560" cy="262800"/>
                          </a:xfrm>
                          <a:custGeom>
                            <a:avLst/>
                            <a:gdLst/>
                            <a:ahLst/>
                            <a:rect l="l" t="t" r="r" b="b"/>
                            <a:pathLst>
                              <a:path w="22" h="704">
                                <a:moveTo>
                                  <a:pt x="22" y="82"/>
                                </a:moveTo>
                                <a:lnTo>
                                  <a:pt x="22" y="82"/>
                                </a:lnTo>
                                <a:lnTo>
                                  <a:pt x="16" y="72"/>
                                </a:lnTo>
                                <a:lnTo>
                                  <a:pt x="16" y="72"/>
                                </a:lnTo>
                                <a:lnTo>
                                  <a:pt x="16" y="72"/>
                                </a:lnTo>
                                <a:lnTo>
                                  <a:pt x="11" y="61"/>
                                </a:lnTo>
                                <a:lnTo>
                                  <a:pt x="11" y="61"/>
                                </a:lnTo>
                                <a:lnTo>
                                  <a:pt x="11" y="61"/>
                                </a:lnTo>
                                <a:lnTo>
                                  <a:pt x="8" y="51"/>
                                </a:lnTo>
                                <a:lnTo>
                                  <a:pt x="8" y="51"/>
                                </a:lnTo>
                                <a:lnTo>
                                  <a:pt x="8" y="51"/>
                                </a:lnTo>
                                <a:lnTo>
                                  <a:pt x="6" y="43"/>
                                </a:lnTo>
                                <a:lnTo>
                                  <a:pt x="6" y="43"/>
                                </a:lnTo>
                                <a:lnTo>
                                  <a:pt x="6" y="43"/>
                                </a:lnTo>
                                <a:lnTo>
                                  <a:pt x="3" y="32"/>
                                </a:lnTo>
                                <a:lnTo>
                                  <a:pt x="3" y="32"/>
                                </a:lnTo>
                                <a:lnTo>
                                  <a:pt x="3" y="32"/>
                                </a:lnTo>
                                <a:lnTo>
                                  <a:pt x="0" y="22"/>
                                </a:lnTo>
                                <a:lnTo>
                                  <a:pt x="0" y="22"/>
                                </a:lnTo>
                                <a:lnTo>
                                  <a:pt x="0" y="22"/>
                                </a:lnTo>
                                <a:lnTo>
                                  <a:pt x="0" y="11"/>
                                </a:lnTo>
                                <a:lnTo>
                                  <a:pt x="0" y="11"/>
                                </a:lnTo>
                                <a:lnTo>
                                  <a:pt x="0" y="11"/>
                                </a:lnTo>
                                <a:lnTo>
                                  <a:pt x="0" y="0"/>
                                </a:lnTo>
                                <a:lnTo>
                                  <a:pt x="0" y="0"/>
                                </a:lnTo>
                                <a:lnTo>
                                  <a:pt x="0" y="622"/>
                                </a:lnTo>
                                <a:lnTo>
                                  <a:pt x="0" y="622"/>
                                </a:lnTo>
                                <a:lnTo>
                                  <a:pt x="0" y="633"/>
                                </a:lnTo>
                                <a:lnTo>
                                  <a:pt x="0" y="633"/>
                                </a:lnTo>
                                <a:lnTo>
                                  <a:pt x="0" y="633"/>
                                </a:lnTo>
                                <a:lnTo>
                                  <a:pt x="0" y="644"/>
                                </a:lnTo>
                                <a:lnTo>
                                  <a:pt x="0" y="644"/>
                                </a:lnTo>
                                <a:lnTo>
                                  <a:pt x="0" y="644"/>
                                </a:lnTo>
                                <a:lnTo>
                                  <a:pt x="3" y="654"/>
                                </a:lnTo>
                                <a:lnTo>
                                  <a:pt x="3" y="654"/>
                                </a:lnTo>
                                <a:lnTo>
                                  <a:pt x="3" y="654"/>
                                </a:lnTo>
                                <a:lnTo>
                                  <a:pt x="6" y="665"/>
                                </a:lnTo>
                                <a:lnTo>
                                  <a:pt x="6" y="665"/>
                                </a:lnTo>
                                <a:lnTo>
                                  <a:pt x="6" y="665"/>
                                </a:lnTo>
                                <a:lnTo>
                                  <a:pt x="8" y="673"/>
                                </a:lnTo>
                                <a:lnTo>
                                  <a:pt x="8" y="673"/>
                                </a:lnTo>
                                <a:lnTo>
                                  <a:pt x="8" y="673"/>
                                </a:lnTo>
                                <a:lnTo>
                                  <a:pt x="11" y="683"/>
                                </a:lnTo>
                                <a:lnTo>
                                  <a:pt x="11" y="683"/>
                                </a:lnTo>
                                <a:lnTo>
                                  <a:pt x="11" y="683"/>
                                </a:lnTo>
                                <a:lnTo>
                                  <a:pt x="16" y="694"/>
                                </a:lnTo>
                                <a:lnTo>
                                  <a:pt x="16" y="694"/>
                                </a:lnTo>
                                <a:lnTo>
                                  <a:pt x="16" y="694"/>
                                </a:lnTo>
                                <a:lnTo>
                                  <a:pt x="22" y="704"/>
                                </a:lnTo>
                                <a:lnTo>
                                  <a:pt x="22" y="704"/>
                                </a:lnTo>
                                <a:lnTo>
                                  <a:pt x="22" y="82"/>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957600" y="856440"/>
                            <a:ext cx="840600" cy="176040"/>
                          </a:xfrm>
                          <a:custGeom>
                            <a:avLst/>
                            <a:gdLst/>
                            <a:ahLst/>
                            <a:rect l="l" t="t" r="r" b="b"/>
                            <a:pathLst>
                              <a:path w="2250" h="471">
                                <a:moveTo>
                                  <a:pt x="22" y="471"/>
                                </a:moveTo>
                                <a:lnTo>
                                  <a:pt x="22" y="471"/>
                                </a:lnTo>
                                <a:lnTo>
                                  <a:pt x="16" y="461"/>
                                </a:lnTo>
                                <a:lnTo>
                                  <a:pt x="16" y="461"/>
                                </a:lnTo>
                                <a:lnTo>
                                  <a:pt x="16" y="461"/>
                                </a:lnTo>
                                <a:lnTo>
                                  <a:pt x="11" y="450"/>
                                </a:lnTo>
                                <a:lnTo>
                                  <a:pt x="11" y="450"/>
                                </a:lnTo>
                                <a:lnTo>
                                  <a:pt x="11" y="450"/>
                                </a:lnTo>
                                <a:lnTo>
                                  <a:pt x="8" y="440"/>
                                </a:lnTo>
                                <a:lnTo>
                                  <a:pt x="8" y="440"/>
                                </a:lnTo>
                                <a:lnTo>
                                  <a:pt x="8" y="440"/>
                                </a:lnTo>
                                <a:lnTo>
                                  <a:pt x="6" y="432"/>
                                </a:lnTo>
                                <a:lnTo>
                                  <a:pt x="6" y="432"/>
                                </a:lnTo>
                                <a:lnTo>
                                  <a:pt x="6" y="432"/>
                                </a:lnTo>
                                <a:lnTo>
                                  <a:pt x="3" y="421"/>
                                </a:lnTo>
                                <a:lnTo>
                                  <a:pt x="3" y="421"/>
                                </a:lnTo>
                                <a:lnTo>
                                  <a:pt x="3" y="421"/>
                                </a:lnTo>
                                <a:lnTo>
                                  <a:pt x="0" y="411"/>
                                </a:lnTo>
                                <a:lnTo>
                                  <a:pt x="0" y="411"/>
                                </a:lnTo>
                                <a:lnTo>
                                  <a:pt x="0" y="411"/>
                                </a:lnTo>
                                <a:lnTo>
                                  <a:pt x="0" y="400"/>
                                </a:lnTo>
                                <a:lnTo>
                                  <a:pt x="0" y="400"/>
                                </a:lnTo>
                                <a:lnTo>
                                  <a:pt x="0" y="400"/>
                                </a:lnTo>
                                <a:lnTo>
                                  <a:pt x="0" y="389"/>
                                </a:lnTo>
                                <a:lnTo>
                                  <a:pt x="0" y="389"/>
                                </a:lnTo>
                                <a:lnTo>
                                  <a:pt x="0" y="389"/>
                                </a:lnTo>
                                <a:lnTo>
                                  <a:pt x="0" y="379"/>
                                </a:lnTo>
                                <a:lnTo>
                                  <a:pt x="0" y="379"/>
                                </a:lnTo>
                                <a:lnTo>
                                  <a:pt x="0" y="379"/>
                                </a:lnTo>
                                <a:lnTo>
                                  <a:pt x="0" y="371"/>
                                </a:lnTo>
                                <a:lnTo>
                                  <a:pt x="0" y="371"/>
                                </a:lnTo>
                                <a:lnTo>
                                  <a:pt x="0" y="371"/>
                                </a:lnTo>
                                <a:lnTo>
                                  <a:pt x="3" y="360"/>
                                </a:lnTo>
                                <a:lnTo>
                                  <a:pt x="3" y="360"/>
                                </a:lnTo>
                                <a:lnTo>
                                  <a:pt x="3" y="360"/>
                                </a:lnTo>
                                <a:lnTo>
                                  <a:pt x="6" y="350"/>
                                </a:lnTo>
                                <a:lnTo>
                                  <a:pt x="6" y="350"/>
                                </a:lnTo>
                                <a:lnTo>
                                  <a:pt x="6" y="350"/>
                                </a:lnTo>
                                <a:lnTo>
                                  <a:pt x="8" y="339"/>
                                </a:lnTo>
                                <a:lnTo>
                                  <a:pt x="8" y="339"/>
                                </a:lnTo>
                                <a:lnTo>
                                  <a:pt x="8" y="339"/>
                                </a:lnTo>
                                <a:lnTo>
                                  <a:pt x="11" y="328"/>
                                </a:lnTo>
                                <a:lnTo>
                                  <a:pt x="11" y="328"/>
                                </a:lnTo>
                                <a:lnTo>
                                  <a:pt x="11" y="328"/>
                                </a:lnTo>
                                <a:lnTo>
                                  <a:pt x="16" y="318"/>
                                </a:lnTo>
                                <a:lnTo>
                                  <a:pt x="16" y="318"/>
                                </a:lnTo>
                                <a:lnTo>
                                  <a:pt x="16" y="318"/>
                                </a:lnTo>
                                <a:lnTo>
                                  <a:pt x="22" y="310"/>
                                </a:lnTo>
                                <a:lnTo>
                                  <a:pt x="22" y="310"/>
                                </a:lnTo>
                                <a:lnTo>
                                  <a:pt x="22" y="310"/>
                                </a:lnTo>
                                <a:lnTo>
                                  <a:pt x="27" y="299"/>
                                </a:lnTo>
                                <a:lnTo>
                                  <a:pt x="27" y="299"/>
                                </a:lnTo>
                                <a:lnTo>
                                  <a:pt x="27" y="299"/>
                                </a:lnTo>
                                <a:lnTo>
                                  <a:pt x="35" y="289"/>
                                </a:lnTo>
                                <a:lnTo>
                                  <a:pt x="35" y="289"/>
                                </a:lnTo>
                                <a:lnTo>
                                  <a:pt x="35" y="289"/>
                                </a:lnTo>
                                <a:lnTo>
                                  <a:pt x="40" y="278"/>
                                </a:lnTo>
                                <a:lnTo>
                                  <a:pt x="40" y="278"/>
                                </a:lnTo>
                                <a:lnTo>
                                  <a:pt x="40" y="278"/>
                                </a:lnTo>
                                <a:lnTo>
                                  <a:pt x="48" y="268"/>
                                </a:lnTo>
                                <a:lnTo>
                                  <a:pt x="48" y="268"/>
                                </a:lnTo>
                                <a:lnTo>
                                  <a:pt x="48" y="268"/>
                                </a:lnTo>
                                <a:lnTo>
                                  <a:pt x="59" y="260"/>
                                </a:lnTo>
                                <a:lnTo>
                                  <a:pt x="59" y="260"/>
                                </a:lnTo>
                                <a:lnTo>
                                  <a:pt x="59" y="260"/>
                                </a:lnTo>
                                <a:lnTo>
                                  <a:pt x="67" y="249"/>
                                </a:lnTo>
                                <a:lnTo>
                                  <a:pt x="67" y="249"/>
                                </a:lnTo>
                                <a:lnTo>
                                  <a:pt x="67" y="249"/>
                                </a:lnTo>
                                <a:lnTo>
                                  <a:pt x="77" y="238"/>
                                </a:lnTo>
                                <a:lnTo>
                                  <a:pt x="77" y="238"/>
                                </a:lnTo>
                                <a:lnTo>
                                  <a:pt x="77" y="238"/>
                                </a:lnTo>
                                <a:lnTo>
                                  <a:pt x="88" y="228"/>
                                </a:lnTo>
                                <a:lnTo>
                                  <a:pt x="88" y="228"/>
                                </a:lnTo>
                                <a:lnTo>
                                  <a:pt x="88" y="228"/>
                                </a:lnTo>
                                <a:lnTo>
                                  <a:pt x="98" y="220"/>
                                </a:lnTo>
                                <a:lnTo>
                                  <a:pt x="98" y="220"/>
                                </a:lnTo>
                                <a:lnTo>
                                  <a:pt x="98" y="220"/>
                                </a:lnTo>
                                <a:lnTo>
                                  <a:pt x="109" y="209"/>
                                </a:lnTo>
                                <a:lnTo>
                                  <a:pt x="109" y="209"/>
                                </a:lnTo>
                                <a:lnTo>
                                  <a:pt x="109" y="209"/>
                                </a:lnTo>
                                <a:lnTo>
                                  <a:pt x="122" y="199"/>
                                </a:lnTo>
                                <a:lnTo>
                                  <a:pt x="122" y="199"/>
                                </a:lnTo>
                                <a:lnTo>
                                  <a:pt x="122" y="199"/>
                                </a:lnTo>
                                <a:lnTo>
                                  <a:pt x="135" y="191"/>
                                </a:lnTo>
                                <a:lnTo>
                                  <a:pt x="135" y="191"/>
                                </a:lnTo>
                                <a:lnTo>
                                  <a:pt x="135" y="191"/>
                                </a:lnTo>
                                <a:lnTo>
                                  <a:pt x="149" y="180"/>
                                </a:lnTo>
                                <a:lnTo>
                                  <a:pt x="149" y="180"/>
                                </a:lnTo>
                                <a:lnTo>
                                  <a:pt x="149" y="180"/>
                                </a:lnTo>
                                <a:lnTo>
                                  <a:pt x="165" y="172"/>
                                </a:lnTo>
                                <a:lnTo>
                                  <a:pt x="165" y="172"/>
                                </a:lnTo>
                                <a:lnTo>
                                  <a:pt x="165" y="172"/>
                                </a:lnTo>
                                <a:lnTo>
                                  <a:pt x="178" y="162"/>
                                </a:lnTo>
                                <a:lnTo>
                                  <a:pt x="178" y="162"/>
                                </a:lnTo>
                                <a:lnTo>
                                  <a:pt x="178" y="162"/>
                                </a:lnTo>
                                <a:lnTo>
                                  <a:pt x="194" y="154"/>
                                </a:lnTo>
                                <a:lnTo>
                                  <a:pt x="194" y="154"/>
                                </a:lnTo>
                                <a:lnTo>
                                  <a:pt x="194" y="154"/>
                                </a:lnTo>
                                <a:lnTo>
                                  <a:pt x="210" y="143"/>
                                </a:lnTo>
                                <a:lnTo>
                                  <a:pt x="210" y="143"/>
                                </a:lnTo>
                                <a:lnTo>
                                  <a:pt x="210" y="143"/>
                                </a:lnTo>
                                <a:lnTo>
                                  <a:pt x="228" y="135"/>
                                </a:lnTo>
                                <a:lnTo>
                                  <a:pt x="228" y="135"/>
                                </a:lnTo>
                                <a:lnTo>
                                  <a:pt x="228" y="135"/>
                                </a:lnTo>
                                <a:lnTo>
                                  <a:pt x="244" y="125"/>
                                </a:lnTo>
                                <a:lnTo>
                                  <a:pt x="244" y="125"/>
                                </a:lnTo>
                                <a:lnTo>
                                  <a:pt x="244" y="125"/>
                                </a:lnTo>
                                <a:lnTo>
                                  <a:pt x="262" y="117"/>
                                </a:lnTo>
                                <a:lnTo>
                                  <a:pt x="262" y="117"/>
                                </a:lnTo>
                                <a:lnTo>
                                  <a:pt x="262" y="117"/>
                                </a:lnTo>
                                <a:lnTo>
                                  <a:pt x="281" y="106"/>
                                </a:lnTo>
                                <a:lnTo>
                                  <a:pt x="281" y="106"/>
                                </a:lnTo>
                                <a:lnTo>
                                  <a:pt x="281" y="106"/>
                                </a:lnTo>
                                <a:lnTo>
                                  <a:pt x="302" y="98"/>
                                </a:lnTo>
                                <a:lnTo>
                                  <a:pt x="302" y="98"/>
                                </a:lnTo>
                                <a:lnTo>
                                  <a:pt x="302" y="98"/>
                                </a:lnTo>
                                <a:lnTo>
                                  <a:pt x="321" y="90"/>
                                </a:lnTo>
                                <a:lnTo>
                                  <a:pt x="321" y="90"/>
                                </a:lnTo>
                                <a:lnTo>
                                  <a:pt x="321" y="90"/>
                                </a:lnTo>
                                <a:lnTo>
                                  <a:pt x="342" y="80"/>
                                </a:lnTo>
                                <a:lnTo>
                                  <a:pt x="342" y="80"/>
                                </a:lnTo>
                                <a:lnTo>
                                  <a:pt x="342" y="80"/>
                                </a:lnTo>
                                <a:lnTo>
                                  <a:pt x="363" y="72"/>
                                </a:lnTo>
                                <a:lnTo>
                                  <a:pt x="363" y="72"/>
                                </a:lnTo>
                                <a:lnTo>
                                  <a:pt x="363" y="72"/>
                                </a:lnTo>
                                <a:lnTo>
                                  <a:pt x="384" y="64"/>
                                </a:lnTo>
                                <a:lnTo>
                                  <a:pt x="384" y="64"/>
                                </a:lnTo>
                                <a:lnTo>
                                  <a:pt x="384" y="64"/>
                                </a:lnTo>
                                <a:lnTo>
                                  <a:pt x="408" y="56"/>
                                </a:lnTo>
                                <a:lnTo>
                                  <a:pt x="408" y="56"/>
                                </a:lnTo>
                                <a:lnTo>
                                  <a:pt x="408" y="56"/>
                                </a:lnTo>
                                <a:lnTo>
                                  <a:pt x="429" y="48"/>
                                </a:lnTo>
                                <a:lnTo>
                                  <a:pt x="429" y="48"/>
                                </a:lnTo>
                                <a:lnTo>
                                  <a:pt x="429" y="48"/>
                                </a:lnTo>
                                <a:lnTo>
                                  <a:pt x="453" y="40"/>
                                </a:lnTo>
                                <a:lnTo>
                                  <a:pt x="453" y="40"/>
                                </a:lnTo>
                                <a:lnTo>
                                  <a:pt x="453" y="40"/>
                                </a:lnTo>
                                <a:lnTo>
                                  <a:pt x="477" y="29"/>
                                </a:lnTo>
                                <a:lnTo>
                                  <a:pt x="477" y="29"/>
                                </a:lnTo>
                                <a:lnTo>
                                  <a:pt x="477" y="29"/>
                                </a:lnTo>
                                <a:lnTo>
                                  <a:pt x="501" y="21"/>
                                </a:lnTo>
                                <a:lnTo>
                                  <a:pt x="501" y="21"/>
                                </a:lnTo>
                                <a:lnTo>
                                  <a:pt x="501" y="21"/>
                                </a:lnTo>
                                <a:lnTo>
                                  <a:pt x="527" y="16"/>
                                </a:lnTo>
                                <a:lnTo>
                                  <a:pt x="527" y="16"/>
                                </a:lnTo>
                                <a:lnTo>
                                  <a:pt x="527" y="16"/>
                                </a:lnTo>
                                <a:lnTo>
                                  <a:pt x="551" y="8"/>
                                </a:lnTo>
                                <a:lnTo>
                                  <a:pt x="551" y="8"/>
                                </a:lnTo>
                                <a:lnTo>
                                  <a:pt x="551" y="8"/>
                                </a:lnTo>
                                <a:lnTo>
                                  <a:pt x="577" y="0"/>
                                </a:lnTo>
                                <a:lnTo>
                                  <a:pt x="577" y="0"/>
                                </a:lnTo>
                                <a:lnTo>
                                  <a:pt x="2250" y="389"/>
                                </a:lnTo>
                                <a:lnTo>
                                  <a:pt x="22" y="471"/>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877680" y="934200"/>
                            <a:ext cx="115560" cy="4320"/>
                          </a:xfrm>
                          <a:custGeom>
                            <a:avLst/>
                            <a:gdLst/>
                            <a:ahLst/>
                            <a:rect l="l" t="t" r="r" b="b"/>
                            <a:pathLst>
                              <a:path w="117" h="5">
                                <a:moveTo>
                                  <a:pt x="0" y="0"/>
                                </a:moveTo>
                                <a:lnTo>
                                  <a:pt x="51" y="0"/>
                                </a:lnTo>
                                <a:lnTo>
                                  <a:pt x="117" y="5"/>
                                </a:lnTo>
                              </a:path>
                            </a:pathLst>
                          </a:custGeom>
                          <a:noFill/>
                          <a:ln w="0">
                            <a:solidFill>
                              <a:srgbClr val="000000"/>
                            </a:solidFill>
                          </a:ln>
                        </wps:spPr>
                        <wps:style>
                          <a:lnRef idx="0"/>
                          <a:fillRef idx="0"/>
                          <a:effectRef idx="0"/>
                          <a:fontRef idx="minor"/>
                        </wps:style>
                        <wps:bodyPr/>
                      </wps:wsp>
                      <wps:wsp>
                        <wps:cNvSpPr/>
                        <wps:spPr>
                          <a:xfrm>
                            <a:off x="2423880" y="1001880"/>
                            <a:ext cx="216360" cy="378360"/>
                          </a:xfrm>
                          <a:custGeom>
                            <a:avLst/>
                            <a:gdLst/>
                            <a:ahLst/>
                            <a:rect l="l" t="t" r="r" b="b"/>
                            <a:pathLst>
                              <a:path w="580" h="1014">
                                <a:moveTo>
                                  <a:pt x="580" y="0"/>
                                </a:moveTo>
                                <a:lnTo>
                                  <a:pt x="580" y="0"/>
                                </a:lnTo>
                                <a:lnTo>
                                  <a:pt x="580" y="11"/>
                                </a:lnTo>
                                <a:lnTo>
                                  <a:pt x="580" y="11"/>
                                </a:lnTo>
                                <a:lnTo>
                                  <a:pt x="580" y="11"/>
                                </a:lnTo>
                                <a:lnTo>
                                  <a:pt x="577" y="22"/>
                                </a:lnTo>
                                <a:lnTo>
                                  <a:pt x="577" y="22"/>
                                </a:lnTo>
                                <a:lnTo>
                                  <a:pt x="577" y="22"/>
                                </a:lnTo>
                                <a:lnTo>
                                  <a:pt x="577" y="32"/>
                                </a:lnTo>
                                <a:lnTo>
                                  <a:pt x="577" y="32"/>
                                </a:lnTo>
                                <a:lnTo>
                                  <a:pt x="577" y="32"/>
                                </a:lnTo>
                                <a:lnTo>
                                  <a:pt x="575" y="43"/>
                                </a:lnTo>
                                <a:lnTo>
                                  <a:pt x="575" y="43"/>
                                </a:lnTo>
                                <a:lnTo>
                                  <a:pt x="575" y="43"/>
                                </a:lnTo>
                                <a:lnTo>
                                  <a:pt x="572" y="51"/>
                                </a:lnTo>
                                <a:lnTo>
                                  <a:pt x="572" y="51"/>
                                </a:lnTo>
                                <a:lnTo>
                                  <a:pt x="572" y="51"/>
                                </a:lnTo>
                                <a:lnTo>
                                  <a:pt x="567" y="61"/>
                                </a:lnTo>
                                <a:lnTo>
                                  <a:pt x="567" y="61"/>
                                </a:lnTo>
                                <a:lnTo>
                                  <a:pt x="567" y="61"/>
                                </a:lnTo>
                                <a:lnTo>
                                  <a:pt x="562" y="72"/>
                                </a:lnTo>
                                <a:lnTo>
                                  <a:pt x="562" y="72"/>
                                </a:lnTo>
                                <a:lnTo>
                                  <a:pt x="562" y="72"/>
                                </a:lnTo>
                                <a:lnTo>
                                  <a:pt x="556" y="82"/>
                                </a:lnTo>
                                <a:lnTo>
                                  <a:pt x="556" y="82"/>
                                </a:lnTo>
                                <a:lnTo>
                                  <a:pt x="556" y="82"/>
                                </a:lnTo>
                                <a:lnTo>
                                  <a:pt x="551" y="93"/>
                                </a:lnTo>
                                <a:lnTo>
                                  <a:pt x="551" y="93"/>
                                </a:lnTo>
                                <a:lnTo>
                                  <a:pt x="551" y="93"/>
                                </a:lnTo>
                                <a:lnTo>
                                  <a:pt x="546" y="104"/>
                                </a:lnTo>
                                <a:lnTo>
                                  <a:pt x="546" y="104"/>
                                </a:lnTo>
                                <a:lnTo>
                                  <a:pt x="546" y="104"/>
                                </a:lnTo>
                                <a:lnTo>
                                  <a:pt x="538" y="112"/>
                                </a:lnTo>
                                <a:lnTo>
                                  <a:pt x="538" y="112"/>
                                </a:lnTo>
                                <a:lnTo>
                                  <a:pt x="538" y="112"/>
                                </a:lnTo>
                                <a:lnTo>
                                  <a:pt x="530" y="122"/>
                                </a:lnTo>
                                <a:lnTo>
                                  <a:pt x="530" y="122"/>
                                </a:lnTo>
                                <a:lnTo>
                                  <a:pt x="530" y="122"/>
                                </a:lnTo>
                                <a:lnTo>
                                  <a:pt x="522" y="133"/>
                                </a:lnTo>
                                <a:lnTo>
                                  <a:pt x="522" y="133"/>
                                </a:lnTo>
                                <a:lnTo>
                                  <a:pt x="522" y="133"/>
                                </a:lnTo>
                                <a:lnTo>
                                  <a:pt x="511" y="143"/>
                                </a:lnTo>
                                <a:lnTo>
                                  <a:pt x="511" y="143"/>
                                </a:lnTo>
                                <a:lnTo>
                                  <a:pt x="511" y="143"/>
                                </a:lnTo>
                                <a:lnTo>
                                  <a:pt x="503" y="151"/>
                                </a:lnTo>
                                <a:lnTo>
                                  <a:pt x="503" y="151"/>
                                </a:lnTo>
                                <a:lnTo>
                                  <a:pt x="503" y="151"/>
                                </a:lnTo>
                                <a:lnTo>
                                  <a:pt x="493" y="162"/>
                                </a:lnTo>
                                <a:lnTo>
                                  <a:pt x="493" y="162"/>
                                </a:lnTo>
                                <a:lnTo>
                                  <a:pt x="493" y="162"/>
                                </a:lnTo>
                                <a:lnTo>
                                  <a:pt x="482" y="172"/>
                                </a:lnTo>
                                <a:lnTo>
                                  <a:pt x="482" y="172"/>
                                </a:lnTo>
                                <a:lnTo>
                                  <a:pt x="482" y="172"/>
                                </a:lnTo>
                                <a:lnTo>
                                  <a:pt x="469" y="180"/>
                                </a:lnTo>
                                <a:lnTo>
                                  <a:pt x="469" y="180"/>
                                </a:lnTo>
                                <a:lnTo>
                                  <a:pt x="469" y="180"/>
                                </a:lnTo>
                                <a:lnTo>
                                  <a:pt x="456" y="191"/>
                                </a:lnTo>
                                <a:lnTo>
                                  <a:pt x="456" y="191"/>
                                </a:lnTo>
                                <a:lnTo>
                                  <a:pt x="456" y="191"/>
                                </a:lnTo>
                                <a:lnTo>
                                  <a:pt x="442" y="202"/>
                                </a:lnTo>
                                <a:lnTo>
                                  <a:pt x="442" y="202"/>
                                </a:lnTo>
                                <a:lnTo>
                                  <a:pt x="442" y="202"/>
                                </a:lnTo>
                                <a:lnTo>
                                  <a:pt x="429" y="209"/>
                                </a:lnTo>
                                <a:lnTo>
                                  <a:pt x="429" y="209"/>
                                </a:lnTo>
                                <a:lnTo>
                                  <a:pt x="429" y="209"/>
                                </a:lnTo>
                                <a:lnTo>
                                  <a:pt x="416" y="220"/>
                                </a:lnTo>
                                <a:lnTo>
                                  <a:pt x="416" y="220"/>
                                </a:lnTo>
                                <a:lnTo>
                                  <a:pt x="416" y="220"/>
                                </a:lnTo>
                                <a:lnTo>
                                  <a:pt x="400" y="228"/>
                                </a:lnTo>
                                <a:lnTo>
                                  <a:pt x="400" y="228"/>
                                </a:lnTo>
                                <a:lnTo>
                                  <a:pt x="400" y="228"/>
                                </a:lnTo>
                                <a:lnTo>
                                  <a:pt x="384" y="239"/>
                                </a:lnTo>
                                <a:lnTo>
                                  <a:pt x="384" y="239"/>
                                </a:lnTo>
                                <a:lnTo>
                                  <a:pt x="384" y="239"/>
                                </a:lnTo>
                                <a:lnTo>
                                  <a:pt x="368" y="247"/>
                                </a:lnTo>
                                <a:lnTo>
                                  <a:pt x="368" y="247"/>
                                </a:lnTo>
                                <a:lnTo>
                                  <a:pt x="368" y="247"/>
                                </a:lnTo>
                                <a:lnTo>
                                  <a:pt x="352" y="257"/>
                                </a:lnTo>
                                <a:lnTo>
                                  <a:pt x="352" y="257"/>
                                </a:lnTo>
                                <a:lnTo>
                                  <a:pt x="352" y="257"/>
                                </a:lnTo>
                                <a:lnTo>
                                  <a:pt x="334" y="265"/>
                                </a:lnTo>
                                <a:lnTo>
                                  <a:pt x="334" y="265"/>
                                </a:lnTo>
                                <a:lnTo>
                                  <a:pt x="334" y="265"/>
                                </a:lnTo>
                                <a:lnTo>
                                  <a:pt x="315" y="276"/>
                                </a:lnTo>
                                <a:lnTo>
                                  <a:pt x="315" y="276"/>
                                </a:lnTo>
                                <a:lnTo>
                                  <a:pt x="315" y="276"/>
                                </a:lnTo>
                                <a:lnTo>
                                  <a:pt x="297" y="284"/>
                                </a:lnTo>
                                <a:lnTo>
                                  <a:pt x="297" y="284"/>
                                </a:lnTo>
                                <a:lnTo>
                                  <a:pt x="297" y="284"/>
                                </a:lnTo>
                                <a:lnTo>
                                  <a:pt x="278" y="294"/>
                                </a:lnTo>
                                <a:lnTo>
                                  <a:pt x="278" y="294"/>
                                </a:lnTo>
                                <a:lnTo>
                                  <a:pt x="278" y="294"/>
                                </a:lnTo>
                                <a:lnTo>
                                  <a:pt x="257" y="302"/>
                                </a:lnTo>
                                <a:lnTo>
                                  <a:pt x="257" y="302"/>
                                </a:lnTo>
                                <a:lnTo>
                                  <a:pt x="257" y="302"/>
                                </a:lnTo>
                                <a:lnTo>
                                  <a:pt x="239" y="310"/>
                                </a:lnTo>
                                <a:lnTo>
                                  <a:pt x="239" y="310"/>
                                </a:lnTo>
                                <a:lnTo>
                                  <a:pt x="239" y="310"/>
                                </a:lnTo>
                                <a:lnTo>
                                  <a:pt x="217" y="318"/>
                                </a:lnTo>
                                <a:lnTo>
                                  <a:pt x="217" y="318"/>
                                </a:lnTo>
                                <a:lnTo>
                                  <a:pt x="217" y="318"/>
                                </a:lnTo>
                                <a:lnTo>
                                  <a:pt x="194" y="329"/>
                                </a:lnTo>
                                <a:lnTo>
                                  <a:pt x="194" y="329"/>
                                </a:lnTo>
                                <a:lnTo>
                                  <a:pt x="194" y="329"/>
                                </a:lnTo>
                                <a:lnTo>
                                  <a:pt x="172" y="337"/>
                                </a:lnTo>
                                <a:lnTo>
                                  <a:pt x="172" y="337"/>
                                </a:lnTo>
                                <a:lnTo>
                                  <a:pt x="172" y="337"/>
                                </a:lnTo>
                                <a:lnTo>
                                  <a:pt x="149" y="344"/>
                                </a:lnTo>
                                <a:lnTo>
                                  <a:pt x="149" y="344"/>
                                </a:lnTo>
                                <a:lnTo>
                                  <a:pt x="149" y="344"/>
                                </a:lnTo>
                                <a:lnTo>
                                  <a:pt x="125" y="352"/>
                                </a:lnTo>
                                <a:lnTo>
                                  <a:pt x="125" y="352"/>
                                </a:lnTo>
                                <a:lnTo>
                                  <a:pt x="125" y="352"/>
                                </a:lnTo>
                                <a:lnTo>
                                  <a:pt x="101" y="360"/>
                                </a:lnTo>
                                <a:lnTo>
                                  <a:pt x="101" y="360"/>
                                </a:lnTo>
                                <a:lnTo>
                                  <a:pt x="101" y="360"/>
                                </a:lnTo>
                                <a:lnTo>
                                  <a:pt x="77" y="368"/>
                                </a:lnTo>
                                <a:lnTo>
                                  <a:pt x="77" y="368"/>
                                </a:lnTo>
                                <a:lnTo>
                                  <a:pt x="77" y="368"/>
                                </a:lnTo>
                                <a:lnTo>
                                  <a:pt x="53" y="376"/>
                                </a:lnTo>
                                <a:lnTo>
                                  <a:pt x="53" y="376"/>
                                </a:lnTo>
                                <a:lnTo>
                                  <a:pt x="53" y="376"/>
                                </a:lnTo>
                                <a:lnTo>
                                  <a:pt x="27" y="384"/>
                                </a:lnTo>
                                <a:lnTo>
                                  <a:pt x="27" y="384"/>
                                </a:lnTo>
                                <a:lnTo>
                                  <a:pt x="27" y="384"/>
                                </a:lnTo>
                                <a:lnTo>
                                  <a:pt x="0" y="392"/>
                                </a:lnTo>
                                <a:lnTo>
                                  <a:pt x="0" y="392"/>
                                </a:lnTo>
                                <a:lnTo>
                                  <a:pt x="0" y="1014"/>
                                </a:lnTo>
                                <a:lnTo>
                                  <a:pt x="0" y="1014"/>
                                </a:lnTo>
                                <a:lnTo>
                                  <a:pt x="27" y="1006"/>
                                </a:lnTo>
                                <a:lnTo>
                                  <a:pt x="27" y="1006"/>
                                </a:lnTo>
                                <a:lnTo>
                                  <a:pt x="27" y="1006"/>
                                </a:lnTo>
                                <a:lnTo>
                                  <a:pt x="53" y="998"/>
                                </a:lnTo>
                                <a:lnTo>
                                  <a:pt x="53" y="998"/>
                                </a:lnTo>
                                <a:lnTo>
                                  <a:pt x="53" y="998"/>
                                </a:lnTo>
                                <a:lnTo>
                                  <a:pt x="77" y="990"/>
                                </a:lnTo>
                                <a:lnTo>
                                  <a:pt x="77" y="990"/>
                                </a:lnTo>
                                <a:lnTo>
                                  <a:pt x="77" y="990"/>
                                </a:lnTo>
                                <a:lnTo>
                                  <a:pt x="101" y="982"/>
                                </a:lnTo>
                                <a:lnTo>
                                  <a:pt x="101" y="982"/>
                                </a:lnTo>
                                <a:lnTo>
                                  <a:pt x="101" y="982"/>
                                </a:lnTo>
                                <a:lnTo>
                                  <a:pt x="125" y="974"/>
                                </a:lnTo>
                                <a:lnTo>
                                  <a:pt x="125" y="974"/>
                                </a:lnTo>
                                <a:lnTo>
                                  <a:pt x="125" y="974"/>
                                </a:lnTo>
                                <a:lnTo>
                                  <a:pt x="149" y="966"/>
                                </a:lnTo>
                                <a:lnTo>
                                  <a:pt x="149" y="966"/>
                                </a:lnTo>
                                <a:lnTo>
                                  <a:pt x="149" y="966"/>
                                </a:lnTo>
                                <a:lnTo>
                                  <a:pt x="172" y="959"/>
                                </a:lnTo>
                                <a:lnTo>
                                  <a:pt x="172" y="959"/>
                                </a:lnTo>
                                <a:lnTo>
                                  <a:pt x="172" y="959"/>
                                </a:lnTo>
                                <a:lnTo>
                                  <a:pt x="194" y="951"/>
                                </a:lnTo>
                                <a:lnTo>
                                  <a:pt x="194" y="951"/>
                                </a:lnTo>
                                <a:lnTo>
                                  <a:pt x="194" y="951"/>
                                </a:lnTo>
                                <a:lnTo>
                                  <a:pt x="217" y="940"/>
                                </a:lnTo>
                                <a:lnTo>
                                  <a:pt x="217" y="940"/>
                                </a:lnTo>
                                <a:lnTo>
                                  <a:pt x="217" y="940"/>
                                </a:lnTo>
                                <a:lnTo>
                                  <a:pt x="239" y="932"/>
                                </a:lnTo>
                                <a:lnTo>
                                  <a:pt x="239" y="932"/>
                                </a:lnTo>
                                <a:lnTo>
                                  <a:pt x="239" y="932"/>
                                </a:lnTo>
                                <a:lnTo>
                                  <a:pt x="257" y="924"/>
                                </a:lnTo>
                                <a:lnTo>
                                  <a:pt x="257" y="924"/>
                                </a:lnTo>
                                <a:lnTo>
                                  <a:pt x="257" y="924"/>
                                </a:lnTo>
                                <a:lnTo>
                                  <a:pt x="278" y="916"/>
                                </a:lnTo>
                                <a:lnTo>
                                  <a:pt x="278" y="916"/>
                                </a:lnTo>
                                <a:lnTo>
                                  <a:pt x="278" y="916"/>
                                </a:lnTo>
                                <a:lnTo>
                                  <a:pt x="297" y="906"/>
                                </a:lnTo>
                                <a:lnTo>
                                  <a:pt x="297" y="906"/>
                                </a:lnTo>
                                <a:lnTo>
                                  <a:pt x="297" y="906"/>
                                </a:lnTo>
                                <a:lnTo>
                                  <a:pt x="315" y="898"/>
                                </a:lnTo>
                                <a:lnTo>
                                  <a:pt x="315" y="898"/>
                                </a:lnTo>
                                <a:lnTo>
                                  <a:pt x="315" y="898"/>
                                </a:lnTo>
                                <a:lnTo>
                                  <a:pt x="334" y="887"/>
                                </a:lnTo>
                                <a:lnTo>
                                  <a:pt x="334" y="887"/>
                                </a:lnTo>
                                <a:lnTo>
                                  <a:pt x="334" y="887"/>
                                </a:lnTo>
                                <a:lnTo>
                                  <a:pt x="352" y="879"/>
                                </a:lnTo>
                                <a:lnTo>
                                  <a:pt x="352" y="879"/>
                                </a:lnTo>
                                <a:lnTo>
                                  <a:pt x="352" y="879"/>
                                </a:lnTo>
                                <a:lnTo>
                                  <a:pt x="368" y="869"/>
                                </a:lnTo>
                                <a:lnTo>
                                  <a:pt x="368" y="869"/>
                                </a:lnTo>
                                <a:lnTo>
                                  <a:pt x="368" y="869"/>
                                </a:lnTo>
                                <a:lnTo>
                                  <a:pt x="384" y="861"/>
                                </a:lnTo>
                                <a:lnTo>
                                  <a:pt x="384" y="861"/>
                                </a:lnTo>
                                <a:lnTo>
                                  <a:pt x="384" y="861"/>
                                </a:lnTo>
                                <a:lnTo>
                                  <a:pt x="400" y="850"/>
                                </a:lnTo>
                                <a:lnTo>
                                  <a:pt x="400" y="850"/>
                                </a:lnTo>
                                <a:lnTo>
                                  <a:pt x="400" y="850"/>
                                </a:lnTo>
                                <a:lnTo>
                                  <a:pt x="416" y="842"/>
                                </a:lnTo>
                                <a:lnTo>
                                  <a:pt x="416" y="842"/>
                                </a:lnTo>
                                <a:lnTo>
                                  <a:pt x="416" y="842"/>
                                </a:lnTo>
                                <a:lnTo>
                                  <a:pt x="429" y="831"/>
                                </a:lnTo>
                                <a:lnTo>
                                  <a:pt x="429" y="831"/>
                                </a:lnTo>
                                <a:lnTo>
                                  <a:pt x="429" y="831"/>
                                </a:lnTo>
                                <a:lnTo>
                                  <a:pt x="442" y="824"/>
                                </a:lnTo>
                                <a:lnTo>
                                  <a:pt x="442" y="824"/>
                                </a:lnTo>
                                <a:lnTo>
                                  <a:pt x="442" y="824"/>
                                </a:lnTo>
                                <a:lnTo>
                                  <a:pt x="456" y="813"/>
                                </a:lnTo>
                                <a:lnTo>
                                  <a:pt x="456" y="813"/>
                                </a:lnTo>
                                <a:lnTo>
                                  <a:pt x="456" y="813"/>
                                </a:lnTo>
                                <a:lnTo>
                                  <a:pt x="469" y="802"/>
                                </a:lnTo>
                                <a:lnTo>
                                  <a:pt x="469" y="802"/>
                                </a:lnTo>
                                <a:lnTo>
                                  <a:pt x="469" y="802"/>
                                </a:lnTo>
                                <a:lnTo>
                                  <a:pt x="482" y="794"/>
                                </a:lnTo>
                                <a:lnTo>
                                  <a:pt x="482" y="794"/>
                                </a:lnTo>
                                <a:lnTo>
                                  <a:pt x="482" y="794"/>
                                </a:lnTo>
                                <a:lnTo>
                                  <a:pt x="493" y="784"/>
                                </a:lnTo>
                                <a:lnTo>
                                  <a:pt x="493" y="784"/>
                                </a:lnTo>
                                <a:lnTo>
                                  <a:pt x="493" y="784"/>
                                </a:lnTo>
                                <a:lnTo>
                                  <a:pt x="503" y="773"/>
                                </a:lnTo>
                                <a:lnTo>
                                  <a:pt x="503" y="773"/>
                                </a:lnTo>
                                <a:lnTo>
                                  <a:pt x="503" y="773"/>
                                </a:lnTo>
                                <a:lnTo>
                                  <a:pt x="511" y="765"/>
                                </a:lnTo>
                                <a:lnTo>
                                  <a:pt x="511" y="765"/>
                                </a:lnTo>
                                <a:lnTo>
                                  <a:pt x="511" y="765"/>
                                </a:lnTo>
                                <a:lnTo>
                                  <a:pt x="522" y="755"/>
                                </a:lnTo>
                                <a:lnTo>
                                  <a:pt x="522" y="755"/>
                                </a:lnTo>
                                <a:lnTo>
                                  <a:pt x="522" y="755"/>
                                </a:lnTo>
                                <a:lnTo>
                                  <a:pt x="530" y="744"/>
                                </a:lnTo>
                                <a:lnTo>
                                  <a:pt x="530" y="744"/>
                                </a:lnTo>
                                <a:lnTo>
                                  <a:pt x="530" y="744"/>
                                </a:lnTo>
                                <a:lnTo>
                                  <a:pt x="538" y="734"/>
                                </a:lnTo>
                                <a:lnTo>
                                  <a:pt x="538" y="734"/>
                                </a:lnTo>
                                <a:lnTo>
                                  <a:pt x="538" y="734"/>
                                </a:lnTo>
                                <a:lnTo>
                                  <a:pt x="546" y="726"/>
                                </a:lnTo>
                                <a:lnTo>
                                  <a:pt x="546" y="726"/>
                                </a:lnTo>
                                <a:lnTo>
                                  <a:pt x="546" y="726"/>
                                </a:lnTo>
                                <a:lnTo>
                                  <a:pt x="551" y="715"/>
                                </a:lnTo>
                                <a:lnTo>
                                  <a:pt x="551" y="715"/>
                                </a:lnTo>
                                <a:lnTo>
                                  <a:pt x="551" y="715"/>
                                </a:lnTo>
                                <a:lnTo>
                                  <a:pt x="556" y="704"/>
                                </a:lnTo>
                                <a:lnTo>
                                  <a:pt x="556" y="704"/>
                                </a:lnTo>
                                <a:lnTo>
                                  <a:pt x="556" y="704"/>
                                </a:lnTo>
                                <a:lnTo>
                                  <a:pt x="562" y="694"/>
                                </a:lnTo>
                                <a:lnTo>
                                  <a:pt x="562" y="694"/>
                                </a:lnTo>
                                <a:lnTo>
                                  <a:pt x="562" y="694"/>
                                </a:lnTo>
                                <a:lnTo>
                                  <a:pt x="567" y="683"/>
                                </a:lnTo>
                                <a:lnTo>
                                  <a:pt x="567" y="683"/>
                                </a:lnTo>
                                <a:lnTo>
                                  <a:pt x="567" y="683"/>
                                </a:lnTo>
                                <a:lnTo>
                                  <a:pt x="572" y="673"/>
                                </a:lnTo>
                                <a:lnTo>
                                  <a:pt x="572" y="673"/>
                                </a:lnTo>
                                <a:lnTo>
                                  <a:pt x="572" y="673"/>
                                </a:lnTo>
                                <a:lnTo>
                                  <a:pt x="575" y="665"/>
                                </a:lnTo>
                                <a:lnTo>
                                  <a:pt x="575" y="665"/>
                                </a:lnTo>
                                <a:lnTo>
                                  <a:pt x="575" y="665"/>
                                </a:lnTo>
                                <a:lnTo>
                                  <a:pt x="577" y="654"/>
                                </a:lnTo>
                                <a:lnTo>
                                  <a:pt x="577" y="654"/>
                                </a:lnTo>
                                <a:lnTo>
                                  <a:pt x="577" y="654"/>
                                </a:lnTo>
                                <a:lnTo>
                                  <a:pt x="577" y="644"/>
                                </a:lnTo>
                                <a:lnTo>
                                  <a:pt x="577" y="644"/>
                                </a:lnTo>
                                <a:lnTo>
                                  <a:pt x="577" y="644"/>
                                </a:lnTo>
                                <a:lnTo>
                                  <a:pt x="580" y="633"/>
                                </a:lnTo>
                                <a:lnTo>
                                  <a:pt x="580" y="633"/>
                                </a:lnTo>
                                <a:lnTo>
                                  <a:pt x="580" y="633"/>
                                </a:lnTo>
                                <a:lnTo>
                                  <a:pt x="580" y="622"/>
                                </a:lnTo>
                                <a:lnTo>
                                  <a:pt x="580" y="622"/>
                                </a:lnTo>
                                <a:lnTo>
                                  <a:pt x="580"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798200" y="784080"/>
                            <a:ext cx="842040" cy="363960"/>
                          </a:xfrm>
                          <a:custGeom>
                            <a:avLst/>
                            <a:gdLst/>
                            <a:ahLst/>
                            <a:rect l="l" t="t" r="r" b="b"/>
                            <a:pathLst>
                              <a:path w="2253" h="974">
                                <a:moveTo>
                                  <a:pt x="0" y="0"/>
                                </a:moveTo>
                                <a:lnTo>
                                  <a:pt x="0" y="0"/>
                                </a:lnTo>
                                <a:lnTo>
                                  <a:pt x="40" y="0"/>
                                </a:lnTo>
                                <a:lnTo>
                                  <a:pt x="40" y="0"/>
                                </a:lnTo>
                                <a:lnTo>
                                  <a:pt x="40" y="0"/>
                                </a:lnTo>
                                <a:lnTo>
                                  <a:pt x="80" y="0"/>
                                </a:lnTo>
                                <a:lnTo>
                                  <a:pt x="80" y="0"/>
                                </a:lnTo>
                                <a:lnTo>
                                  <a:pt x="80" y="0"/>
                                </a:lnTo>
                                <a:lnTo>
                                  <a:pt x="120" y="0"/>
                                </a:lnTo>
                                <a:lnTo>
                                  <a:pt x="120" y="0"/>
                                </a:lnTo>
                                <a:lnTo>
                                  <a:pt x="120" y="0"/>
                                </a:lnTo>
                                <a:lnTo>
                                  <a:pt x="159" y="0"/>
                                </a:lnTo>
                                <a:lnTo>
                                  <a:pt x="159" y="0"/>
                                </a:lnTo>
                                <a:lnTo>
                                  <a:pt x="159" y="0"/>
                                </a:lnTo>
                                <a:lnTo>
                                  <a:pt x="196" y="3"/>
                                </a:lnTo>
                                <a:lnTo>
                                  <a:pt x="196" y="3"/>
                                </a:lnTo>
                                <a:lnTo>
                                  <a:pt x="196" y="3"/>
                                </a:lnTo>
                                <a:lnTo>
                                  <a:pt x="236" y="3"/>
                                </a:lnTo>
                                <a:lnTo>
                                  <a:pt x="236" y="3"/>
                                </a:lnTo>
                                <a:lnTo>
                                  <a:pt x="236" y="3"/>
                                </a:lnTo>
                                <a:lnTo>
                                  <a:pt x="276" y="3"/>
                                </a:lnTo>
                                <a:lnTo>
                                  <a:pt x="276" y="3"/>
                                </a:lnTo>
                                <a:lnTo>
                                  <a:pt x="276" y="3"/>
                                </a:lnTo>
                                <a:lnTo>
                                  <a:pt x="315" y="5"/>
                                </a:lnTo>
                                <a:lnTo>
                                  <a:pt x="315" y="5"/>
                                </a:lnTo>
                                <a:lnTo>
                                  <a:pt x="315" y="5"/>
                                </a:lnTo>
                                <a:lnTo>
                                  <a:pt x="352" y="5"/>
                                </a:lnTo>
                                <a:lnTo>
                                  <a:pt x="352" y="5"/>
                                </a:lnTo>
                                <a:lnTo>
                                  <a:pt x="352" y="5"/>
                                </a:lnTo>
                                <a:lnTo>
                                  <a:pt x="392" y="8"/>
                                </a:lnTo>
                                <a:lnTo>
                                  <a:pt x="392" y="8"/>
                                </a:lnTo>
                                <a:lnTo>
                                  <a:pt x="392" y="8"/>
                                </a:lnTo>
                                <a:lnTo>
                                  <a:pt x="432" y="11"/>
                                </a:lnTo>
                                <a:lnTo>
                                  <a:pt x="432" y="11"/>
                                </a:lnTo>
                                <a:lnTo>
                                  <a:pt x="432" y="11"/>
                                </a:lnTo>
                                <a:lnTo>
                                  <a:pt x="469" y="13"/>
                                </a:lnTo>
                                <a:lnTo>
                                  <a:pt x="469" y="13"/>
                                </a:lnTo>
                                <a:lnTo>
                                  <a:pt x="469" y="13"/>
                                </a:lnTo>
                                <a:lnTo>
                                  <a:pt x="509" y="13"/>
                                </a:lnTo>
                                <a:lnTo>
                                  <a:pt x="509" y="13"/>
                                </a:lnTo>
                                <a:lnTo>
                                  <a:pt x="509" y="13"/>
                                </a:lnTo>
                                <a:lnTo>
                                  <a:pt x="546" y="16"/>
                                </a:lnTo>
                                <a:lnTo>
                                  <a:pt x="546" y="16"/>
                                </a:lnTo>
                                <a:lnTo>
                                  <a:pt x="546" y="16"/>
                                </a:lnTo>
                                <a:lnTo>
                                  <a:pt x="583" y="19"/>
                                </a:lnTo>
                                <a:lnTo>
                                  <a:pt x="583" y="19"/>
                                </a:lnTo>
                                <a:lnTo>
                                  <a:pt x="583" y="19"/>
                                </a:lnTo>
                                <a:lnTo>
                                  <a:pt x="623" y="21"/>
                                </a:lnTo>
                                <a:lnTo>
                                  <a:pt x="623" y="21"/>
                                </a:lnTo>
                                <a:lnTo>
                                  <a:pt x="623" y="21"/>
                                </a:lnTo>
                                <a:lnTo>
                                  <a:pt x="660" y="24"/>
                                </a:lnTo>
                                <a:lnTo>
                                  <a:pt x="660" y="24"/>
                                </a:lnTo>
                                <a:lnTo>
                                  <a:pt x="660" y="24"/>
                                </a:lnTo>
                                <a:lnTo>
                                  <a:pt x="697" y="29"/>
                                </a:lnTo>
                                <a:lnTo>
                                  <a:pt x="697" y="29"/>
                                </a:lnTo>
                                <a:lnTo>
                                  <a:pt x="697" y="29"/>
                                </a:lnTo>
                                <a:lnTo>
                                  <a:pt x="734" y="32"/>
                                </a:lnTo>
                                <a:lnTo>
                                  <a:pt x="734" y="32"/>
                                </a:lnTo>
                                <a:lnTo>
                                  <a:pt x="734" y="32"/>
                                </a:lnTo>
                                <a:lnTo>
                                  <a:pt x="771" y="34"/>
                                </a:lnTo>
                                <a:lnTo>
                                  <a:pt x="771" y="34"/>
                                </a:lnTo>
                                <a:lnTo>
                                  <a:pt x="771" y="34"/>
                                </a:lnTo>
                                <a:lnTo>
                                  <a:pt x="808" y="37"/>
                                </a:lnTo>
                                <a:lnTo>
                                  <a:pt x="808" y="37"/>
                                </a:lnTo>
                                <a:lnTo>
                                  <a:pt x="808" y="37"/>
                                </a:lnTo>
                                <a:lnTo>
                                  <a:pt x="845" y="42"/>
                                </a:lnTo>
                                <a:lnTo>
                                  <a:pt x="845" y="42"/>
                                </a:lnTo>
                                <a:lnTo>
                                  <a:pt x="845" y="42"/>
                                </a:lnTo>
                                <a:lnTo>
                                  <a:pt x="882" y="45"/>
                                </a:lnTo>
                                <a:lnTo>
                                  <a:pt x="882" y="45"/>
                                </a:lnTo>
                                <a:lnTo>
                                  <a:pt x="882" y="45"/>
                                </a:lnTo>
                                <a:lnTo>
                                  <a:pt x="916" y="50"/>
                                </a:lnTo>
                                <a:lnTo>
                                  <a:pt x="916" y="50"/>
                                </a:lnTo>
                                <a:lnTo>
                                  <a:pt x="916" y="50"/>
                                </a:lnTo>
                                <a:lnTo>
                                  <a:pt x="953" y="53"/>
                                </a:lnTo>
                                <a:lnTo>
                                  <a:pt x="953" y="53"/>
                                </a:lnTo>
                                <a:lnTo>
                                  <a:pt x="953" y="53"/>
                                </a:lnTo>
                                <a:lnTo>
                                  <a:pt x="988" y="58"/>
                                </a:lnTo>
                                <a:lnTo>
                                  <a:pt x="988" y="58"/>
                                </a:lnTo>
                                <a:lnTo>
                                  <a:pt x="988" y="58"/>
                                </a:lnTo>
                                <a:lnTo>
                                  <a:pt x="1022" y="64"/>
                                </a:lnTo>
                                <a:lnTo>
                                  <a:pt x="1022" y="64"/>
                                </a:lnTo>
                                <a:lnTo>
                                  <a:pt x="1022" y="64"/>
                                </a:lnTo>
                                <a:lnTo>
                                  <a:pt x="1059" y="69"/>
                                </a:lnTo>
                                <a:lnTo>
                                  <a:pt x="1059" y="69"/>
                                </a:lnTo>
                                <a:lnTo>
                                  <a:pt x="1059" y="69"/>
                                </a:lnTo>
                                <a:lnTo>
                                  <a:pt x="1094" y="71"/>
                                </a:lnTo>
                                <a:lnTo>
                                  <a:pt x="1094" y="71"/>
                                </a:lnTo>
                                <a:lnTo>
                                  <a:pt x="1094" y="71"/>
                                </a:lnTo>
                                <a:lnTo>
                                  <a:pt x="1128" y="77"/>
                                </a:lnTo>
                                <a:lnTo>
                                  <a:pt x="1128" y="77"/>
                                </a:lnTo>
                                <a:lnTo>
                                  <a:pt x="1128" y="77"/>
                                </a:lnTo>
                                <a:lnTo>
                                  <a:pt x="1160" y="82"/>
                                </a:lnTo>
                                <a:lnTo>
                                  <a:pt x="1160" y="82"/>
                                </a:lnTo>
                                <a:lnTo>
                                  <a:pt x="1160" y="82"/>
                                </a:lnTo>
                                <a:lnTo>
                                  <a:pt x="1194" y="87"/>
                                </a:lnTo>
                                <a:lnTo>
                                  <a:pt x="1194" y="87"/>
                                </a:lnTo>
                                <a:lnTo>
                                  <a:pt x="1194" y="87"/>
                                </a:lnTo>
                                <a:lnTo>
                                  <a:pt x="1226" y="93"/>
                                </a:lnTo>
                                <a:lnTo>
                                  <a:pt x="1226" y="93"/>
                                </a:lnTo>
                                <a:lnTo>
                                  <a:pt x="1226" y="93"/>
                                </a:lnTo>
                                <a:lnTo>
                                  <a:pt x="1260" y="98"/>
                                </a:lnTo>
                                <a:lnTo>
                                  <a:pt x="1260" y="98"/>
                                </a:lnTo>
                                <a:lnTo>
                                  <a:pt x="1260" y="98"/>
                                </a:lnTo>
                                <a:lnTo>
                                  <a:pt x="1292" y="106"/>
                                </a:lnTo>
                                <a:lnTo>
                                  <a:pt x="1292" y="106"/>
                                </a:lnTo>
                                <a:lnTo>
                                  <a:pt x="1292" y="106"/>
                                </a:lnTo>
                                <a:lnTo>
                                  <a:pt x="1324" y="111"/>
                                </a:lnTo>
                                <a:lnTo>
                                  <a:pt x="1324" y="111"/>
                                </a:lnTo>
                                <a:lnTo>
                                  <a:pt x="1324" y="111"/>
                                </a:lnTo>
                                <a:lnTo>
                                  <a:pt x="1356" y="116"/>
                                </a:lnTo>
                                <a:lnTo>
                                  <a:pt x="1356" y="116"/>
                                </a:lnTo>
                                <a:lnTo>
                                  <a:pt x="1356" y="116"/>
                                </a:lnTo>
                                <a:lnTo>
                                  <a:pt x="1388" y="122"/>
                                </a:lnTo>
                                <a:lnTo>
                                  <a:pt x="1388" y="122"/>
                                </a:lnTo>
                                <a:lnTo>
                                  <a:pt x="1388" y="122"/>
                                </a:lnTo>
                                <a:lnTo>
                                  <a:pt x="1417" y="130"/>
                                </a:lnTo>
                                <a:lnTo>
                                  <a:pt x="1417" y="130"/>
                                </a:lnTo>
                                <a:lnTo>
                                  <a:pt x="1417" y="130"/>
                                </a:lnTo>
                                <a:lnTo>
                                  <a:pt x="1448" y="135"/>
                                </a:lnTo>
                                <a:lnTo>
                                  <a:pt x="1448" y="135"/>
                                </a:lnTo>
                                <a:lnTo>
                                  <a:pt x="1448" y="135"/>
                                </a:lnTo>
                                <a:lnTo>
                                  <a:pt x="1478" y="143"/>
                                </a:lnTo>
                                <a:lnTo>
                                  <a:pt x="1478" y="143"/>
                                </a:lnTo>
                                <a:lnTo>
                                  <a:pt x="1478" y="143"/>
                                </a:lnTo>
                                <a:lnTo>
                                  <a:pt x="1507" y="148"/>
                                </a:lnTo>
                                <a:lnTo>
                                  <a:pt x="1507" y="148"/>
                                </a:lnTo>
                                <a:lnTo>
                                  <a:pt x="1507" y="148"/>
                                </a:lnTo>
                                <a:lnTo>
                                  <a:pt x="1536" y="156"/>
                                </a:lnTo>
                                <a:lnTo>
                                  <a:pt x="1536" y="156"/>
                                </a:lnTo>
                                <a:lnTo>
                                  <a:pt x="1536" y="156"/>
                                </a:lnTo>
                                <a:lnTo>
                                  <a:pt x="1565" y="164"/>
                                </a:lnTo>
                                <a:lnTo>
                                  <a:pt x="1565" y="164"/>
                                </a:lnTo>
                                <a:lnTo>
                                  <a:pt x="1565" y="164"/>
                                </a:lnTo>
                                <a:lnTo>
                                  <a:pt x="1594" y="169"/>
                                </a:lnTo>
                                <a:lnTo>
                                  <a:pt x="1594" y="169"/>
                                </a:lnTo>
                                <a:lnTo>
                                  <a:pt x="1594" y="169"/>
                                </a:lnTo>
                                <a:lnTo>
                                  <a:pt x="1620" y="177"/>
                                </a:lnTo>
                                <a:lnTo>
                                  <a:pt x="1620" y="177"/>
                                </a:lnTo>
                                <a:lnTo>
                                  <a:pt x="1620" y="177"/>
                                </a:lnTo>
                                <a:lnTo>
                                  <a:pt x="1647" y="185"/>
                                </a:lnTo>
                                <a:lnTo>
                                  <a:pt x="1647" y="185"/>
                                </a:lnTo>
                                <a:lnTo>
                                  <a:pt x="1647" y="185"/>
                                </a:lnTo>
                                <a:lnTo>
                                  <a:pt x="1673" y="193"/>
                                </a:lnTo>
                                <a:lnTo>
                                  <a:pt x="1673" y="193"/>
                                </a:lnTo>
                                <a:lnTo>
                                  <a:pt x="1673" y="193"/>
                                </a:lnTo>
                                <a:lnTo>
                                  <a:pt x="1700" y="201"/>
                                </a:lnTo>
                                <a:lnTo>
                                  <a:pt x="1700" y="201"/>
                                </a:lnTo>
                                <a:lnTo>
                                  <a:pt x="1700" y="201"/>
                                </a:lnTo>
                                <a:lnTo>
                                  <a:pt x="1726" y="209"/>
                                </a:lnTo>
                                <a:lnTo>
                                  <a:pt x="1726" y="209"/>
                                </a:lnTo>
                                <a:lnTo>
                                  <a:pt x="1726" y="209"/>
                                </a:lnTo>
                                <a:lnTo>
                                  <a:pt x="1750" y="214"/>
                                </a:lnTo>
                                <a:lnTo>
                                  <a:pt x="1750" y="214"/>
                                </a:lnTo>
                                <a:lnTo>
                                  <a:pt x="1750" y="214"/>
                                </a:lnTo>
                                <a:lnTo>
                                  <a:pt x="1774" y="222"/>
                                </a:lnTo>
                                <a:lnTo>
                                  <a:pt x="1774" y="222"/>
                                </a:lnTo>
                                <a:lnTo>
                                  <a:pt x="1774" y="222"/>
                                </a:lnTo>
                                <a:lnTo>
                                  <a:pt x="1798" y="233"/>
                                </a:lnTo>
                                <a:lnTo>
                                  <a:pt x="1798" y="233"/>
                                </a:lnTo>
                                <a:lnTo>
                                  <a:pt x="1798" y="233"/>
                                </a:lnTo>
                                <a:lnTo>
                                  <a:pt x="1822" y="241"/>
                                </a:lnTo>
                                <a:lnTo>
                                  <a:pt x="1822" y="241"/>
                                </a:lnTo>
                                <a:lnTo>
                                  <a:pt x="1822" y="241"/>
                                </a:lnTo>
                                <a:lnTo>
                                  <a:pt x="1845" y="249"/>
                                </a:lnTo>
                                <a:lnTo>
                                  <a:pt x="1845" y="249"/>
                                </a:lnTo>
                                <a:lnTo>
                                  <a:pt x="1845" y="249"/>
                                </a:lnTo>
                                <a:lnTo>
                                  <a:pt x="1867" y="257"/>
                                </a:lnTo>
                                <a:lnTo>
                                  <a:pt x="1867" y="257"/>
                                </a:lnTo>
                                <a:lnTo>
                                  <a:pt x="1867" y="257"/>
                                </a:lnTo>
                                <a:lnTo>
                                  <a:pt x="1890" y="265"/>
                                </a:lnTo>
                                <a:lnTo>
                                  <a:pt x="1890" y="265"/>
                                </a:lnTo>
                                <a:lnTo>
                                  <a:pt x="1890" y="265"/>
                                </a:lnTo>
                                <a:lnTo>
                                  <a:pt x="1912" y="273"/>
                                </a:lnTo>
                                <a:lnTo>
                                  <a:pt x="1912" y="273"/>
                                </a:lnTo>
                                <a:lnTo>
                                  <a:pt x="1912" y="273"/>
                                </a:lnTo>
                                <a:lnTo>
                                  <a:pt x="1930" y="283"/>
                                </a:lnTo>
                                <a:lnTo>
                                  <a:pt x="1930" y="283"/>
                                </a:lnTo>
                                <a:lnTo>
                                  <a:pt x="1930" y="283"/>
                                </a:lnTo>
                                <a:lnTo>
                                  <a:pt x="1951" y="291"/>
                                </a:lnTo>
                                <a:lnTo>
                                  <a:pt x="1951" y="291"/>
                                </a:lnTo>
                                <a:lnTo>
                                  <a:pt x="1951" y="291"/>
                                </a:lnTo>
                                <a:lnTo>
                                  <a:pt x="1970" y="299"/>
                                </a:lnTo>
                                <a:lnTo>
                                  <a:pt x="1970" y="299"/>
                                </a:lnTo>
                                <a:lnTo>
                                  <a:pt x="1970" y="299"/>
                                </a:lnTo>
                                <a:lnTo>
                                  <a:pt x="1988" y="310"/>
                                </a:lnTo>
                                <a:lnTo>
                                  <a:pt x="1988" y="310"/>
                                </a:lnTo>
                                <a:lnTo>
                                  <a:pt x="1988" y="310"/>
                                </a:lnTo>
                                <a:lnTo>
                                  <a:pt x="2007" y="318"/>
                                </a:lnTo>
                                <a:lnTo>
                                  <a:pt x="2007" y="318"/>
                                </a:lnTo>
                                <a:lnTo>
                                  <a:pt x="2007" y="318"/>
                                </a:lnTo>
                                <a:lnTo>
                                  <a:pt x="2025" y="328"/>
                                </a:lnTo>
                                <a:lnTo>
                                  <a:pt x="2025" y="328"/>
                                </a:lnTo>
                                <a:lnTo>
                                  <a:pt x="2025" y="328"/>
                                </a:lnTo>
                                <a:lnTo>
                                  <a:pt x="2041" y="336"/>
                                </a:lnTo>
                                <a:lnTo>
                                  <a:pt x="2041" y="336"/>
                                </a:lnTo>
                                <a:lnTo>
                                  <a:pt x="2041" y="336"/>
                                </a:lnTo>
                                <a:lnTo>
                                  <a:pt x="2057" y="347"/>
                                </a:lnTo>
                                <a:lnTo>
                                  <a:pt x="2057" y="347"/>
                                </a:lnTo>
                                <a:lnTo>
                                  <a:pt x="2057" y="347"/>
                                </a:lnTo>
                                <a:lnTo>
                                  <a:pt x="2073" y="355"/>
                                </a:lnTo>
                                <a:lnTo>
                                  <a:pt x="2073" y="355"/>
                                </a:lnTo>
                                <a:lnTo>
                                  <a:pt x="2073" y="355"/>
                                </a:lnTo>
                                <a:lnTo>
                                  <a:pt x="2089" y="365"/>
                                </a:lnTo>
                                <a:lnTo>
                                  <a:pt x="2089" y="365"/>
                                </a:lnTo>
                                <a:lnTo>
                                  <a:pt x="2089" y="365"/>
                                </a:lnTo>
                                <a:lnTo>
                                  <a:pt x="2102" y="373"/>
                                </a:lnTo>
                                <a:lnTo>
                                  <a:pt x="2102" y="373"/>
                                </a:lnTo>
                                <a:lnTo>
                                  <a:pt x="2102" y="373"/>
                                </a:lnTo>
                                <a:lnTo>
                                  <a:pt x="2115" y="384"/>
                                </a:lnTo>
                                <a:lnTo>
                                  <a:pt x="2115" y="384"/>
                                </a:lnTo>
                                <a:lnTo>
                                  <a:pt x="2115" y="384"/>
                                </a:lnTo>
                                <a:lnTo>
                                  <a:pt x="2129" y="392"/>
                                </a:lnTo>
                                <a:lnTo>
                                  <a:pt x="2129" y="392"/>
                                </a:lnTo>
                                <a:lnTo>
                                  <a:pt x="2129" y="392"/>
                                </a:lnTo>
                                <a:lnTo>
                                  <a:pt x="2142" y="402"/>
                                </a:lnTo>
                                <a:lnTo>
                                  <a:pt x="2142" y="402"/>
                                </a:lnTo>
                                <a:lnTo>
                                  <a:pt x="2142" y="402"/>
                                </a:lnTo>
                                <a:lnTo>
                                  <a:pt x="2155" y="413"/>
                                </a:lnTo>
                                <a:lnTo>
                                  <a:pt x="2155" y="413"/>
                                </a:lnTo>
                                <a:lnTo>
                                  <a:pt x="2155" y="413"/>
                                </a:lnTo>
                                <a:lnTo>
                                  <a:pt x="2166" y="421"/>
                                </a:lnTo>
                                <a:lnTo>
                                  <a:pt x="2166" y="421"/>
                                </a:lnTo>
                                <a:lnTo>
                                  <a:pt x="2166" y="421"/>
                                </a:lnTo>
                                <a:lnTo>
                                  <a:pt x="2176" y="431"/>
                                </a:lnTo>
                                <a:lnTo>
                                  <a:pt x="2176" y="431"/>
                                </a:lnTo>
                                <a:lnTo>
                                  <a:pt x="2176" y="431"/>
                                </a:lnTo>
                                <a:lnTo>
                                  <a:pt x="2184" y="442"/>
                                </a:lnTo>
                                <a:lnTo>
                                  <a:pt x="2184" y="442"/>
                                </a:lnTo>
                                <a:lnTo>
                                  <a:pt x="2184" y="442"/>
                                </a:lnTo>
                                <a:lnTo>
                                  <a:pt x="2195" y="453"/>
                                </a:lnTo>
                                <a:lnTo>
                                  <a:pt x="2195" y="453"/>
                                </a:lnTo>
                                <a:lnTo>
                                  <a:pt x="2195" y="453"/>
                                </a:lnTo>
                                <a:lnTo>
                                  <a:pt x="2203" y="461"/>
                                </a:lnTo>
                                <a:lnTo>
                                  <a:pt x="2203" y="461"/>
                                </a:lnTo>
                                <a:lnTo>
                                  <a:pt x="2203" y="461"/>
                                </a:lnTo>
                                <a:lnTo>
                                  <a:pt x="2211" y="471"/>
                                </a:lnTo>
                                <a:lnTo>
                                  <a:pt x="2211" y="471"/>
                                </a:lnTo>
                                <a:lnTo>
                                  <a:pt x="2211" y="471"/>
                                </a:lnTo>
                                <a:lnTo>
                                  <a:pt x="2219" y="482"/>
                                </a:lnTo>
                                <a:lnTo>
                                  <a:pt x="2219" y="482"/>
                                </a:lnTo>
                                <a:lnTo>
                                  <a:pt x="2219" y="482"/>
                                </a:lnTo>
                                <a:lnTo>
                                  <a:pt x="2224" y="492"/>
                                </a:lnTo>
                                <a:lnTo>
                                  <a:pt x="2224" y="492"/>
                                </a:lnTo>
                                <a:lnTo>
                                  <a:pt x="2224" y="492"/>
                                </a:lnTo>
                                <a:lnTo>
                                  <a:pt x="2229" y="503"/>
                                </a:lnTo>
                                <a:lnTo>
                                  <a:pt x="2229" y="503"/>
                                </a:lnTo>
                                <a:lnTo>
                                  <a:pt x="2229" y="503"/>
                                </a:lnTo>
                                <a:lnTo>
                                  <a:pt x="2235" y="511"/>
                                </a:lnTo>
                                <a:lnTo>
                                  <a:pt x="2235" y="511"/>
                                </a:lnTo>
                                <a:lnTo>
                                  <a:pt x="2235" y="511"/>
                                </a:lnTo>
                                <a:lnTo>
                                  <a:pt x="2240" y="521"/>
                                </a:lnTo>
                                <a:lnTo>
                                  <a:pt x="2240" y="521"/>
                                </a:lnTo>
                                <a:lnTo>
                                  <a:pt x="2240" y="521"/>
                                </a:lnTo>
                                <a:lnTo>
                                  <a:pt x="2245" y="532"/>
                                </a:lnTo>
                                <a:lnTo>
                                  <a:pt x="2245" y="532"/>
                                </a:lnTo>
                                <a:lnTo>
                                  <a:pt x="2245" y="532"/>
                                </a:lnTo>
                                <a:lnTo>
                                  <a:pt x="2248" y="543"/>
                                </a:lnTo>
                                <a:lnTo>
                                  <a:pt x="2248" y="543"/>
                                </a:lnTo>
                                <a:lnTo>
                                  <a:pt x="2248" y="543"/>
                                </a:lnTo>
                                <a:lnTo>
                                  <a:pt x="2250" y="553"/>
                                </a:lnTo>
                                <a:lnTo>
                                  <a:pt x="2250" y="553"/>
                                </a:lnTo>
                                <a:lnTo>
                                  <a:pt x="2250" y="553"/>
                                </a:lnTo>
                                <a:lnTo>
                                  <a:pt x="2250" y="564"/>
                                </a:lnTo>
                                <a:lnTo>
                                  <a:pt x="2250" y="564"/>
                                </a:lnTo>
                                <a:lnTo>
                                  <a:pt x="2250" y="564"/>
                                </a:lnTo>
                                <a:lnTo>
                                  <a:pt x="2253" y="572"/>
                                </a:lnTo>
                                <a:lnTo>
                                  <a:pt x="2253" y="572"/>
                                </a:lnTo>
                                <a:lnTo>
                                  <a:pt x="2253" y="572"/>
                                </a:lnTo>
                                <a:lnTo>
                                  <a:pt x="2253" y="582"/>
                                </a:lnTo>
                                <a:lnTo>
                                  <a:pt x="2253" y="582"/>
                                </a:lnTo>
                                <a:lnTo>
                                  <a:pt x="2253" y="582"/>
                                </a:lnTo>
                                <a:lnTo>
                                  <a:pt x="2253" y="593"/>
                                </a:lnTo>
                                <a:lnTo>
                                  <a:pt x="2253" y="593"/>
                                </a:lnTo>
                                <a:lnTo>
                                  <a:pt x="2253" y="593"/>
                                </a:lnTo>
                                <a:lnTo>
                                  <a:pt x="2250" y="604"/>
                                </a:lnTo>
                                <a:lnTo>
                                  <a:pt x="2250" y="604"/>
                                </a:lnTo>
                                <a:lnTo>
                                  <a:pt x="2250" y="604"/>
                                </a:lnTo>
                                <a:lnTo>
                                  <a:pt x="2250" y="614"/>
                                </a:lnTo>
                                <a:lnTo>
                                  <a:pt x="2250" y="614"/>
                                </a:lnTo>
                                <a:lnTo>
                                  <a:pt x="2250" y="614"/>
                                </a:lnTo>
                                <a:lnTo>
                                  <a:pt x="2248" y="625"/>
                                </a:lnTo>
                                <a:lnTo>
                                  <a:pt x="2248" y="625"/>
                                </a:lnTo>
                                <a:lnTo>
                                  <a:pt x="2248" y="625"/>
                                </a:lnTo>
                                <a:lnTo>
                                  <a:pt x="2245" y="633"/>
                                </a:lnTo>
                                <a:lnTo>
                                  <a:pt x="2245" y="633"/>
                                </a:lnTo>
                                <a:lnTo>
                                  <a:pt x="2245" y="633"/>
                                </a:lnTo>
                                <a:lnTo>
                                  <a:pt x="2240" y="643"/>
                                </a:lnTo>
                                <a:lnTo>
                                  <a:pt x="2240" y="643"/>
                                </a:lnTo>
                                <a:lnTo>
                                  <a:pt x="2240" y="643"/>
                                </a:lnTo>
                                <a:lnTo>
                                  <a:pt x="2235" y="654"/>
                                </a:lnTo>
                                <a:lnTo>
                                  <a:pt x="2235" y="654"/>
                                </a:lnTo>
                                <a:lnTo>
                                  <a:pt x="2235" y="654"/>
                                </a:lnTo>
                                <a:lnTo>
                                  <a:pt x="2229" y="664"/>
                                </a:lnTo>
                                <a:lnTo>
                                  <a:pt x="2229" y="664"/>
                                </a:lnTo>
                                <a:lnTo>
                                  <a:pt x="2229" y="664"/>
                                </a:lnTo>
                                <a:lnTo>
                                  <a:pt x="2224" y="675"/>
                                </a:lnTo>
                                <a:lnTo>
                                  <a:pt x="2224" y="675"/>
                                </a:lnTo>
                                <a:lnTo>
                                  <a:pt x="2224" y="675"/>
                                </a:lnTo>
                                <a:lnTo>
                                  <a:pt x="2219" y="686"/>
                                </a:lnTo>
                                <a:lnTo>
                                  <a:pt x="2219" y="686"/>
                                </a:lnTo>
                                <a:lnTo>
                                  <a:pt x="2219" y="686"/>
                                </a:lnTo>
                                <a:lnTo>
                                  <a:pt x="2211" y="694"/>
                                </a:lnTo>
                                <a:lnTo>
                                  <a:pt x="2211" y="694"/>
                                </a:lnTo>
                                <a:lnTo>
                                  <a:pt x="2211" y="694"/>
                                </a:lnTo>
                                <a:lnTo>
                                  <a:pt x="2203" y="704"/>
                                </a:lnTo>
                                <a:lnTo>
                                  <a:pt x="2203" y="704"/>
                                </a:lnTo>
                                <a:lnTo>
                                  <a:pt x="2203" y="704"/>
                                </a:lnTo>
                                <a:lnTo>
                                  <a:pt x="2195" y="715"/>
                                </a:lnTo>
                                <a:lnTo>
                                  <a:pt x="2195" y="715"/>
                                </a:lnTo>
                                <a:lnTo>
                                  <a:pt x="2195" y="715"/>
                                </a:lnTo>
                                <a:lnTo>
                                  <a:pt x="2184" y="725"/>
                                </a:lnTo>
                                <a:lnTo>
                                  <a:pt x="2184" y="725"/>
                                </a:lnTo>
                                <a:lnTo>
                                  <a:pt x="2184" y="725"/>
                                </a:lnTo>
                                <a:lnTo>
                                  <a:pt x="2176" y="733"/>
                                </a:lnTo>
                                <a:lnTo>
                                  <a:pt x="2176" y="733"/>
                                </a:lnTo>
                                <a:lnTo>
                                  <a:pt x="2176" y="733"/>
                                </a:lnTo>
                                <a:lnTo>
                                  <a:pt x="2166" y="744"/>
                                </a:lnTo>
                                <a:lnTo>
                                  <a:pt x="2166" y="744"/>
                                </a:lnTo>
                                <a:lnTo>
                                  <a:pt x="2166" y="744"/>
                                </a:lnTo>
                                <a:lnTo>
                                  <a:pt x="2155" y="754"/>
                                </a:lnTo>
                                <a:lnTo>
                                  <a:pt x="2155" y="754"/>
                                </a:lnTo>
                                <a:lnTo>
                                  <a:pt x="2155" y="754"/>
                                </a:lnTo>
                                <a:lnTo>
                                  <a:pt x="2142" y="762"/>
                                </a:lnTo>
                                <a:lnTo>
                                  <a:pt x="2142" y="762"/>
                                </a:lnTo>
                                <a:lnTo>
                                  <a:pt x="2142" y="762"/>
                                </a:lnTo>
                                <a:lnTo>
                                  <a:pt x="2129" y="773"/>
                                </a:lnTo>
                                <a:lnTo>
                                  <a:pt x="2129" y="773"/>
                                </a:lnTo>
                                <a:lnTo>
                                  <a:pt x="2129" y="773"/>
                                </a:lnTo>
                                <a:lnTo>
                                  <a:pt x="2115" y="784"/>
                                </a:lnTo>
                                <a:lnTo>
                                  <a:pt x="2115" y="784"/>
                                </a:lnTo>
                                <a:lnTo>
                                  <a:pt x="2115" y="784"/>
                                </a:lnTo>
                                <a:lnTo>
                                  <a:pt x="2102" y="791"/>
                                </a:lnTo>
                                <a:lnTo>
                                  <a:pt x="2102" y="791"/>
                                </a:lnTo>
                                <a:lnTo>
                                  <a:pt x="2102" y="791"/>
                                </a:lnTo>
                                <a:lnTo>
                                  <a:pt x="2089" y="802"/>
                                </a:lnTo>
                                <a:lnTo>
                                  <a:pt x="2089" y="802"/>
                                </a:lnTo>
                                <a:lnTo>
                                  <a:pt x="2089" y="802"/>
                                </a:lnTo>
                                <a:lnTo>
                                  <a:pt x="2073" y="810"/>
                                </a:lnTo>
                                <a:lnTo>
                                  <a:pt x="2073" y="810"/>
                                </a:lnTo>
                                <a:lnTo>
                                  <a:pt x="2073" y="810"/>
                                </a:lnTo>
                                <a:lnTo>
                                  <a:pt x="2057" y="821"/>
                                </a:lnTo>
                                <a:lnTo>
                                  <a:pt x="2057" y="821"/>
                                </a:lnTo>
                                <a:lnTo>
                                  <a:pt x="2057" y="821"/>
                                </a:lnTo>
                                <a:lnTo>
                                  <a:pt x="2041" y="829"/>
                                </a:lnTo>
                                <a:lnTo>
                                  <a:pt x="2041" y="829"/>
                                </a:lnTo>
                                <a:lnTo>
                                  <a:pt x="2041" y="829"/>
                                </a:lnTo>
                                <a:lnTo>
                                  <a:pt x="2025" y="839"/>
                                </a:lnTo>
                                <a:lnTo>
                                  <a:pt x="2025" y="839"/>
                                </a:lnTo>
                                <a:lnTo>
                                  <a:pt x="2025" y="839"/>
                                </a:lnTo>
                                <a:lnTo>
                                  <a:pt x="2007" y="847"/>
                                </a:lnTo>
                                <a:lnTo>
                                  <a:pt x="2007" y="847"/>
                                </a:lnTo>
                                <a:lnTo>
                                  <a:pt x="2007" y="847"/>
                                </a:lnTo>
                                <a:lnTo>
                                  <a:pt x="1988" y="858"/>
                                </a:lnTo>
                                <a:lnTo>
                                  <a:pt x="1988" y="858"/>
                                </a:lnTo>
                                <a:lnTo>
                                  <a:pt x="1988" y="858"/>
                                </a:lnTo>
                                <a:lnTo>
                                  <a:pt x="1970" y="866"/>
                                </a:lnTo>
                                <a:lnTo>
                                  <a:pt x="1970" y="866"/>
                                </a:lnTo>
                                <a:lnTo>
                                  <a:pt x="1970" y="866"/>
                                </a:lnTo>
                                <a:lnTo>
                                  <a:pt x="1951" y="876"/>
                                </a:lnTo>
                                <a:lnTo>
                                  <a:pt x="1951" y="876"/>
                                </a:lnTo>
                                <a:lnTo>
                                  <a:pt x="1951" y="876"/>
                                </a:lnTo>
                                <a:lnTo>
                                  <a:pt x="1930" y="884"/>
                                </a:lnTo>
                                <a:lnTo>
                                  <a:pt x="1930" y="884"/>
                                </a:lnTo>
                                <a:lnTo>
                                  <a:pt x="1930" y="884"/>
                                </a:lnTo>
                                <a:lnTo>
                                  <a:pt x="1912" y="892"/>
                                </a:lnTo>
                                <a:lnTo>
                                  <a:pt x="1912" y="892"/>
                                </a:lnTo>
                                <a:lnTo>
                                  <a:pt x="1912" y="892"/>
                                </a:lnTo>
                                <a:lnTo>
                                  <a:pt x="1890" y="900"/>
                                </a:lnTo>
                                <a:lnTo>
                                  <a:pt x="1890" y="900"/>
                                </a:lnTo>
                                <a:lnTo>
                                  <a:pt x="1890" y="900"/>
                                </a:lnTo>
                                <a:lnTo>
                                  <a:pt x="1867" y="911"/>
                                </a:lnTo>
                                <a:lnTo>
                                  <a:pt x="1867" y="911"/>
                                </a:lnTo>
                                <a:lnTo>
                                  <a:pt x="1867" y="911"/>
                                </a:lnTo>
                                <a:lnTo>
                                  <a:pt x="1845" y="919"/>
                                </a:lnTo>
                                <a:lnTo>
                                  <a:pt x="1845" y="919"/>
                                </a:lnTo>
                                <a:lnTo>
                                  <a:pt x="1845" y="919"/>
                                </a:lnTo>
                                <a:lnTo>
                                  <a:pt x="1822" y="926"/>
                                </a:lnTo>
                                <a:lnTo>
                                  <a:pt x="1822" y="926"/>
                                </a:lnTo>
                                <a:lnTo>
                                  <a:pt x="1822" y="926"/>
                                </a:lnTo>
                                <a:lnTo>
                                  <a:pt x="1798" y="934"/>
                                </a:lnTo>
                                <a:lnTo>
                                  <a:pt x="1798" y="934"/>
                                </a:lnTo>
                                <a:lnTo>
                                  <a:pt x="1798" y="934"/>
                                </a:lnTo>
                                <a:lnTo>
                                  <a:pt x="1774" y="942"/>
                                </a:lnTo>
                                <a:lnTo>
                                  <a:pt x="1774" y="942"/>
                                </a:lnTo>
                                <a:lnTo>
                                  <a:pt x="1774" y="942"/>
                                </a:lnTo>
                                <a:lnTo>
                                  <a:pt x="1750" y="950"/>
                                </a:lnTo>
                                <a:lnTo>
                                  <a:pt x="1750" y="950"/>
                                </a:lnTo>
                                <a:lnTo>
                                  <a:pt x="1750" y="950"/>
                                </a:lnTo>
                                <a:lnTo>
                                  <a:pt x="1726" y="958"/>
                                </a:lnTo>
                                <a:lnTo>
                                  <a:pt x="1726" y="958"/>
                                </a:lnTo>
                                <a:lnTo>
                                  <a:pt x="1726" y="958"/>
                                </a:lnTo>
                                <a:lnTo>
                                  <a:pt x="1700" y="966"/>
                                </a:lnTo>
                                <a:lnTo>
                                  <a:pt x="1700" y="966"/>
                                </a:lnTo>
                                <a:lnTo>
                                  <a:pt x="1700" y="966"/>
                                </a:lnTo>
                                <a:lnTo>
                                  <a:pt x="1673" y="974"/>
                                </a:lnTo>
                                <a:lnTo>
                                  <a:pt x="1673" y="974"/>
                                </a:lnTo>
                                <a:lnTo>
                                  <a:pt x="0" y="582"/>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965880" y="1032480"/>
                            <a:ext cx="1458000" cy="420480"/>
                          </a:xfrm>
                          <a:custGeom>
                            <a:avLst/>
                            <a:gdLst/>
                            <a:ahLst/>
                            <a:rect l="l" t="t" r="r" b="b"/>
                            <a:pathLst>
                              <a:path w="3901" h="1125">
                                <a:moveTo>
                                  <a:pt x="3901" y="310"/>
                                </a:moveTo>
                                <a:lnTo>
                                  <a:pt x="3875" y="318"/>
                                </a:lnTo>
                                <a:lnTo>
                                  <a:pt x="3875" y="318"/>
                                </a:lnTo>
                                <a:lnTo>
                                  <a:pt x="3848" y="323"/>
                                </a:lnTo>
                                <a:lnTo>
                                  <a:pt x="3848" y="323"/>
                                </a:lnTo>
                                <a:lnTo>
                                  <a:pt x="3822" y="331"/>
                                </a:lnTo>
                                <a:lnTo>
                                  <a:pt x="3822" y="331"/>
                                </a:lnTo>
                                <a:lnTo>
                                  <a:pt x="3793" y="339"/>
                                </a:lnTo>
                                <a:lnTo>
                                  <a:pt x="3793" y="339"/>
                                </a:lnTo>
                                <a:lnTo>
                                  <a:pt x="3764" y="347"/>
                                </a:lnTo>
                                <a:lnTo>
                                  <a:pt x="3764" y="347"/>
                                </a:lnTo>
                                <a:lnTo>
                                  <a:pt x="3735" y="352"/>
                                </a:lnTo>
                                <a:lnTo>
                                  <a:pt x="3735" y="352"/>
                                </a:lnTo>
                                <a:lnTo>
                                  <a:pt x="3706" y="360"/>
                                </a:lnTo>
                                <a:lnTo>
                                  <a:pt x="3706" y="360"/>
                                </a:lnTo>
                                <a:lnTo>
                                  <a:pt x="3676" y="366"/>
                                </a:lnTo>
                                <a:lnTo>
                                  <a:pt x="3676" y="366"/>
                                </a:lnTo>
                                <a:lnTo>
                                  <a:pt x="3645" y="374"/>
                                </a:lnTo>
                                <a:lnTo>
                                  <a:pt x="3645" y="374"/>
                                </a:lnTo>
                                <a:lnTo>
                                  <a:pt x="3616" y="379"/>
                                </a:lnTo>
                                <a:lnTo>
                                  <a:pt x="3616" y="379"/>
                                </a:lnTo>
                                <a:lnTo>
                                  <a:pt x="3584" y="384"/>
                                </a:lnTo>
                                <a:lnTo>
                                  <a:pt x="3584" y="384"/>
                                </a:lnTo>
                                <a:lnTo>
                                  <a:pt x="3552" y="392"/>
                                </a:lnTo>
                                <a:lnTo>
                                  <a:pt x="3552" y="392"/>
                                </a:lnTo>
                                <a:lnTo>
                                  <a:pt x="3520" y="397"/>
                                </a:lnTo>
                                <a:lnTo>
                                  <a:pt x="3488" y="403"/>
                                </a:lnTo>
                                <a:lnTo>
                                  <a:pt x="3488" y="403"/>
                                </a:lnTo>
                                <a:lnTo>
                                  <a:pt x="3454" y="408"/>
                                </a:lnTo>
                                <a:lnTo>
                                  <a:pt x="3454" y="408"/>
                                </a:lnTo>
                                <a:lnTo>
                                  <a:pt x="3422" y="413"/>
                                </a:lnTo>
                                <a:lnTo>
                                  <a:pt x="3422" y="413"/>
                                </a:lnTo>
                                <a:lnTo>
                                  <a:pt x="3388" y="419"/>
                                </a:lnTo>
                                <a:lnTo>
                                  <a:pt x="3388" y="419"/>
                                </a:lnTo>
                                <a:lnTo>
                                  <a:pt x="3356" y="424"/>
                                </a:lnTo>
                                <a:lnTo>
                                  <a:pt x="3356" y="424"/>
                                </a:lnTo>
                                <a:lnTo>
                                  <a:pt x="3322" y="429"/>
                                </a:lnTo>
                                <a:lnTo>
                                  <a:pt x="3322" y="429"/>
                                </a:lnTo>
                                <a:lnTo>
                                  <a:pt x="3287" y="435"/>
                                </a:lnTo>
                                <a:lnTo>
                                  <a:pt x="3287" y="435"/>
                                </a:lnTo>
                                <a:lnTo>
                                  <a:pt x="3250" y="440"/>
                                </a:lnTo>
                                <a:lnTo>
                                  <a:pt x="3250" y="440"/>
                                </a:lnTo>
                                <a:lnTo>
                                  <a:pt x="3216" y="442"/>
                                </a:lnTo>
                                <a:lnTo>
                                  <a:pt x="3216" y="442"/>
                                </a:lnTo>
                                <a:lnTo>
                                  <a:pt x="3181" y="448"/>
                                </a:lnTo>
                                <a:lnTo>
                                  <a:pt x="3181" y="448"/>
                                </a:lnTo>
                                <a:lnTo>
                                  <a:pt x="3144" y="453"/>
                                </a:lnTo>
                                <a:lnTo>
                                  <a:pt x="3144" y="453"/>
                                </a:lnTo>
                                <a:lnTo>
                                  <a:pt x="3110" y="456"/>
                                </a:lnTo>
                                <a:lnTo>
                                  <a:pt x="3110" y="456"/>
                                </a:lnTo>
                                <a:lnTo>
                                  <a:pt x="3073" y="461"/>
                                </a:lnTo>
                                <a:lnTo>
                                  <a:pt x="3036" y="464"/>
                                </a:lnTo>
                                <a:lnTo>
                                  <a:pt x="3036" y="464"/>
                                </a:lnTo>
                                <a:lnTo>
                                  <a:pt x="2999" y="466"/>
                                </a:lnTo>
                                <a:lnTo>
                                  <a:pt x="2999" y="466"/>
                                </a:lnTo>
                                <a:lnTo>
                                  <a:pt x="2962" y="472"/>
                                </a:lnTo>
                                <a:lnTo>
                                  <a:pt x="2962" y="472"/>
                                </a:lnTo>
                                <a:lnTo>
                                  <a:pt x="2925" y="474"/>
                                </a:lnTo>
                                <a:lnTo>
                                  <a:pt x="2925" y="474"/>
                                </a:lnTo>
                                <a:lnTo>
                                  <a:pt x="2888" y="477"/>
                                </a:lnTo>
                                <a:lnTo>
                                  <a:pt x="2888" y="477"/>
                                </a:lnTo>
                                <a:lnTo>
                                  <a:pt x="2851" y="480"/>
                                </a:lnTo>
                                <a:lnTo>
                                  <a:pt x="2851" y="480"/>
                                </a:lnTo>
                                <a:lnTo>
                                  <a:pt x="2811" y="482"/>
                                </a:lnTo>
                                <a:lnTo>
                                  <a:pt x="2811" y="482"/>
                                </a:lnTo>
                                <a:lnTo>
                                  <a:pt x="2774" y="485"/>
                                </a:lnTo>
                                <a:lnTo>
                                  <a:pt x="2774" y="485"/>
                                </a:lnTo>
                                <a:lnTo>
                                  <a:pt x="2737" y="487"/>
                                </a:lnTo>
                                <a:lnTo>
                                  <a:pt x="2737" y="487"/>
                                </a:lnTo>
                                <a:lnTo>
                                  <a:pt x="2697" y="490"/>
                                </a:lnTo>
                                <a:lnTo>
                                  <a:pt x="2697" y="490"/>
                                </a:lnTo>
                                <a:lnTo>
                                  <a:pt x="2660" y="493"/>
                                </a:lnTo>
                                <a:lnTo>
                                  <a:pt x="2660" y="493"/>
                                </a:lnTo>
                                <a:lnTo>
                                  <a:pt x="2620" y="493"/>
                                </a:lnTo>
                                <a:lnTo>
                                  <a:pt x="2620" y="493"/>
                                </a:lnTo>
                                <a:lnTo>
                                  <a:pt x="2580" y="495"/>
                                </a:lnTo>
                                <a:lnTo>
                                  <a:pt x="2543" y="498"/>
                                </a:lnTo>
                                <a:lnTo>
                                  <a:pt x="2543" y="498"/>
                                </a:lnTo>
                                <a:lnTo>
                                  <a:pt x="2504" y="498"/>
                                </a:lnTo>
                                <a:lnTo>
                                  <a:pt x="2504" y="498"/>
                                </a:lnTo>
                                <a:lnTo>
                                  <a:pt x="2464" y="501"/>
                                </a:lnTo>
                                <a:lnTo>
                                  <a:pt x="2464" y="501"/>
                                </a:lnTo>
                                <a:lnTo>
                                  <a:pt x="2424" y="501"/>
                                </a:lnTo>
                                <a:lnTo>
                                  <a:pt x="2424" y="501"/>
                                </a:lnTo>
                                <a:lnTo>
                                  <a:pt x="2387" y="501"/>
                                </a:lnTo>
                                <a:lnTo>
                                  <a:pt x="2387" y="501"/>
                                </a:lnTo>
                                <a:lnTo>
                                  <a:pt x="2348" y="501"/>
                                </a:lnTo>
                                <a:lnTo>
                                  <a:pt x="2348" y="501"/>
                                </a:lnTo>
                                <a:lnTo>
                                  <a:pt x="2308" y="503"/>
                                </a:lnTo>
                                <a:lnTo>
                                  <a:pt x="2308" y="503"/>
                                </a:lnTo>
                                <a:lnTo>
                                  <a:pt x="2268" y="503"/>
                                </a:lnTo>
                                <a:lnTo>
                                  <a:pt x="2268" y="503"/>
                                </a:lnTo>
                                <a:lnTo>
                                  <a:pt x="2228" y="503"/>
                                </a:lnTo>
                                <a:lnTo>
                                  <a:pt x="2228" y="503"/>
                                </a:lnTo>
                                <a:lnTo>
                                  <a:pt x="2189" y="503"/>
                                </a:lnTo>
                                <a:lnTo>
                                  <a:pt x="2189" y="503"/>
                                </a:lnTo>
                                <a:lnTo>
                                  <a:pt x="2152" y="503"/>
                                </a:lnTo>
                                <a:lnTo>
                                  <a:pt x="2152" y="503"/>
                                </a:lnTo>
                                <a:lnTo>
                                  <a:pt x="2112" y="501"/>
                                </a:lnTo>
                                <a:lnTo>
                                  <a:pt x="2112" y="501"/>
                                </a:lnTo>
                                <a:lnTo>
                                  <a:pt x="2072" y="501"/>
                                </a:lnTo>
                                <a:lnTo>
                                  <a:pt x="2033" y="501"/>
                                </a:lnTo>
                                <a:lnTo>
                                  <a:pt x="2033" y="501"/>
                                </a:lnTo>
                                <a:lnTo>
                                  <a:pt x="1993" y="501"/>
                                </a:lnTo>
                                <a:lnTo>
                                  <a:pt x="1993" y="501"/>
                                </a:lnTo>
                                <a:lnTo>
                                  <a:pt x="1956" y="498"/>
                                </a:lnTo>
                                <a:lnTo>
                                  <a:pt x="1956" y="498"/>
                                </a:lnTo>
                                <a:lnTo>
                                  <a:pt x="1916" y="498"/>
                                </a:lnTo>
                                <a:lnTo>
                                  <a:pt x="1916" y="498"/>
                                </a:lnTo>
                                <a:lnTo>
                                  <a:pt x="1876" y="495"/>
                                </a:lnTo>
                                <a:lnTo>
                                  <a:pt x="1876" y="495"/>
                                </a:lnTo>
                                <a:lnTo>
                                  <a:pt x="1839" y="493"/>
                                </a:lnTo>
                                <a:lnTo>
                                  <a:pt x="1839" y="493"/>
                                </a:lnTo>
                                <a:lnTo>
                                  <a:pt x="1800" y="493"/>
                                </a:lnTo>
                                <a:lnTo>
                                  <a:pt x="1800" y="493"/>
                                </a:lnTo>
                                <a:lnTo>
                                  <a:pt x="1760" y="490"/>
                                </a:lnTo>
                                <a:lnTo>
                                  <a:pt x="1760" y="490"/>
                                </a:lnTo>
                                <a:lnTo>
                                  <a:pt x="1723" y="487"/>
                                </a:lnTo>
                                <a:lnTo>
                                  <a:pt x="1723" y="487"/>
                                </a:lnTo>
                                <a:lnTo>
                                  <a:pt x="1683" y="485"/>
                                </a:lnTo>
                                <a:lnTo>
                                  <a:pt x="1683" y="485"/>
                                </a:lnTo>
                                <a:lnTo>
                                  <a:pt x="1646" y="482"/>
                                </a:lnTo>
                                <a:lnTo>
                                  <a:pt x="1646" y="482"/>
                                </a:lnTo>
                                <a:lnTo>
                                  <a:pt x="1609" y="480"/>
                                </a:lnTo>
                                <a:lnTo>
                                  <a:pt x="1609" y="480"/>
                                </a:lnTo>
                                <a:lnTo>
                                  <a:pt x="1572" y="477"/>
                                </a:lnTo>
                                <a:lnTo>
                                  <a:pt x="1532" y="474"/>
                                </a:lnTo>
                                <a:lnTo>
                                  <a:pt x="1532" y="474"/>
                                </a:lnTo>
                                <a:lnTo>
                                  <a:pt x="1495" y="472"/>
                                </a:lnTo>
                                <a:lnTo>
                                  <a:pt x="1495" y="472"/>
                                </a:lnTo>
                                <a:lnTo>
                                  <a:pt x="1458" y="466"/>
                                </a:lnTo>
                                <a:lnTo>
                                  <a:pt x="1458" y="466"/>
                                </a:lnTo>
                                <a:lnTo>
                                  <a:pt x="1421" y="464"/>
                                </a:lnTo>
                                <a:lnTo>
                                  <a:pt x="1421" y="464"/>
                                </a:lnTo>
                                <a:lnTo>
                                  <a:pt x="1387" y="461"/>
                                </a:lnTo>
                                <a:lnTo>
                                  <a:pt x="1387" y="461"/>
                                </a:lnTo>
                                <a:lnTo>
                                  <a:pt x="1350" y="456"/>
                                </a:lnTo>
                                <a:lnTo>
                                  <a:pt x="1350" y="456"/>
                                </a:lnTo>
                                <a:lnTo>
                                  <a:pt x="1313" y="453"/>
                                </a:lnTo>
                                <a:lnTo>
                                  <a:pt x="1313" y="453"/>
                                </a:lnTo>
                                <a:lnTo>
                                  <a:pt x="1278" y="448"/>
                                </a:lnTo>
                                <a:lnTo>
                                  <a:pt x="1278" y="448"/>
                                </a:lnTo>
                                <a:lnTo>
                                  <a:pt x="1241" y="442"/>
                                </a:lnTo>
                                <a:lnTo>
                                  <a:pt x="1241" y="442"/>
                                </a:lnTo>
                                <a:lnTo>
                                  <a:pt x="1207" y="440"/>
                                </a:lnTo>
                                <a:lnTo>
                                  <a:pt x="1207" y="440"/>
                                </a:lnTo>
                                <a:lnTo>
                                  <a:pt x="1172" y="435"/>
                                </a:lnTo>
                                <a:lnTo>
                                  <a:pt x="1172" y="435"/>
                                </a:lnTo>
                                <a:lnTo>
                                  <a:pt x="1138" y="429"/>
                                </a:lnTo>
                                <a:lnTo>
                                  <a:pt x="1138" y="429"/>
                                </a:lnTo>
                                <a:lnTo>
                                  <a:pt x="1103" y="424"/>
                                </a:lnTo>
                                <a:lnTo>
                                  <a:pt x="1069" y="419"/>
                                </a:lnTo>
                                <a:lnTo>
                                  <a:pt x="1069" y="419"/>
                                </a:lnTo>
                                <a:lnTo>
                                  <a:pt x="1037" y="413"/>
                                </a:lnTo>
                                <a:lnTo>
                                  <a:pt x="1037" y="413"/>
                                </a:lnTo>
                                <a:lnTo>
                                  <a:pt x="1003" y="408"/>
                                </a:lnTo>
                                <a:lnTo>
                                  <a:pt x="1003" y="408"/>
                                </a:lnTo>
                                <a:lnTo>
                                  <a:pt x="971" y="403"/>
                                </a:lnTo>
                                <a:lnTo>
                                  <a:pt x="971" y="403"/>
                                </a:lnTo>
                                <a:lnTo>
                                  <a:pt x="937" y="397"/>
                                </a:lnTo>
                                <a:lnTo>
                                  <a:pt x="937" y="397"/>
                                </a:lnTo>
                                <a:lnTo>
                                  <a:pt x="905" y="392"/>
                                </a:lnTo>
                                <a:lnTo>
                                  <a:pt x="905" y="392"/>
                                </a:lnTo>
                                <a:lnTo>
                                  <a:pt x="873" y="384"/>
                                </a:lnTo>
                                <a:lnTo>
                                  <a:pt x="873" y="384"/>
                                </a:lnTo>
                                <a:lnTo>
                                  <a:pt x="844" y="379"/>
                                </a:lnTo>
                                <a:lnTo>
                                  <a:pt x="844" y="379"/>
                                </a:lnTo>
                                <a:lnTo>
                                  <a:pt x="812" y="374"/>
                                </a:lnTo>
                                <a:lnTo>
                                  <a:pt x="812" y="374"/>
                                </a:lnTo>
                                <a:lnTo>
                                  <a:pt x="783" y="366"/>
                                </a:lnTo>
                                <a:lnTo>
                                  <a:pt x="783" y="366"/>
                                </a:lnTo>
                                <a:lnTo>
                                  <a:pt x="751" y="360"/>
                                </a:lnTo>
                                <a:lnTo>
                                  <a:pt x="751" y="360"/>
                                </a:lnTo>
                                <a:lnTo>
                                  <a:pt x="722" y="352"/>
                                </a:lnTo>
                                <a:lnTo>
                                  <a:pt x="722" y="352"/>
                                </a:lnTo>
                                <a:lnTo>
                                  <a:pt x="693" y="347"/>
                                </a:lnTo>
                                <a:lnTo>
                                  <a:pt x="664" y="339"/>
                                </a:lnTo>
                                <a:lnTo>
                                  <a:pt x="664" y="339"/>
                                </a:lnTo>
                                <a:lnTo>
                                  <a:pt x="638" y="331"/>
                                </a:lnTo>
                                <a:lnTo>
                                  <a:pt x="638" y="331"/>
                                </a:lnTo>
                                <a:lnTo>
                                  <a:pt x="608" y="323"/>
                                </a:lnTo>
                                <a:lnTo>
                                  <a:pt x="608" y="323"/>
                                </a:lnTo>
                                <a:lnTo>
                                  <a:pt x="582" y="318"/>
                                </a:lnTo>
                                <a:lnTo>
                                  <a:pt x="582" y="318"/>
                                </a:lnTo>
                                <a:lnTo>
                                  <a:pt x="555" y="310"/>
                                </a:lnTo>
                                <a:lnTo>
                                  <a:pt x="555" y="310"/>
                                </a:lnTo>
                                <a:lnTo>
                                  <a:pt x="529" y="302"/>
                                </a:lnTo>
                                <a:lnTo>
                                  <a:pt x="529" y="302"/>
                                </a:lnTo>
                                <a:lnTo>
                                  <a:pt x="505" y="294"/>
                                </a:lnTo>
                                <a:lnTo>
                                  <a:pt x="505" y="294"/>
                                </a:lnTo>
                                <a:lnTo>
                                  <a:pt x="479" y="286"/>
                                </a:lnTo>
                                <a:lnTo>
                                  <a:pt x="479" y="286"/>
                                </a:lnTo>
                                <a:lnTo>
                                  <a:pt x="455" y="278"/>
                                </a:lnTo>
                                <a:lnTo>
                                  <a:pt x="455" y="278"/>
                                </a:lnTo>
                                <a:lnTo>
                                  <a:pt x="431" y="270"/>
                                </a:lnTo>
                                <a:lnTo>
                                  <a:pt x="431" y="270"/>
                                </a:lnTo>
                                <a:lnTo>
                                  <a:pt x="407" y="262"/>
                                </a:lnTo>
                                <a:lnTo>
                                  <a:pt x="407" y="262"/>
                                </a:lnTo>
                                <a:lnTo>
                                  <a:pt x="386" y="255"/>
                                </a:lnTo>
                                <a:lnTo>
                                  <a:pt x="386" y="255"/>
                                </a:lnTo>
                                <a:lnTo>
                                  <a:pt x="362" y="247"/>
                                </a:lnTo>
                                <a:lnTo>
                                  <a:pt x="341" y="236"/>
                                </a:lnTo>
                                <a:lnTo>
                                  <a:pt x="341" y="236"/>
                                </a:lnTo>
                                <a:lnTo>
                                  <a:pt x="320" y="228"/>
                                </a:lnTo>
                                <a:lnTo>
                                  <a:pt x="320" y="228"/>
                                </a:lnTo>
                                <a:lnTo>
                                  <a:pt x="299" y="220"/>
                                </a:lnTo>
                                <a:lnTo>
                                  <a:pt x="299" y="220"/>
                                </a:lnTo>
                                <a:lnTo>
                                  <a:pt x="280" y="212"/>
                                </a:lnTo>
                                <a:lnTo>
                                  <a:pt x="280" y="212"/>
                                </a:lnTo>
                                <a:lnTo>
                                  <a:pt x="259" y="202"/>
                                </a:lnTo>
                                <a:lnTo>
                                  <a:pt x="259" y="202"/>
                                </a:lnTo>
                                <a:lnTo>
                                  <a:pt x="240" y="194"/>
                                </a:lnTo>
                                <a:lnTo>
                                  <a:pt x="240" y="194"/>
                                </a:lnTo>
                                <a:lnTo>
                                  <a:pt x="222" y="183"/>
                                </a:lnTo>
                                <a:lnTo>
                                  <a:pt x="222" y="183"/>
                                </a:lnTo>
                                <a:lnTo>
                                  <a:pt x="206" y="175"/>
                                </a:lnTo>
                                <a:lnTo>
                                  <a:pt x="206" y="175"/>
                                </a:lnTo>
                                <a:lnTo>
                                  <a:pt x="188" y="165"/>
                                </a:lnTo>
                                <a:lnTo>
                                  <a:pt x="188" y="165"/>
                                </a:lnTo>
                                <a:lnTo>
                                  <a:pt x="172" y="157"/>
                                </a:lnTo>
                                <a:lnTo>
                                  <a:pt x="172" y="157"/>
                                </a:lnTo>
                                <a:lnTo>
                                  <a:pt x="156" y="146"/>
                                </a:lnTo>
                                <a:lnTo>
                                  <a:pt x="156" y="146"/>
                                </a:lnTo>
                                <a:lnTo>
                                  <a:pt x="143" y="138"/>
                                </a:lnTo>
                                <a:lnTo>
                                  <a:pt x="143" y="138"/>
                                </a:lnTo>
                                <a:lnTo>
                                  <a:pt x="127" y="127"/>
                                </a:lnTo>
                                <a:lnTo>
                                  <a:pt x="113" y="120"/>
                                </a:lnTo>
                                <a:lnTo>
                                  <a:pt x="113" y="120"/>
                                </a:lnTo>
                                <a:lnTo>
                                  <a:pt x="100" y="109"/>
                                </a:lnTo>
                                <a:lnTo>
                                  <a:pt x="100" y="109"/>
                                </a:lnTo>
                                <a:lnTo>
                                  <a:pt x="87" y="98"/>
                                </a:lnTo>
                                <a:lnTo>
                                  <a:pt x="87" y="98"/>
                                </a:lnTo>
                                <a:lnTo>
                                  <a:pt x="76" y="90"/>
                                </a:lnTo>
                                <a:lnTo>
                                  <a:pt x="76" y="90"/>
                                </a:lnTo>
                                <a:lnTo>
                                  <a:pt x="66" y="80"/>
                                </a:lnTo>
                                <a:lnTo>
                                  <a:pt x="66" y="80"/>
                                </a:lnTo>
                                <a:lnTo>
                                  <a:pt x="55" y="69"/>
                                </a:lnTo>
                                <a:lnTo>
                                  <a:pt x="55" y="69"/>
                                </a:lnTo>
                                <a:lnTo>
                                  <a:pt x="45" y="61"/>
                                </a:lnTo>
                                <a:lnTo>
                                  <a:pt x="45" y="61"/>
                                </a:lnTo>
                                <a:lnTo>
                                  <a:pt x="37" y="51"/>
                                </a:lnTo>
                                <a:lnTo>
                                  <a:pt x="37" y="51"/>
                                </a:lnTo>
                                <a:lnTo>
                                  <a:pt x="26" y="40"/>
                                </a:lnTo>
                                <a:lnTo>
                                  <a:pt x="26" y="40"/>
                                </a:lnTo>
                                <a:lnTo>
                                  <a:pt x="18" y="30"/>
                                </a:lnTo>
                                <a:lnTo>
                                  <a:pt x="18" y="30"/>
                                </a:lnTo>
                                <a:lnTo>
                                  <a:pt x="13" y="22"/>
                                </a:lnTo>
                                <a:lnTo>
                                  <a:pt x="13" y="22"/>
                                </a:lnTo>
                                <a:lnTo>
                                  <a:pt x="5" y="11"/>
                                </a:lnTo>
                                <a:lnTo>
                                  <a:pt x="5" y="11"/>
                                </a:lnTo>
                                <a:lnTo>
                                  <a:pt x="0" y="0"/>
                                </a:lnTo>
                                <a:lnTo>
                                  <a:pt x="0" y="622"/>
                                </a:lnTo>
                                <a:lnTo>
                                  <a:pt x="5" y="633"/>
                                </a:lnTo>
                                <a:lnTo>
                                  <a:pt x="5" y="633"/>
                                </a:lnTo>
                                <a:lnTo>
                                  <a:pt x="13" y="644"/>
                                </a:lnTo>
                                <a:lnTo>
                                  <a:pt x="13" y="644"/>
                                </a:lnTo>
                                <a:lnTo>
                                  <a:pt x="18" y="652"/>
                                </a:lnTo>
                                <a:lnTo>
                                  <a:pt x="18" y="652"/>
                                </a:lnTo>
                                <a:lnTo>
                                  <a:pt x="26" y="662"/>
                                </a:lnTo>
                                <a:lnTo>
                                  <a:pt x="26" y="662"/>
                                </a:lnTo>
                                <a:lnTo>
                                  <a:pt x="37" y="673"/>
                                </a:lnTo>
                                <a:lnTo>
                                  <a:pt x="37" y="673"/>
                                </a:lnTo>
                                <a:lnTo>
                                  <a:pt x="45" y="683"/>
                                </a:lnTo>
                                <a:lnTo>
                                  <a:pt x="45" y="683"/>
                                </a:lnTo>
                                <a:lnTo>
                                  <a:pt x="55" y="691"/>
                                </a:lnTo>
                                <a:lnTo>
                                  <a:pt x="55" y="691"/>
                                </a:lnTo>
                                <a:lnTo>
                                  <a:pt x="66" y="702"/>
                                </a:lnTo>
                                <a:lnTo>
                                  <a:pt x="66" y="702"/>
                                </a:lnTo>
                                <a:lnTo>
                                  <a:pt x="76" y="712"/>
                                </a:lnTo>
                                <a:lnTo>
                                  <a:pt x="76" y="712"/>
                                </a:lnTo>
                                <a:lnTo>
                                  <a:pt x="87" y="720"/>
                                </a:lnTo>
                                <a:lnTo>
                                  <a:pt x="87" y="720"/>
                                </a:lnTo>
                                <a:lnTo>
                                  <a:pt x="100" y="731"/>
                                </a:lnTo>
                                <a:lnTo>
                                  <a:pt x="100" y="731"/>
                                </a:lnTo>
                                <a:lnTo>
                                  <a:pt x="113" y="742"/>
                                </a:lnTo>
                                <a:lnTo>
                                  <a:pt x="113" y="742"/>
                                </a:lnTo>
                                <a:lnTo>
                                  <a:pt x="127" y="749"/>
                                </a:lnTo>
                                <a:lnTo>
                                  <a:pt x="143" y="760"/>
                                </a:lnTo>
                                <a:lnTo>
                                  <a:pt x="143" y="760"/>
                                </a:lnTo>
                                <a:lnTo>
                                  <a:pt x="156" y="768"/>
                                </a:lnTo>
                                <a:lnTo>
                                  <a:pt x="156" y="768"/>
                                </a:lnTo>
                                <a:lnTo>
                                  <a:pt x="172" y="779"/>
                                </a:lnTo>
                                <a:lnTo>
                                  <a:pt x="172" y="779"/>
                                </a:lnTo>
                                <a:lnTo>
                                  <a:pt x="188" y="787"/>
                                </a:lnTo>
                                <a:lnTo>
                                  <a:pt x="188" y="787"/>
                                </a:lnTo>
                                <a:lnTo>
                                  <a:pt x="206" y="797"/>
                                </a:lnTo>
                                <a:lnTo>
                                  <a:pt x="206" y="797"/>
                                </a:lnTo>
                                <a:lnTo>
                                  <a:pt x="222" y="805"/>
                                </a:lnTo>
                                <a:lnTo>
                                  <a:pt x="222" y="805"/>
                                </a:lnTo>
                                <a:lnTo>
                                  <a:pt x="240" y="816"/>
                                </a:lnTo>
                                <a:lnTo>
                                  <a:pt x="240" y="816"/>
                                </a:lnTo>
                                <a:lnTo>
                                  <a:pt x="259" y="824"/>
                                </a:lnTo>
                                <a:lnTo>
                                  <a:pt x="259" y="824"/>
                                </a:lnTo>
                                <a:lnTo>
                                  <a:pt x="280" y="834"/>
                                </a:lnTo>
                                <a:lnTo>
                                  <a:pt x="280" y="834"/>
                                </a:lnTo>
                                <a:lnTo>
                                  <a:pt x="299" y="842"/>
                                </a:lnTo>
                                <a:lnTo>
                                  <a:pt x="299" y="842"/>
                                </a:lnTo>
                                <a:lnTo>
                                  <a:pt x="320" y="850"/>
                                </a:lnTo>
                                <a:lnTo>
                                  <a:pt x="320" y="850"/>
                                </a:lnTo>
                                <a:lnTo>
                                  <a:pt x="341" y="858"/>
                                </a:lnTo>
                                <a:lnTo>
                                  <a:pt x="341" y="858"/>
                                </a:lnTo>
                                <a:lnTo>
                                  <a:pt x="362" y="869"/>
                                </a:lnTo>
                                <a:lnTo>
                                  <a:pt x="386" y="877"/>
                                </a:lnTo>
                                <a:lnTo>
                                  <a:pt x="386" y="877"/>
                                </a:lnTo>
                                <a:lnTo>
                                  <a:pt x="407" y="884"/>
                                </a:lnTo>
                                <a:lnTo>
                                  <a:pt x="407" y="884"/>
                                </a:lnTo>
                                <a:lnTo>
                                  <a:pt x="431" y="892"/>
                                </a:lnTo>
                                <a:lnTo>
                                  <a:pt x="431" y="892"/>
                                </a:lnTo>
                                <a:lnTo>
                                  <a:pt x="455" y="900"/>
                                </a:lnTo>
                                <a:lnTo>
                                  <a:pt x="455" y="900"/>
                                </a:lnTo>
                                <a:lnTo>
                                  <a:pt x="479" y="908"/>
                                </a:lnTo>
                                <a:lnTo>
                                  <a:pt x="479" y="908"/>
                                </a:lnTo>
                                <a:lnTo>
                                  <a:pt x="505" y="916"/>
                                </a:lnTo>
                                <a:lnTo>
                                  <a:pt x="505" y="916"/>
                                </a:lnTo>
                                <a:lnTo>
                                  <a:pt x="529" y="924"/>
                                </a:lnTo>
                                <a:lnTo>
                                  <a:pt x="529" y="924"/>
                                </a:lnTo>
                                <a:lnTo>
                                  <a:pt x="555" y="932"/>
                                </a:lnTo>
                                <a:lnTo>
                                  <a:pt x="555" y="932"/>
                                </a:lnTo>
                                <a:lnTo>
                                  <a:pt x="582" y="940"/>
                                </a:lnTo>
                                <a:lnTo>
                                  <a:pt x="582" y="940"/>
                                </a:lnTo>
                                <a:lnTo>
                                  <a:pt x="608" y="945"/>
                                </a:lnTo>
                                <a:lnTo>
                                  <a:pt x="608" y="945"/>
                                </a:lnTo>
                                <a:lnTo>
                                  <a:pt x="638" y="953"/>
                                </a:lnTo>
                                <a:lnTo>
                                  <a:pt x="638" y="953"/>
                                </a:lnTo>
                                <a:lnTo>
                                  <a:pt x="664" y="961"/>
                                </a:lnTo>
                                <a:lnTo>
                                  <a:pt x="664" y="961"/>
                                </a:lnTo>
                                <a:lnTo>
                                  <a:pt x="693" y="969"/>
                                </a:lnTo>
                                <a:lnTo>
                                  <a:pt x="722" y="974"/>
                                </a:lnTo>
                                <a:lnTo>
                                  <a:pt x="722" y="974"/>
                                </a:lnTo>
                                <a:lnTo>
                                  <a:pt x="751" y="982"/>
                                </a:lnTo>
                                <a:lnTo>
                                  <a:pt x="751" y="982"/>
                                </a:lnTo>
                                <a:lnTo>
                                  <a:pt x="783" y="988"/>
                                </a:lnTo>
                                <a:lnTo>
                                  <a:pt x="783" y="988"/>
                                </a:lnTo>
                                <a:lnTo>
                                  <a:pt x="812" y="996"/>
                                </a:lnTo>
                                <a:lnTo>
                                  <a:pt x="812" y="996"/>
                                </a:lnTo>
                                <a:lnTo>
                                  <a:pt x="844" y="1001"/>
                                </a:lnTo>
                                <a:lnTo>
                                  <a:pt x="844" y="1001"/>
                                </a:lnTo>
                                <a:lnTo>
                                  <a:pt x="873" y="1006"/>
                                </a:lnTo>
                                <a:lnTo>
                                  <a:pt x="873" y="1006"/>
                                </a:lnTo>
                                <a:lnTo>
                                  <a:pt x="905" y="1014"/>
                                </a:lnTo>
                                <a:lnTo>
                                  <a:pt x="905" y="1014"/>
                                </a:lnTo>
                                <a:lnTo>
                                  <a:pt x="937" y="1019"/>
                                </a:lnTo>
                                <a:lnTo>
                                  <a:pt x="937" y="1019"/>
                                </a:lnTo>
                                <a:lnTo>
                                  <a:pt x="971" y="1025"/>
                                </a:lnTo>
                                <a:lnTo>
                                  <a:pt x="971" y="1025"/>
                                </a:lnTo>
                                <a:lnTo>
                                  <a:pt x="1003" y="1030"/>
                                </a:lnTo>
                                <a:lnTo>
                                  <a:pt x="1003" y="1030"/>
                                </a:lnTo>
                                <a:lnTo>
                                  <a:pt x="1037" y="1035"/>
                                </a:lnTo>
                                <a:lnTo>
                                  <a:pt x="1037" y="1035"/>
                                </a:lnTo>
                                <a:lnTo>
                                  <a:pt x="1069" y="1041"/>
                                </a:lnTo>
                                <a:lnTo>
                                  <a:pt x="1069" y="1041"/>
                                </a:lnTo>
                                <a:lnTo>
                                  <a:pt x="1103" y="1046"/>
                                </a:lnTo>
                                <a:lnTo>
                                  <a:pt x="1138" y="1051"/>
                                </a:lnTo>
                                <a:lnTo>
                                  <a:pt x="1138" y="1051"/>
                                </a:lnTo>
                                <a:lnTo>
                                  <a:pt x="1172" y="1057"/>
                                </a:lnTo>
                                <a:lnTo>
                                  <a:pt x="1172" y="1057"/>
                                </a:lnTo>
                                <a:lnTo>
                                  <a:pt x="1207" y="1062"/>
                                </a:lnTo>
                                <a:lnTo>
                                  <a:pt x="1207" y="1062"/>
                                </a:lnTo>
                                <a:lnTo>
                                  <a:pt x="1241" y="1064"/>
                                </a:lnTo>
                                <a:lnTo>
                                  <a:pt x="1241" y="1064"/>
                                </a:lnTo>
                                <a:lnTo>
                                  <a:pt x="1278" y="1070"/>
                                </a:lnTo>
                                <a:lnTo>
                                  <a:pt x="1278" y="1070"/>
                                </a:lnTo>
                                <a:lnTo>
                                  <a:pt x="1313" y="1075"/>
                                </a:lnTo>
                                <a:lnTo>
                                  <a:pt x="1313" y="1075"/>
                                </a:lnTo>
                                <a:lnTo>
                                  <a:pt x="1350" y="1078"/>
                                </a:lnTo>
                                <a:lnTo>
                                  <a:pt x="1350" y="1078"/>
                                </a:lnTo>
                                <a:lnTo>
                                  <a:pt x="1387" y="1083"/>
                                </a:lnTo>
                                <a:lnTo>
                                  <a:pt x="1387" y="1083"/>
                                </a:lnTo>
                                <a:lnTo>
                                  <a:pt x="1421" y="1086"/>
                                </a:lnTo>
                                <a:lnTo>
                                  <a:pt x="1421" y="1086"/>
                                </a:lnTo>
                                <a:lnTo>
                                  <a:pt x="1458" y="1088"/>
                                </a:lnTo>
                                <a:lnTo>
                                  <a:pt x="1458" y="1088"/>
                                </a:lnTo>
                                <a:lnTo>
                                  <a:pt x="1495" y="1094"/>
                                </a:lnTo>
                                <a:lnTo>
                                  <a:pt x="1495" y="1094"/>
                                </a:lnTo>
                                <a:lnTo>
                                  <a:pt x="1532" y="1096"/>
                                </a:lnTo>
                                <a:lnTo>
                                  <a:pt x="1532" y="1096"/>
                                </a:lnTo>
                                <a:lnTo>
                                  <a:pt x="1572" y="1099"/>
                                </a:lnTo>
                                <a:lnTo>
                                  <a:pt x="1609" y="1102"/>
                                </a:lnTo>
                                <a:lnTo>
                                  <a:pt x="1609" y="1102"/>
                                </a:lnTo>
                                <a:lnTo>
                                  <a:pt x="1646" y="1104"/>
                                </a:lnTo>
                                <a:lnTo>
                                  <a:pt x="1646" y="1104"/>
                                </a:lnTo>
                                <a:lnTo>
                                  <a:pt x="1683" y="1107"/>
                                </a:lnTo>
                                <a:lnTo>
                                  <a:pt x="1683" y="1107"/>
                                </a:lnTo>
                                <a:lnTo>
                                  <a:pt x="1723" y="1109"/>
                                </a:lnTo>
                                <a:lnTo>
                                  <a:pt x="1723" y="1109"/>
                                </a:lnTo>
                                <a:lnTo>
                                  <a:pt x="1760" y="1112"/>
                                </a:lnTo>
                                <a:lnTo>
                                  <a:pt x="1760" y="1112"/>
                                </a:lnTo>
                                <a:lnTo>
                                  <a:pt x="1800" y="1115"/>
                                </a:lnTo>
                                <a:lnTo>
                                  <a:pt x="1800" y="1115"/>
                                </a:lnTo>
                                <a:lnTo>
                                  <a:pt x="1839" y="1115"/>
                                </a:lnTo>
                                <a:lnTo>
                                  <a:pt x="1839" y="1115"/>
                                </a:lnTo>
                                <a:lnTo>
                                  <a:pt x="1876" y="1117"/>
                                </a:lnTo>
                                <a:lnTo>
                                  <a:pt x="1876" y="1117"/>
                                </a:lnTo>
                                <a:lnTo>
                                  <a:pt x="1916" y="1120"/>
                                </a:lnTo>
                                <a:lnTo>
                                  <a:pt x="1916" y="1120"/>
                                </a:lnTo>
                                <a:lnTo>
                                  <a:pt x="1956" y="1120"/>
                                </a:lnTo>
                                <a:lnTo>
                                  <a:pt x="1956" y="1120"/>
                                </a:lnTo>
                                <a:lnTo>
                                  <a:pt x="1993" y="1123"/>
                                </a:lnTo>
                                <a:lnTo>
                                  <a:pt x="1993" y="1123"/>
                                </a:lnTo>
                                <a:lnTo>
                                  <a:pt x="2033" y="1123"/>
                                </a:lnTo>
                                <a:lnTo>
                                  <a:pt x="2033" y="1123"/>
                                </a:lnTo>
                                <a:lnTo>
                                  <a:pt x="2072" y="1123"/>
                                </a:lnTo>
                                <a:lnTo>
                                  <a:pt x="2112" y="1123"/>
                                </a:lnTo>
                                <a:lnTo>
                                  <a:pt x="2112" y="1123"/>
                                </a:lnTo>
                                <a:lnTo>
                                  <a:pt x="2152" y="1125"/>
                                </a:lnTo>
                                <a:lnTo>
                                  <a:pt x="2152" y="1125"/>
                                </a:lnTo>
                                <a:lnTo>
                                  <a:pt x="2189" y="1125"/>
                                </a:lnTo>
                                <a:lnTo>
                                  <a:pt x="2189" y="1125"/>
                                </a:lnTo>
                                <a:lnTo>
                                  <a:pt x="2228" y="1125"/>
                                </a:lnTo>
                                <a:lnTo>
                                  <a:pt x="2228" y="1125"/>
                                </a:lnTo>
                                <a:lnTo>
                                  <a:pt x="2268" y="1125"/>
                                </a:lnTo>
                                <a:lnTo>
                                  <a:pt x="2268" y="1125"/>
                                </a:lnTo>
                                <a:lnTo>
                                  <a:pt x="2308" y="1125"/>
                                </a:lnTo>
                                <a:lnTo>
                                  <a:pt x="2308" y="1125"/>
                                </a:lnTo>
                                <a:lnTo>
                                  <a:pt x="2348" y="1123"/>
                                </a:lnTo>
                                <a:lnTo>
                                  <a:pt x="2348" y="1123"/>
                                </a:lnTo>
                                <a:lnTo>
                                  <a:pt x="2387" y="1123"/>
                                </a:lnTo>
                                <a:lnTo>
                                  <a:pt x="2387" y="1123"/>
                                </a:lnTo>
                                <a:lnTo>
                                  <a:pt x="2424" y="1123"/>
                                </a:lnTo>
                                <a:lnTo>
                                  <a:pt x="2424" y="1123"/>
                                </a:lnTo>
                                <a:lnTo>
                                  <a:pt x="2464" y="1123"/>
                                </a:lnTo>
                                <a:lnTo>
                                  <a:pt x="2464" y="1123"/>
                                </a:lnTo>
                                <a:lnTo>
                                  <a:pt x="2504" y="1120"/>
                                </a:lnTo>
                                <a:lnTo>
                                  <a:pt x="2504" y="1120"/>
                                </a:lnTo>
                                <a:lnTo>
                                  <a:pt x="2543" y="1120"/>
                                </a:lnTo>
                                <a:lnTo>
                                  <a:pt x="2543" y="1120"/>
                                </a:lnTo>
                                <a:lnTo>
                                  <a:pt x="2580" y="1117"/>
                                </a:lnTo>
                                <a:lnTo>
                                  <a:pt x="2620" y="1115"/>
                                </a:lnTo>
                                <a:lnTo>
                                  <a:pt x="2620" y="1115"/>
                                </a:lnTo>
                                <a:lnTo>
                                  <a:pt x="2660" y="1115"/>
                                </a:lnTo>
                                <a:lnTo>
                                  <a:pt x="2660" y="1115"/>
                                </a:lnTo>
                                <a:lnTo>
                                  <a:pt x="2697" y="1112"/>
                                </a:lnTo>
                                <a:lnTo>
                                  <a:pt x="2697" y="1112"/>
                                </a:lnTo>
                                <a:lnTo>
                                  <a:pt x="2737" y="1109"/>
                                </a:lnTo>
                                <a:lnTo>
                                  <a:pt x="2737" y="1109"/>
                                </a:lnTo>
                                <a:lnTo>
                                  <a:pt x="2774" y="1107"/>
                                </a:lnTo>
                                <a:lnTo>
                                  <a:pt x="2774" y="1107"/>
                                </a:lnTo>
                                <a:lnTo>
                                  <a:pt x="2811" y="1104"/>
                                </a:lnTo>
                                <a:lnTo>
                                  <a:pt x="2811" y="1104"/>
                                </a:lnTo>
                                <a:lnTo>
                                  <a:pt x="2851" y="1102"/>
                                </a:lnTo>
                                <a:lnTo>
                                  <a:pt x="2851" y="1102"/>
                                </a:lnTo>
                                <a:lnTo>
                                  <a:pt x="2888" y="1099"/>
                                </a:lnTo>
                                <a:lnTo>
                                  <a:pt x="2888" y="1099"/>
                                </a:lnTo>
                                <a:lnTo>
                                  <a:pt x="2925" y="1096"/>
                                </a:lnTo>
                                <a:lnTo>
                                  <a:pt x="2925" y="1096"/>
                                </a:lnTo>
                                <a:lnTo>
                                  <a:pt x="2962" y="1094"/>
                                </a:lnTo>
                                <a:lnTo>
                                  <a:pt x="2962" y="1094"/>
                                </a:lnTo>
                                <a:lnTo>
                                  <a:pt x="2999" y="1088"/>
                                </a:lnTo>
                                <a:lnTo>
                                  <a:pt x="2999" y="1088"/>
                                </a:lnTo>
                                <a:lnTo>
                                  <a:pt x="3036" y="1086"/>
                                </a:lnTo>
                                <a:lnTo>
                                  <a:pt x="3036" y="1086"/>
                                </a:lnTo>
                                <a:lnTo>
                                  <a:pt x="3073" y="1083"/>
                                </a:lnTo>
                                <a:lnTo>
                                  <a:pt x="3110" y="1078"/>
                                </a:lnTo>
                                <a:lnTo>
                                  <a:pt x="3110" y="1078"/>
                                </a:lnTo>
                                <a:lnTo>
                                  <a:pt x="3144" y="1075"/>
                                </a:lnTo>
                                <a:lnTo>
                                  <a:pt x="3144" y="1075"/>
                                </a:lnTo>
                                <a:lnTo>
                                  <a:pt x="3181" y="1070"/>
                                </a:lnTo>
                                <a:lnTo>
                                  <a:pt x="3181" y="1070"/>
                                </a:lnTo>
                                <a:lnTo>
                                  <a:pt x="3216" y="1064"/>
                                </a:lnTo>
                                <a:lnTo>
                                  <a:pt x="3216" y="1064"/>
                                </a:lnTo>
                                <a:lnTo>
                                  <a:pt x="3250" y="1062"/>
                                </a:lnTo>
                                <a:lnTo>
                                  <a:pt x="3250" y="1062"/>
                                </a:lnTo>
                                <a:lnTo>
                                  <a:pt x="3287" y="1057"/>
                                </a:lnTo>
                                <a:lnTo>
                                  <a:pt x="3287" y="1057"/>
                                </a:lnTo>
                                <a:lnTo>
                                  <a:pt x="3322" y="1051"/>
                                </a:lnTo>
                                <a:lnTo>
                                  <a:pt x="3322" y="1051"/>
                                </a:lnTo>
                                <a:lnTo>
                                  <a:pt x="3356" y="1046"/>
                                </a:lnTo>
                                <a:lnTo>
                                  <a:pt x="3356" y="1046"/>
                                </a:lnTo>
                                <a:lnTo>
                                  <a:pt x="3388" y="1041"/>
                                </a:lnTo>
                                <a:lnTo>
                                  <a:pt x="3388" y="1041"/>
                                </a:lnTo>
                                <a:lnTo>
                                  <a:pt x="3422" y="1035"/>
                                </a:lnTo>
                                <a:lnTo>
                                  <a:pt x="3422" y="1035"/>
                                </a:lnTo>
                                <a:lnTo>
                                  <a:pt x="3454" y="1030"/>
                                </a:lnTo>
                                <a:lnTo>
                                  <a:pt x="3454" y="1030"/>
                                </a:lnTo>
                                <a:lnTo>
                                  <a:pt x="3488" y="1025"/>
                                </a:lnTo>
                                <a:lnTo>
                                  <a:pt x="3488" y="1025"/>
                                </a:lnTo>
                                <a:lnTo>
                                  <a:pt x="3520" y="1019"/>
                                </a:lnTo>
                                <a:lnTo>
                                  <a:pt x="3552" y="1014"/>
                                </a:lnTo>
                                <a:lnTo>
                                  <a:pt x="3552" y="1014"/>
                                </a:lnTo>
                                <a:lnTo>
                                  <a:pt x="3584" y="1006"/>
                                </a:lnTo>
                                <a:lnTo>
                                  <a:pt x="3584" y="1006"/>
                                </a:lnTo>
                                <a:lnTo>
                                  <a:pt x="3616" y="1001"/>
                                </a:lnTo>
                                <a:lnTo>
                                  <a:pt x="3616" y="1001"/>
                                </a:lnTo>
                                <a:lnTo>
                                  <a:pt x="3645" y="996"/>
                                </a:lnTo>
                                <a:lnTo>
                                  <a:pt x="3645" y="996"/>
                                </a:lnTo>
                                <a:lnTo>
                                  <a:pt x="3676" y="988"/>
                                </a:lnTo>
                                <a:lnTo>
                                  <a:pt x="3676" y="988"/>
                                </a:lnTo>
                                <a:lnTo>
                                  <a:pt x="3706" y="982"/>
                                </a:lnTo>
                                <a:lnTo>
                                  <a:pt x="3706" y="982"/>
                                </a:lnTo>
                                <a:lnTo>
                                  <a:pt x="3735" y="974"/>
                                </a:lnTo>
                                <a:lnTo>
                                  <a:pt x="3735" y="974"/>
                                </a:lnTo>
                                <a:lnTo>
                                  <a:pt x="3764" y="969"/>
                                </a:lnTo>
                                <a:lnTo>
                                  <a:pt x="3764" y="969"/>
                                </a:lnTo>
                                <a:lnTo>
                                  <a:pt x="3793" y="961"/>
                                </a:lnTo>
                                <a:lnTo>
                                  <a:pt x="3793" y="961"/>
                                </a:lnTo>
                                <a:lnTo>
                                  <a:pt x="3822" y="953"/>
                                </a:lnTo>
                                <a:lnTo>
                                  <a:pt x="3822" y="953"/>
                                </a:lnTo>
                                <a:lnTo>
                                  <a:pt x="3848" y="945"/>
                                </a:lnTo>
                                <a:lnTo>
                                  <a:pt x="3848" y="945"/>
                                </a:lnTo>
                                <a:lnTo>
                                  <a:pt x="3875" y="940"/>
                                </a:lnTo>
                                <a:lnTo>
                                  <a:pt x="3875" y="940"/>
                                </a:lnTo>
                                <a:lnTo>
                                  <a:pt x="3901" y="932"/>
                                </a:lnTo>
                                <a:lnTo>
                                  <a:pt x="3901" y="31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965880" y="1001880"/>
                            <a:ext cx="1458000" cy="218520"/>
                          </a:xfrm>
                          <a:custGeom>
                            <a:avLst/>
                            <a:gdLst/>
                            <a:ahLst/>
                            <a:rect l="l" t="t" r="r" b="b"/>
                            <a:pathLst>
                              <a:path w="3901" h="585">
                                <a:moveTo>
                                  <a:pt x="3901" y="392"/>
                                </a:moveTo>
                                <a:lnTo>
                                  <a:pt x="3901" y="392"/>
                                </a:lnTo>
                                <a:lnTo>
                                  <a:pt x="3875" y="400"/>
                                </a:lnTo>
                                <a:lnTo>
                                  <a:pt x="3875" y="400"/>
                                </a:lnTo>
                                <a:lnTo>
                                  <a:pt x="3875" y="400"/>
                                </a:lnTo>
                                <a:lnTo>
                                  <a:pt x="3848" y="405"/>
                                </a:lnTo>
                                <a:lnTo>
                                  <a:pt x="3848" y="405"/>
                                </a:lnTo>
                                <a:lnTo>
                                  <a:pt x="3848" y="405"/>
                                </a:lnTo>
                                <a:lnTo>
                                  <a:pt x="3822" y="413"/>
                                </a:lnTo>
                                <a:lnTo>
                                  <a:pt x="3822" y="413"/>
                                </a:lnTo>
                                <a:lnTo>
                                  <a:pt x="3822" y="413"/>
                                </a:lnTo>
                                <a:lnTo>
                                  <a:pt x="3793" y="421"/>
                                </a:lnTo>
                                <a:lnTo>
                                  <a:pt x="3793" y="421"/>
                                </a:lnTo>
                                <a:lnTo>
                                  <a:pt x="3793" y="421"/>
                                </a:lnTo>
                                <a:lnTo>
                                  <a:pt x="3764" y="429"/>
                                </a:lnTo>
                                <a:lnTo>
                                  <a:pt x="3764" y="429"/>
                                </a:lnTo>
                                <a:lnTo>
                                  <a:pt x="3764" y="429"/>
                                </a:lnTo>
                                <a:lnTo>
                                  <a:pt x="3735" y="434"/>
                                </a:lnTo>
                                <a:lnTo>
                                  <a:pt x="3735" y="434"/>
                                </a:lnTo>
                                <a:lnTo>
                                  <a:pt x="3735" y="434"/>
                                </a:lnTo>
                                <a:lnTo>
                                  <a:pt x="3706" y="442"/>
                                </a:lnTo>
                                <a:lnTo>
                                  <a:pt x="3706" y="442"/>
                                </a:lnTo>
                                <a:lnTo>
                                  <a:pt x="3706" y="442"/>
                                </a:lnTo>
                                <a:lnTo>
                                  <a:pt x="3676" y="448"/>
                                </a:lnTo>
                                <a:lnTo>
                                  <a:pt x="3676" y="448"/>
                                </a:lnTo>
                                <a:lnTo>
                                  <a:pt x="3676" y="448"/>
                                </a:lnTo>
                                <a:lnTo>
                                  <a:pt x="3645" y="456"/>
                                </a:lnTo>
                                <a:lnTo>
                                  <a:pt x="3645" y="456"/>
                                </a:lnTo>
                                <a:lnTo>
                                  <a:pt x="3645" y="456"/>
                                </a:lnTo>
                                <a:lnTo>
                                  <a:pt x="3616" y="461"/>
                                </a:lnTo>
                                <a:lnTo>
                                  <a:pt x="3616" y="461"/>
                                </a:lnTo>
                                <a:lnTo>
                                  <a:pt x="3616" y="461"/>
                                </a:lnTo>
                                <a:lnTo>
                                  <a:pt x="3584" y="466"/>
                                </a:lnTo>
                                <a:lnTo>
                                  <a:pt x="3584" y="466"/>
                                </a:lnTo>
                                <a:lnTo>
                                  <a:pt x="3584" y="466"/>
                                </a:lnTo>
                                <a:lnTo>
                                  <a:pt x="3552" y="474"/>
                                </a:lnTo>
                                <a:lnTo>
                                  <a:pt x="3552" y="474"/>
                                </a:lnTo>
                                <a:lnTo>
                                  <a:pt x="3552" y="474"/>
                                </a:lnTo>
                                <a:lnTo>
                                  <a:pt x="3520" y="479"/>
                                </a:lnTo>
                                <a:lnTo>
                                  <a:pt x="3520" y="479"/>
                                </a:lnTo>
                                <a:lnTo>
                                  <a:pt x="3520" y="479"/>
                                </a:lnTo>
                                <a:lnTo>
                                  <a:pt x="3488" y="485"/>
                                </a:lnTo>
                                <a:lnTo>
                                  <a:pt x="3488" y="485"/>
                                </a:lnTo>
                                <a:lnTo>
                                  <a:pt x="3488" y="485"/>
                                </a:lnTo>
                                <a:lnTo>
                                  <a:pt x="3454" y="490"/>
                                </a:lnTo>
                                <a:lnTo>
                                  <a:pt x="3454" y="490"/>
                                </a:lnTo>
                                <a:lnTo>
                                  <a:pt x="3454" y="490"/>
                                </a:lnTo>
                                <a:lnTo>
                                  <a:pt x="3422" y="495"/>
                                </a:lnTo>
                                <a:lnTo>
                                  <a:pt x="3422" y="495"/>
                                </a:lnTo>
                                <a:lnTo>
                                  <a:pt x="3422" y="495"/>
                                </a:lnTo>
                                <a:lnTo>
                                  <a:pt x="3388" y="501"/>
                                </a:lnTo>
                                <a:lnTo>
                                  <a:pt x="3388" y="501"/>
                                </a:lnTo>
                                <a:lnTo>
                                  <a:pt x="3388" y="501"/>
                                </a:lnTo>
                                <a:lnTo>
                                  <a:pt x="3356" y="506"/>
                                </a:lnTo>
                                <a:lnTo>
                                  <a:pt x="3356" y="506"/>
                                </a:lnTo>
                                <a:lnTo>
                                  <a:pt x="3356" y="506"/>
                                </a:lnTo>
                                <a:lnTo>
                                  <a:pt x="3322" y="511"/>
                                </a:lnTo>
                                <a:lnTo>
                                  <a:pt x="3322" y="511"/>
                                </a:lnTo>
                                <a:lnTo>
                                  <a:pt x="3322" y="511"/>
                                </a:lnTo>
                                <a:lnTo>
                                  <a:pt x="3287" y="517"/>
                                </a:lnTo>
                                <a:lnTo>
                                  <a:pt x="3287" y="517"/>
                                </a:lnTo>
                                <a:lnTo>
                                  <a:pt x="3287" y="517"/>
                                </a:lnTo>
                                <a:lnTo>
                                  <a:pt x="3250" y="522"/>
                                </a:lnTo>
                                <a:lnTo>
                                  <a:pt x="3250" y="522"/>
                                </a:lnTo>
                                <a:lnTo>
                                  <a:pt x="3250" y="522"/>
                                </a:lnTo>
                                <a:lnTo>
                                  <a:pt x="3216" y="524"/>
                                </a:lnTo>
                                <a:lnTo>
                                  <a:pt x="3216" y="524"/>
                                </a:lnTo>
                                <a:lnTo>
                                  <a:pt x="3216" y="524"/>
                                </a:lnTo>
                                <a:lnTo>
                                  <a:pt x="3181" y="530"/>
                                </a:lnTo>
                                <a:lnTo>
                                  <a:pt x="3181" y="530"/>
                                </a:lnTo>
                                <a:lnTo>
                                  <a:pt x="3181" y="530"/>
                                </a:lnTo>
                                <a:lnTo>
                                  <a:pt x="3144" y="535"/>
                                </a:lnTo>
                                <a:lnTo>
                                  <a:pt x="3144" y="535"/>
                                </a:lnTo>
                                <a:lnTo>
                                  <a:pt x="3144" y="535"/>
                                </a:lnTo>
                                <a:lnTo>
                                  <a:pt x="3110" y="538"/>
                                </a:lnTo>
                                <a:lnTo>
                                  <a:pt x="3110" y="538"/>
                                </a:lnTo>
                                <a:lnTo>
                                  <a:pt x="3110" y="538"/>
                                </a:lnTo>
                                <a:lnTo>
                                  <a:pt x="3073" y="543"/>
                                </a:lnTo>
                                <a:lnTo>
                                  <a:pt x="3073" y="543"/>
                                </a:lnTo>
                                <a:lnTo>
                                  <a:pt x="3073" y="543"/>
                                </a:lnTo>
                                <a:lnTo>
                                  <a:pt x="3036" y="546"/>
                                </a:lnTo>
                                <a:lnTo>
                                  <a:pt x="3036" y="546"/>
                                </a:lnTo>
                                <a:lnTo>
                                  <a:pt x="3036" y="546"/>
                                </a:lnTo>
                                <a:lnTo>
                                  <a:pt x="2999" y="548"/>
                                </a:lnTo>
                                <a:lnTo>
                                  <a:pt x="2999" y="548"/>
                                </a:lnTo>
                                <a:lnTo>
                                  <a:pt x="2999" y="548"/>
                                </a:lnTo>
                                <a:lnTo>
                                  <a:pt x="2962" y="554"/>
                                </a:lnTo>
                                <a:lnTo>
                                  <a:pt x="2962" y="554"/>
                                </a:lnTo>
                                <a:lnTo>
                                  <a:pt x="2962" y="554"/>
                                </a:lnTo>
                                <a:lnTo>
                                  <a:pt x="2925" y="556"/>
                                </a:lnTo>
                                <a:lnTo>
                                  <a:pt x="2925" y="556"/>
                                </a:lnTo>
                                <a:lnTo>
                                  <a:pt x="2925" y="556"/>
                                </a:lnTo>
                                <a:lnTo>
                                  <a:pt x="2888" y="559"/>
                                </a:lnTo>
                                <a:lnTo>
                                  <a:pt x="2888" y="559"/>
                                </a:lnTo>
                                <a:lnTo>
                                  <a:pt x="2888" y="559"/>
                                </a:lnTo>
                                <a:lnTo>
                                  <a:pt x="2851" y="562"/>
                                </a:lnTo>
                                <a:lnTo>
                                  <a:pt x="2851" y="562"/>
                                </a:lnTo>
                                <a:lnTo>
                                  <a:pt x="2851" y="562"/>
                                </a:lnTo>
                                <a:lnTo>
                                  <a:pt x="2811" y="564"/>
                                </a:lnTo>
                                <a:lnTo>
                                  <a:pt x="2811" y="564"/>
                                </a:lnTo>
                                <a:lnTo>
                                  <a:pt x="2811" y="564"/>
                                </a:lnTo>
                                <a:lnTo>
                                  <a:pt x="2774" y="567"/>
                                </a:lnTo>
                                <a:lnTo>
                                  <a:pt x="2774" y="567"/>
                                </a:lnTo>
                                <a:lnTo>
                                  <a:pt x="2774" y="567"/>
                                </a:lnTo>
                                <a:lnTo>
                                  <a:pt x="2737" y="569"/>
                                </a:lnTo>
                                <a:lnTo>
                                  <a:pt x="2737" y="569"/>
                                </a:lnTo>
                                <a:lnTo>
                                  <a:pt x="2737" y="569"/>
                                </a:lnTo>
                                <a:lnTo>
                                  <a:pt x="2697" y="572"/>
                                </a:lnTo>
                                <a:lnTo>
                                  <a:pt x="2697" y="572"/>
                                </a:lnTo>
                                <a:lnTo>
                                  <a:pt x="2697" y="572"/>
                                </a:lnTo>
                                <a:lnTo>
                                  <a:pt x="2660" y="575"/>
                                </a:lnTo>
                                <a:lnTo>
                                  <a:pt x="2660" y="575"/>
                                </a:lnTo>
                                <a:lnTo>
                                  <a:pt x="2660" y="575"/>
                                </a:lnTo>
                                <a:lnTo>
                                  <a:pt x="2620" y="575"/>
                                </a:lnTo>
                                <a:lnTo>
                                  <a:pt x="2620" y="575"/>
                                </a:lnTo>
                                <a:lnTo>
                                  <a:pt x="2620" y="575"/>
                                </a:lnTo>
                                <a:lnTo>
                                  <a:pt x="2580" y="577"/>
                                </a:lnTo>
                                <a:lnTo>
                                  <a:pt x="2580" y="577"/>
                                </a:lnTo>
                                <a:lnTo>
                                  <a:pt x="2580" y="577"/>
                                </a:lnTo>
                                <a:lnTo>
                                  <a:pt x="2543" y="580"/>
                                </a:lnTo>
                                <a:lnTo>
                                  <a:pt x="2543" y="580"/>
                                </a:lnTo>
                                <a:lnTo>
                                  <a:pt x="2543" y="580"/>
                                </a:lnTo>
                                <a:lnTo>
                                  <a:pt x="2504" y="580"/>
                                </a:lnTo>
                                <a:lnTo>
                                  <a:pt x="2504" y="580"/>
                                </a:lnTo>
                                <a:lnTo>
                                  <a:pt x="2504" y="580"/>
                                </a:lnTo>
                                <a:lnTo>
                                  <a:pt x="2464" y="583"/>
                                </a:lnTo>
                                <a:lnTo>
                                  <a:pt x="2464" y="583"/>
                                </a:lnTo>
                                <a:lnTo>
                                  <a:pt x="2464" y="583"/>
                                </a:lnTo>
                                <a:lnTo>
                                  <a:pt x="2424" y="583"/>
                                </a:lnTo>
                                <a:lnTo>
                                  <a:pt x="2424" y="583"/>
                                </a:lnTo>
                                <a:lnTo>
                                  <a:pt x="2424" y="583"/>
                                </a:lnTo>
                                <a:lnTo>
                                  <a:pt x="2387" y="583"/>
                                </a:lnTo>
                                <a:lnTo>
                                  <a:pt x="2387" y="583"/>
                                </a:lnTo>
                                <a:lnTo>
                                  <a:pt x="2387" y="583"/>
                                </a:lnTo>
                                <a:lnTo>
                                  <a:pt x="2348" y="583"/>
                                </a:lnTo>
                                <a:lnTo>
                                  <a:pt x="2348" y="583"/>
                                </a:lnTo>
                                <a:lnTo>
                                  <a:pt x="2348" y="583"/>
                                </a:lnTo>
                                <a:lnTo>
                                  <a:pt x="2308" y="585"/>
                                </a:lnTo>
                                <a:lnTo>
                                  <a:pt x="2308" y="585"/>
                                </a:lnTo>
                                <a:lnTo>
                                  <a:pt x="2308" y="585"/>
                                </a:lnTo>
                                <a:lnTo>
                                  <a:pt x="2268" y="585"/>
                                </a:lnTo>
                                <a:lnTo>
                                  <a:pt x="2268" y="585"/>
                                </a:lnTo>
                                <a:lnTo>
                                  <a:pt x="2268" y="585"/>
                                </a:lnTo>
                                <a:lnTo>
                                  <a:pt x="2228" y="585"/>
                                </a:lnTo>
                                <a:lnTo>
                                  <a:pt x="2228" y="585"/>
                                </a:lnTo>
                                <a:lnTo>
                                  <a:pt x="2228" y="585"/>
                                </a:lnTo>
                                <a:lnTo>
                                  <a:pt x="2189" y="585"/>
                                </a:lnTo>
                                <a:lnTo>
                                  <a:pt x="2189" y="585"/>
                                </a:lnTo>
                                <a:lnTo>
                                  <a:pt x="2189" y="585"/>
                                </a:lnTo>
                                <a:lnTo>
                                  <a:pt x="2152" y="585"/>
                                </a:lnTo>
                                <a:lnTo>
                                  <a:pt x="2152" y="585"/>
                                </a:lnTo>
                                <a:lnTo>
                                  <a:pt x="2152" y="585"/>
                                </a:lnTo>
                                <a:lnTo>
                                  <a:pt x="2112" y="583"/>
                                </a:lnTo>
                                <a:lnTo>
                                  <a:pt x="2112" y="583"/>
                                </a:lnTo>
                                <a:lnTo>
                                  <a:pt x="2112" y="583"/>
                                </a:lnTo>
                                <a:lnTo>
                                  <a:pt x="2072" y="583"/>
                                </a:lnTo>
                                <a:lnTo>
                                  <a:pt x="2072" y="583"/>
                                </a:lnTo>
                                <a:lnTo>
                                  <a:pt x="2072" y="583"/>
                                </a:lnTo>
                                <a:lnTo>
                                  <a:pt x="2033" y="583"/>
                                </a:lnTo>
                                <a:lnTo>
                                  <a:pt x="2033" y="583"/>
                                </a:lnTo>
                                <a:lnTo>
                                  <a:pt x="2033" y="583"/>
                                </a:lnTo>
                                <a:lnTo>
                                  <a:pt x="1993" y="583"/>
                                </a:lnTo>
                                <a:lnTo>
                                  <a:pt x="1993" y="583"/>
                                </a:lnTo>
                                <a:lnTo>
                                  <a:pt x="1993" y="583"/>
                                </a:lnTo>
                                <a:lnTo>
                                  <a:pt x="1956" y="580"/>
                                </a:lnTo>
                                <a:lnTo>
                                  <a:pt x="1956" y="580"/>
                                </a:lnTo>
                                <a:lnTo>
                                  <a:pt x="1956" y="580"/>
                                </a:lnTo>
                                <a:lnTo>
                                  <a:pt x="1916" y="580"/>
                                </a:lnTo>
                                <a:lnTo>
                                  <a:pt x="1916" y="580"/>
                                </a:lnTo>
                                <a:lnTo>
                                  <a:pt x="1916" y="580"/>
                                </a:lnTo>
                                <a:lnTo>
                                  <a:pt x="1876" y="577"/>
                                </a:lnTo>
                                <a:lnTo>
                                  <a:pt x="1876" y="577"/>
                                </a:lnTo>
                                <a:lnTo>
                                  <a:pt x="1876" y="577"/>
                                </a:lnTo>
                                <a:lnTo>
                                  <a:pt x="1839" y="575"/>
                                </a:lnTo>
                                <a:lnTo>
                                  <a:pt x="1839" y="575"/>
                                </a:lnTo>
                                <a:lnTo>
                                  <a:pt x="1839" y="575"/>
                                </a:lnTo>
                                <a:lnTo>
                                  <a:pt x="1800" y="575"/>
                                </a:lnTo>
                                <a:lnTo>
                                  <a:pt x="1800" y="575"/>
                                </a:lnTo>
                                <a:lnTo>
                                  <a:pt x="1800" y="575"/>
                                </a:lnTo>
                                <a:lnTo>
                                  <a:pt x="1760" y="572"/>
                                </a:lnTo>
                                <a:lnTo>
                                  <a:pt x="1760" y="572"/>
                                </a:lnTo>
                                <a:lnTo>
                                  <a:pt x="1760" y="572"/>
                                </a:lnTo>
                                <a:lnTo>
                                  <a:pt x="1723" y="569"/>
                                </a:lnTo>
                                <a:lnTo>
                                  <a:pt x="1723" y="569"/>
                                </a:lnTo>
                                <a:lnTo>
                                  <a:pt x="1723" y="569"/>
                                </a:lnTo>
                                <a:lnTo>
                                  <a:pt x="1683" y="567"/>
                                </a:lnTo>
                                <a:lnTo>
                                  <a:pt x="1683" y="567"/>
                                </a:lnTo>
                                <a:lnTo>
                                  <a:pt x="1683" y="567"/>
                                </a:lnTo>
                                <a:lnTo>
                                  <a:pt x="1646" y="564"/>
                                </a:lnTo>
                                <a:lnTo>
                                  <a:pt x="1646" y="564"/>
                                </a:lnTo>
                                <a:lnTo>
                                  <a:pt x="1646" y="564"/>
                                </a:lnTo>
                                <a:lnTo>
                                  <a:pt x="1609" y="562"/>
                                </a:lnTo>
                                <a:lnTo>
                                  <a:pt x="1609" y="562"/>
                                </a:lnTo>
                                <a:lnTo>
                                  <a:pt x="1609" y="562"/>
                                </a:lnTo>
                                <a:lnTo>
                                  <a:pt x="1572" y="559"/>
                                </a:lnTo>
                                <a:lnTo>
                                  <a:pt x="1572" y="559"/>
                                </a:lnTo>
                                <a:lnTo>
                                  <a:pt x="1572" y="559"/>
                                </a:lnTo>
                                <a:lnTo>
                                  <a:pt x="1532" y="556"/>
                                </a:lnTo>
                                <a:lnTo>
                                  <a:pt x="1532" y="556"/>
                                </a:lnTo>
                                <a:lnTo>
                                  <a:pt x="1532" y="556"/>
                                </a:lnTo>
                                <a:lnTo>
                                  <a:pt x="1495" y="554"/>
                                </a:lnTo>
                                <a:lnTo>
                                  <a:pt x="1495" y="554"/>
                                </a:lnTo>
                                <a:lnTo>
                                  <a:pt x="1495" y="554"/>
                                </a:lnTo>
                                <a:lnTo>
                                  <a:pt x="1458" y="548"/>
                                </a:lnTo>
                                <a:lnTo>
                                  <a:pt x="1458" y="548"/>
                                </a:lnTo>
                                <a:lnTo>
                                  <a:pt x="1458" y="548"/>
                                </a:lnTo>
                                <a:lnTo>
                                  <a:pt x="1421" y="546"/>
                                </a:lnTo>
                                <a:lnTo>
                                  <a:pt x="1421" y="546"/>
                                </a:lnTo>
                                <a:lnTo>
                                  <a:pt x="1421" y="546"/>
                                </a:lnTo>
                                <a:lnTo>
                                  <a:pt x="1387" y="543"/>
                                </a:lnTo>
                                <a:lnTo>
                                  <a:pt x="1387" y="543"/>
                                </a:lnTo>
                                <a:lnTo>
                                  <a:pt x="1387" y="543"/>
                                </a:lnTo>
                                <a:lnTo>
                                  <a:pt x="1350" y="538"/>
                                </a:lnTo>
                                <a:lnTo>
                                  <a:pt x="1350" y="538"/>
                                </a:lnTo>
                                <a:lnTo>
                                  <a:pt x="1350" y="538"/>
                                </a:lnTo>
                                <a:lnTo>
                                  <a:pt x="1313" y="535"/>
                                </a:lnTo>
                                <a:lnTo>
                                  <a:pt x="1313" y="535"/>
                                </a:lnTo>
                                <a:lnTo>
                                  <a:pt x="1313" y="535"/>
                                </a:lnTo>
                                <a:lnTo>
                                  <a:pt x="1278" y="530"/>
                                </a:lnTo>
                                <a:lnTo>
                                  <a:pt x="1278" y="530"/>
                                </a:lnTo>
                                <a:lnTo>
                                  <a:pt x="1278" y="530"/>
                                </a:lnTo>
                                <a:lnTo>
                                  <a:pt x="1241" y="524"/>
                                </a:lnTo>
                                <a:lnTo>
                                  <a:pt x="1241" y="524"/>
                                </a:lnTo>
                                <a:lnTo>
                                  <a:pt x="1241" y="524"/>
                                </a:lnTo>
                                <a:lnTo>
                                  <a:pt x="1207" y="522"/>
                                </a:lnTo>
                                <a:lnTo>
                                  <a:pt x="1207" y="522"/>
                                </a:lnTo>
                                <a:lnTo>
                                  <a:pt x="1207" y="522"/>
                                </a:lnTo>
                                <a:lnTo>
                                  <a:pt x="1172" y="517"/>
                                </a:lnTo>
                                <a:lnTo>
                                  <a:pt x="1172" y="517"/>
                                </a:lnTo>
                                <a:lnTo>
                                  <a:pt x="1172" y="517"/>
                                </a:lnTo>
                                <a:lnTo>
                                  <a:pt x="1138" y="511"/>
                                </a:lnTo>
                                <a:lnTo>
                                  <a:pt x="1138" y="511"/>
                                </a:lnTo>
                                <a:lnTo>
                                  <a:pt x="1138" y="511"/>
                                </a:lnTo>
                                <a:lnTo>
                                  <a:pt x="1103" y="506"/>
                                </a:lnTo>
                                <a:lnTo>
                                  <a:pt x="1103" y="506"/>
                                </a:lnTo>
                                <a:lnTo>
                                  <a:pt x="1103" y="506"/>
                                </a:lnTo>
                                <a:lnTo>
                                  <a:pt x="1069" y="501"/>
                                </a:lnTo>
                                <a:lnTo>
                                  <a:pt x="1069" y="501"/>
                                </a:lnTo>
                                <a:lnTo>
                                  <a:pt x="1069" y="501"/>
                                </a:lnTo>
                                <a:lnTo>
                                  <a:pt x="1037" y="495"/>
                                </a:lnTo>
                                <a:lnTo>
                                  <a:pt x="1037" y="495"/>
                                </a:lnTo>
                                <a:lnTo>
                                  <a:pt x="1037" y="495"/>
                                </a:lnTo>
                                <a:lnTo>
                                  <a:pt x="1003" y="490"/>
                                </a:lnTo>
                                <a:lnTo>
                                  <a:pt x="1003" y="490"/>
                                </a:lnTo>
                                <a:lnTo>
                                  <a:pt x="1003" y="490"/>
                                </a:lnTo>
                                <a:lnTo>
                                  <a:pt x="971" y="485"/>
                                </a:lnTo>
                                <a:lnTo>
                                  <a:pt x="971" y="485"/>
                                </a:lnTo>
                                <a:lnTo>
                                  <a:pt x="971" y="485"/>
                                </a:lnTo>
                                <a:lnTo>
                                  <a:pt x="937" y="479"/>
                                </a:lnTo>
                                <a:lnTo>
                                  <a:pt x="937" y="479"/>
                                </a:lnTo>
                                <a:lnTo>
                                  <a:pt x="937" y="479"/>
                                </a:lnTo>
                                <a:lnTo>
                                  <a:pt x="905" y="474"/>
                                </a:lnTo>
                                <a:lnTo>
                                  <a:pt x="905" y="474"/>
                                </a:lnTo>
                                <a:lnTo>
                                  <a:pt x="905" y="474"/>
                                </a:lnTo>
                                <a:lnTo>
                                  <a:pt x="873" y="466"/>
                                </a:lnTo>
                                <a:lnTo>
                                  <a:pt x="873" y="466"/>
                                </a:lnTo>
                                <a:lnTo>
                                  <a:pt x="873" y="466"/>
                                </a:lnTo>
                                <a:lnTo>
                                  <a:pt x="844" y="461"/>
                                </a:lnTo>
                                <a:lnTo>
                                  <a:pt x="844" y="461"/>
                                </a:lnTo>
                                <a:lnTo>
                                  <a:pt x="844" y="461"/>
                                </a:lnTo>
                                <a:lnTo>
                                  <a:pt x="812" y="456"/>
                                </a:lnTo>
                                <a:lnTo>
                                  <a:pt x="812" y="456"/>
                                </a:lnTo>
                                <a:lnTo>
                                  <a:pt x="812" y="456"/>
                                </a:lnTo>
                                <a:lnTo>
                                  <a:pt x="783" y="448"/>
                                </a:lnTo>
                                <a:lnTo>
                                  <a:pt x="783" y="448"/>
                                </a:lnTo>
                                <a:lnTo>
                                  <a:pt x="783" y="448"/>
                                </a:lnTo>
                                <a:lnTo>
                                  <a:pt x="751" y="442"/>
                                </a:lnTo>
                                <a:lnTo>
                                  <a:pt x="751" y="442"/>
                                </a:lnTo>
                                <a:lnTo>
                                  <a:pt x="751" y="442"/>
                                </a:lnTo>
                                <a:lnTo>
                                  <a:pt x="722" y="434"/>
                                </a:lnTo>
                                <a:lnTo>
                                  <a:pt x="722" y="434"/>
                                </a:lnTo>
                                <a:lnTo>
                                  <a:pt x="722" y="434"/>
                                </a:lnTo>
                                <a:lnTo>
                                  <a:pt x="693" y="429"/>
                                </a:lnTo>
                                <a:lnTo>
                                  <a:pt x="693" y="429"/>
                                </a:lnTo>
                                <a:lnTo>
                                  <a:pt x="693" y="429"/>
                                </a:lnTo>
                                <a:lnTo>
                                  <a:pt x="664" y="421"/>
                                </a:lnTo>
                                <a:lnTo>
                                  <a:pt x="664" y="421"/>
                                </a:lnTo>
                                <a:lnTo>
                                  <a:pt x="664" y="421"/>
                                </a:lnTo>
                                <a:lnTo>
                                  <a:pt x="638" y="413"/>
                                </a:lnTo>
                                <a:lnTo>
                                  <a:pt x="638" y="413"/>
                                </a:lnTo>
                                <a:lnTo>
                                  <a:pt x="638" y="413"/>
                                </a:lnTo>
                                <a:lnTo>
                                  <a:pt x="608" y="405"/>
                                </a:lnTo>
                                <a:lnTo>
                                  <a:pt x="608" y="405"/>
                                </a:lnTo>
                                <a:lnTo>
                                  <a:pt x="608" y="405"/>
                                </a:lnTo>
                                <a:lnTo>
                                  <a:pt x="582" y="400"/>
                                </a:lnTo>
                                <a:lnTo>
                                  <a:pt x="582" y="400"/>
                                </a:lnTo>
                                <a:lnTo>
                                  <a:pt x="582" y="400"/>
                                </a:lnTo>
                                <a:lnTo>
                                  <a:pt x="555" y="392"/>
                                </a:lnTo>
                                <a:lnTo>
                                  <a:pt x="555" y="392"/>
                                </a:lnTo>
                                <a:lnTo>
                                  <a:pt x="555" y="392"/>
                                </a:lnTo>
                                <a:lnTo>
                                  <a:pt x="529" y="384"/>
                                </a:lnTo>
                                <a:lnTo>
                                  <a:pt x="529" y="384"/>
                                </a:lnTo>
                                <a:lnTo>
                                  <a:pt x="529" y="384"/>
                                </a:lnTo>
                                <a:lnTo>
                                  <a:pt x="505" y="376"/>
                                </a:lnTo>
                                <a:lnTo>
                                  <a:pt x="505" y="376"/>
                                </a:lnTo>
                                <a:lnTo>
                                  <a:pt x="505" y="376"/>
                                </a:lnTo>
                                <a:lnTo>
                                  <a:pt x="479" y="368"/>
                                </a:lnTo>
                                <a:lnTo>
                                  <a:pt x="479" y="368"/>
                                </a:lnTo>
                                <a:lnTo>
                                  <a:pt x="479" y="368"/>
                                </a:lnTo>
                                <a:lnTo>
                                  <a:pt x="455" y="360"/>
                                </a:lnTo>
                                <a:lnTo>
                                  <a:pt x="455" y="360"/>
                                </a:lnTo>
                                <a:lnTo>
                                  <a:pt x="455" y="360"/>
                                </a:lnTo>
                                <a:lnTo>
                                  <a:pt x="431" y="352"/>
                                </a:lnTo>
                                <a:lnTo>
                                  <a:pt x="431" y="352"/>
                                </a:lnTo>
                                <a:lnTo>
                                  <a:pt x="431" y="352"/>
                                </a:lnTo>
                                <a:lnTo>
                                  <a:pt x="407" y="344"/>
                                </a:lnTo>
                                <a:lnTo>
                                  <a:pt x="407" y="344"/>
                                </a:lnTo>
                                <a:lnTo>
                                  <a:pt x="407" y="344"/>
                                </a:lnTo>
                                <a:lnTo>
                                  <a:pt x="386" y="337"/>
                                </a:lnTo>
                                <a:lnTo>
                                  <a:pt x="386" y="337"/>
                                </a:lnTo>
                                <a:lnTo>
                                  <a:pt x="386" y="337"/>
                                </a:lnTo>
                                <a:lnTo>
                                  <a:pt x="362" y="329"/>
                                </a:lnTo>
                                <a:lnTo>
                                  <a:pt x="362" y="329"/>
                                </a:lnTo>
                                <a:lnTo>
                                  <a:pt x="362" y="329"/>
                                </a:lnTo>
                                <a:lnTo>
                                  <a:pt x="341" y="318"/>
                                </a:lnTo>
                                <a:lnTo>
                                  <a:pt x="341" y="318"/>
                                </a:lnTo>
                                <a:lnTo>
                                  <a:pt x="341" y="318"/>
                                </a:lnTo>
                                <a:lnTo>
                                  <a:pt x="320" y="310"/>
                                </a:lnTo>
                                <a:lnTo>
                                  <a:pt x="320" y="310"/>
                                </a:lnTo>
                                <a:lnTo>
                                  <a:pt x="320" y="310"/>
                                </a:lnTo>
                                <a:lnTo>
                                  <a:pt x="299" y="302"/>
                                </a:lnTo>
                                <a:lnTo>
                                  <a:pt x="299" y="302"/>
                                </a:lnTo>
                                <a:lnTo>
                                  <a:pt x="299" y="302"/>
                                </a:lnTo>
                                <a:lnTo>
                                  <a:pt x="280" y="294"/>
                                </a:lnTo>
                                <a:lnTo>
                                  <a:pt x="280" y="294"/>
                                </a:lnTo>
                                <a:lnTo>
                                  <a:pt x="280" y="294"/>
                                </a:lnTo>
                                <a:lnTo>
                                  <a:pt x="259" y="284"/>
                                </a:lnTo>
                                <a:lnTo>
                                  <a:pt x="259" y="284"/>
                                </a:lnTo>
                                <a:lnTo>
                                  <a:pt x="259" y="284"/>
                                </a:lnTo>
                                <a:lnTo>
                                  <a:pt x="240" y="276"/>
                                </a:lnTo>
                                <a:lnTo>
                                  <a:pt x="240" y="276"/>
                                </a:lnTo>
                                <a:lnTo>
                                  <a:pt x="240" y="276"/>
                                </a:lnTo>
                                <a:lnTo>
                                  <a:pt x="222" y="265"/>
                                </a:lnTo>
                                <a:lnTo>
                                  <a:pt x="222" y="265"/>
                                </a:lnTo>
                                <a:lnTo>
                                  <a:pt x="222" y="265"/>
                                </a:lnTo>
                                <a:lnTo>
                                  <a:pt x="206" y="257"/>
                                </a:lnTo>
                                <a:lnTo>
                                  <a:pt x="206" y="257"/>
                                </a:lnTo>
                                <a:lnTo>
                                  <a:pt x="206" y="257"/>
                                </a:lnTo>
                                <a:lnTo>
                                  <a:pt x="188" y="247"/>
                                </a:lnTo>
                                <a:lnTo>
                                  <a:pt x="188" y="247"/>
                                </a:lnTo>
                                <a:lnTo>
                                  <a:pt x="188" y="247"/>
                                </a:lnTo>
                                <a:lnTo>
                                  <a:pt x="172" y="239"/>
                                </a:lnTo>
                                <a:lnTo>
                                  <a:pt x="172" y="239"/>
                                </a:lnTo>
                                <a:lnTo>
                                  <a:pt x="172" y="239"/>
                                </a:lnTo>
                                <a:lnTo>
                                  <a:pt x="156" y="228"/>
                                </a:lnTo>
                                <a:lnTo>
                                  <a:pt x="156" y="228"/>
                                </a:lnTo>
                                <a:lnTo>
                                  <a:pt x="156" y="228"/>
                                </a:lnTo>
                                <a:lnTo>
                                  <a:pt x="143" y="220"/>
                                </a:lnTo>
                                <a:lnTo>
                                  <a:pt x="143" y="220"/>
                                </a:lnTo>
                                <a:lnTo>
                                  <a:pt x="143" y="220"/>
                                </a:lnTo>
                                <a:lnTo>
                                  <a:pt x="127" y="209"/>
                                </a:lnTo>
                                <a:lnTo>
                                  <a:pt x="127" y="209"/>
                                </a:lnTo>
                                <a:lnTo>
                                  <a:pt x="127" y="209"/>
                                </a:lnTo>
                                <a:lnTo>
                                  <a:pt x="113" y="202"/>
                                </a:lnTo>
                                <a:lnTo>
                                  <a:pt x="113" y="202"/>
                                </a:lnTo>
                                <a:lnTo>
                                  <a:pt x="113" y="202"/>
                                </a:lnTo>
                                <a:lnTo>
                                  <a:pt x="100" y="191"/>
                                </a:lnTo>
                                <a:lnTo>
                                  <a:pt x="100" y="191"/>
                                </a:lnTo>
                                <a:lnTo>
                                  <a:pt x="100" y="191"/>
                                </a:lnTo>
                                <a:lnTo>
                                  <a:pt x="87" y="180"/>
                                </a:lnTo>
                                <a:lnTo>
                                  <a:pt x="87" y="180"/>
                                </a:lnTo>
                                <a:lnTo>
                                  <a:pt x="87" y="180"/>
                                </a:lnTo>
                                <a:lnTo>
                                  <a:pt x="76" y="172"/>
                                </a:lnTo>
                                <a:lnTo>
                                  <a:pt x="76" y="172"/>
                                </a:lnTo>
                                <a:lnTo>
                                  <a:pt x="76" y="172"/>
                                </a:lnTo>
                                <a:lnTo>
                                  <a:pt x="66" y="162"/>
                                </a:lnTo>
                                <a:lnTo>
                                  <a:pt x="66" y="162"/>
                                </a:lnTo>
                                <a:lnTo>
                                  <a:pt x="66" y="162"/>
                                </a:lnTo>
                                <a:lnTo>
                                  <a:pt x="55" y="151"/>
                                </a:lnTo>
                                <a:lnTo>
                                  <a:pt x="55" y="151"/>
                                </a:lnTo>
                                <a:lnTo>
                                  <a:pt x="55" y="151"/>
                                </a:lnTo>
                                <a:lnTo>
                                  <a:pt x="45" y="143"/>
                                </a:lnTo>
                                <a:lnTo>
                                  <a:pt x="45" y="143"/>
                                </a:lnTo>
                                <a:lnTo>
                                  <a:pt x="45" y="143"/>
                                </a:lnTo>
                                <a:lnTo>
                                  <a:pt x="37" y="133"/>
                                </a:lnTo>
                                <a:lnTo>
                                  <a:pt x="37" y="133"/>
                                </a:lnTo>
                                <a:lnTo>
                                  <a:pt x="37" y="133"/>
                                </a:lnTo>
                                <a:lnTo>
                                  <a:pt x="26" y="122"/>
                                </a:lnTo>
                                <a:lnTo>
                                  <a:pt x="26" y="122"/>
                                </a:lnTo>
                                <a:lnTo>
                                  <a:pt x="26" y="122"/>
                                </a:lnTo>
                                <a:lnTo>
                                  <a:pt x="18" y="112"/>
                                </a:lnTo>
                                <a:lnTo>
                                  <a:pt x="18" y="112"/>
                                </a:lnTo>
                                <a:lnTo>
                                  <a:pt x="18" y="112"/>
                                </a:lnTo>
                                <a:lnTo>
                                  <a:pt x="13" y="104"/>
                                </a:lnTo>
                                <a:lnTo>
                                  <a:pt x="13" y="104"/>
                                </a:lnTo>
                                <a:lnTo>
                                  <a:pt x="13" y="104"/>
                                </a:lnTo>
                                <a:lnTo>
                                  <a:pt x="5" y="93"/>
                                </a:lnTo>
                                <a:lnTo>
                                  <a:pt x="5" y="93"/>
                                </a:lnTo>
                                <a:lnTo>
                                  <a:pt x="5" y="93"/>
                                </a:lnTo>
                                <a:lnTo>
                                  <a:pt x="0" y="82"/>
                                </a:lnTo>
                                <a:lnTo>
                                  <a:pt x="0" y="82"/>
                                </a:lnTo>
                                <a:lnTo>
                                  <a:pt x="2228" y="0"/>
                                </a:lnTo>
                                <a:lnTo>
                                  <a:pt x="3901" y="392"/>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2602800" y="753120"/>
                            <a:ext cx="22680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Africa</w:t>
                              </w:r>
                            </w:p>
                          </w:txbxContent>
                        </wps:txbx>
                        <wps:bodyPr wrap="square" lIns="0" rIns="0" tIns="0" bIns="0" anchor="t">
                          <a:noAutofit/>
                        </wps:bodyPr>
                      </wps:wsp>
                      <wps:wsp>
                        <wps:cNvSpPr txBox="1"/>
                        <wps:spPr>
                          <a:xfrm>
                            <a:off x="2629080" y="859680"/>
                            <a:ext cx="1778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36%</w:t>
                              </w:r>
                            </w:p>
                          </w:txbxContent>
                        </wps:txbx>
                        <wps:bodyPr wrap="square" lIns="0" rIns="0" tIns="0" bIns="0" anchor="t">
                          <a:noAutofit/>
                        </wps:bodyPr>
                      </wps:wsp>
                      <wps:wsp>
                        <wps:cNvSpPr txBox="1"/>
                        <wps:spPr>
                          <a:xfrm>
                            <a:off x="1110600" y="1469880"/>
                            <a:ext cx="439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Est Europa</w:t>
                              </w:r>
                            </w:p>
                          </w:txbxContent>
                        </wps:txbx>
                        <wps:bodyPr wrap="square" lIns="0" rIns="0" tIns="0" bIns="0" anchor="t">
                          <a:noAutofit/>
                        </wps:bodyPr>
                      </wps:wsp>
                      <wps:wsp>
                        <wps:cNvSpPr txBox="1"/>
                        <wps:spPr>
                          <a:xfrm>
                            <a:off x="1243800" y="1576080"/>
                            <a:ext cx="1778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36%</w:t>
                              </w:r>
                            </w:p>
                          </w:txbxContent>
                        </wps:txbx>
                        <wps:bodyPr wrap="square" lIns="0" rIns="0" tIns="0" bIns="0" anchor="t">
                          <a:noAutofit/>
                        </wps:bodyPr>
                      </wps:wsp>
                      <wps:wsp>
                        <wps:cNvSpPr txBox="1"/>
                        <wps:spPr>
                          <a:xfrm>
                            <a:off x="676800" y="831240"/>
                            <a:ext cx="18720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Italia</w:t>
                              </w:r>
                            </w:p>
                          </w:txbxContent>
                        </wps:txbx>
                        <wps:bodyPr wrap="square" lIns="0" rIns="0" tIns="0" bIns="0" anchor="t">
                          <a:noAutofit/>
                        </wps:bodyPr>
                      </wps:wsp>
                      <wps:wsp>
                        <wps:cNvSpPr txBox="1"/>
                        <wps:spPr>
                          <a:xfrm>
                            <a:off x="683280" y="936720"/>
                            <a:ext cx="1778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741600" y="579600"/>
                            <a:ext cx="59256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America Latina</w:t>
                              </w:r>
                            </w:p>
                          </w:txbxContent>
                        </wps:txbx>
                        <wps:bodyPr wrap="square" lIns="0" rIns="0" tIns="0" bIns="0" anchor="t">
                          <a:noAutofit/>
                        </wps:bodyPr>
                      </wps:wsp>
                      <wps:wsp>
                        <wps:cNvSpPr txBox="1"/>
                        <wps:spPr>
                          <a:xfrm>
                            <a:off x="951120" y="685800"/>
                            <a:ext cx="1778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1665720" y="551160"/>
                            <a:ext cx="182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Altro</w:t>
                              </w:r>
                            </w:p>
                          </w:txbxContent>
                        </wps:txbx>
                        <wps:bodyPr wrap="square" lIns="0" rIns="0" tIns="0" bIns="0" anchor="t">
                          <a:noAutofit/>
                        </wps:bodyPr>
                      </wps:wsp>
                      <wps:wsp>
                        <wps:cNvSpPr txBox="1"/>
                        <wps:spPr>
                          <a:xfrm>
                            <a:off x="1693440" y="656640"/>
                            <a:ext cx="128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283.45pt;height:176.3pt" coordorigin="0,0" coordsize="5669,3526">
                <v:rect id="shape_0" stroked="f" o:allowincell="f" style="position:absolute;left:0;top:0;width:5668;height:3525;mso-wrap-style:none;v-text-anchor:middle;mso-position-horizontal-relative:char">
                  <v:fill o:detectmouseclick="t" on="false"/>
                  <v:stroke color="#3465a4" joinstyle="round" endcap="flat"/>
                  <w10:wrap type="none"/>
                </v:rect>
                <v:shape id="shape_0" coordsize="116,582" path="m0,0l0,0l40,0l40,0l40,0l77,0l77,0l77,0l116,0l116,0l116,582l0,0xe" fillcolor="#660066" stroked="t" o:allowincell="f" style="position:absolute;left:2764;top:1235;width:67;height:341;mso-wrap-style:none;v-text-anchor:middle;mso-position-horizontal-relative:char">
                  <v:fill o:detectmouseclick="t" type="solid" color2="#99ff99"/>
                  <v:stroke color="black" weight="8280" joinstyle="round" endcap="flat"/>
                  <w10:wrap type="none"/>
                </v:shape>
                <v:shape id="shape_0" coordsize="1673,582" path="m0,193l0,193l27,185l27,185l27,185l53,177l53,177l53,177l83,169l83,169l83,169l109,164l109,164l109,164l138,156l138,156l138,156l167,148l167,148l167,148l196,143l196,143l196,143l228,135l228,135l228,135l257,130l257,130l257,130l289,122l289,122l289,122l318,116l318,116l318,116l350,111l350,111l350,111l382,106l382,106l382,106l416,98l416,98l416,98l448,93l448,93l448,93l482,87l482,87l482,87l514,82l514,82l514,82l548,77l548,77l548,77l583,71l583,71l583,71l617,69l617,69l617,69l652,64l652,64l652,64l686,58l686,58l686,58l723,53l723,53l723,53l758,50l758,50l758,50l795,45l795,45l795,45l832,42l832,42l832,42l866,37l866,37l866,37l903,34l903,34l903,34l940,32l940,32l940,32l977,29l977,29l977,29l1017,24l1017,24l1017,24l1054,21l1054,21l1054,21l1091,19l1091,19l1091,19l1128,16l1128,16l1128,16l1168,13l1168,13l1168,13l1205,13l1205,13l1205,13l1245,11l1245,11l1245,11l1284,8l1284,8l1284,8l1321,5l1321,5l1321,5l1361,5l1361,5l1361,5l1401,3l1401,3l1401,3l1438,3l1438,3l1438,3l1478,3l1478,3l1478,3l1517,0l1517,0l1517,0l1557,0l1557,0l1673,582l0,193xe" fillcolor="#ccffff" stroked="t" o:allowincell="f" style="position:absolute;left:1848;top:1235;width:983;height:341;mso-wrap-style:none;v-text-anchor:middle;mso-position-horizontal-relative:char">
                  <v:fill o:detectmouseclick="t" type="solid" color2="#330000"/>
                  <v:stroke color="black" weight="8280" joinstyle="round" endcap="flat"/>
                  <w10:wrap type="none"/>
                </v:shape>
                <v:shape id="shape_0" coordsize="82,125" path="m0,0l51,0l82,125e" stroked="t" o:allowincell="f" style="position:absolute;left:2124;top:1074;width:126;height:193;mso-wrap-style:none;v-text-anchor:middle;mso-position-horizontal-relative:char">
                  <v:fill o:detectmouseclick="t" on="false"/>
                  <v:stroke color="black" joinstyle="round" endcap="flat"/>
                  <w10:wrap type="none"/>
                </v:shape>
                <v:shape id="shape_0" coordsize="22,704" path="m22,82l22,82l16,72l16,72l16,72l11,61l11,61l11,61l8,51l8,51l8,51l6,43l6,43l6,43l3,32l3,32l3,32l0,22l0,22l0,22l0,11l0,11l0,11l0,0l0,0l0,622l0,622l0,633l0,633l0,633l0,644l0,644l0,644l3,654l3,654l3,654l6,665l6,665l6,665l8,673l8,673l8,673l11,683l11,683l11,683l16,694l16,694l16,694l22,704l22,704l22,82xe" fillcolor="#808066" stroked="t" o:allowincell="f" style="position:absolute;left:1508;top:1578;width:11;height:413;mso-wrap-style:none;v-text-anchor:middle;mso-position-horizontal-relative:char">
                  <v:fill o:detectmouseclick="t" type="solid" color2="#7f7f99"/>
                  <v:stroke color="black" weight="8280" joinstyle="round" endcap="flat"/>
                  <w10:wrap type="none"/>
                </v:shape>
                <v:shape id="shape_0" coordsize="2250,471" path="m22,471l22,471l16,461l16,461l16,461l11,450l11,450l11,450l8,440l8,440l8,440l6,432l6,432l6,432l3,421l3,421l3,421l0,411l0,411l0,411l0,400l0,400l0,400l0,389l0,389l0,389l0,379l0,379l0,379l0,371l0,371l0,371l3,360l3,360l3,360l6,350l6,350l6,350l8,339l8,339l8,339l11,328l11,328l11,328l16,318l16,318l16,318l22,310l22,310l22,310l27,299l27,299l27,299l35,289l35,289l35,289l40,278l40,278l40,278l48,268l48,268l48,268l59,260l59,260l59,260l67,249l67,249l67,249l77,238l77,238l77,238l88,228l88,228l88,228l98,220l98,220l98,220l109,209l109,209l109,209l122,199l122,199l122,199l135,191l135,191l135,191l149,180l149,180l149,180l165,172l165,172l165,172l178,162l178,162l178,162l194,154l194,154l194,154l210,143l210,143l210,143l228,135l228,135l228,135l244,125l244,125l244,125l262,117l262,117l262,117l281,106l281,106l281,106l302,98l302,98l302,98l321,90l321,90l321,90l342,80l342,80l342,80l363,72l363,72l363,72l384,64l384,64l384,64l408,56l408,56l408,56l429,48l429,48l429,48l453,40l453,40l453,40l477,29l477,29l477,29l501,21l501,21l501,21l527,16l527,16l527,16l551,8l551,8l551,8l577,0l577,0l2250,389l22,471xe" fillcolor="#ffffcc" stroked="t" o:allowincell="f" style="position:absolute;left:1508;top:1349;width:1323;height:276;mso-wrap-style:none;v-text-anchor:middle;mso-position-horizontal-relative:char">
                  <v:fill o:detectmouseclick="t" type="solid" color2="#000033"/>
                  <v:stroke color="black" weight="8280" joinstyle="round" endcap="flat"/>
                  <w10:wrap type="none"/>
                </v:shape>
                <v:shape id="shape_0" coordsize="117,5" path="m0,0l51,0l117,5e" stroked="t" o:allowincell="f" style="position:absolute;left:1382;top:1471;width:181;height:6;mso-wrap-style:none;v-text-anchor:middle;mso-position-horizontal-relative:char">
                  <v:fill o:detectmouseclick="t" on="false"/>
                  <v:stroke color="black" joinstyle="round" endcap="flat"/>
                  <w10:wrap type="none"/>
                </v:shape>
                <v:shape id="shape_0" coordsize="580,1014" path="m580,0l580,0l580,11l580,11l580,11l577,22l577,22l577,22l577,32l577,32l577,32l575,43l575,43l575,43l572,51l572,51l572,51l567,61l567,61l567,61l562,72l562,72l562,72l556,82l556,82l556,82l551,93l551,93l551,93l546,104l546,104l546,104l538,112l538,112l538,112l530,122l530,122l530,122l522,133l522,133l522,133l511,143l511,143l511,143l503,151l503,151l503,151l493,162l493,162l493,162l482,172l482,172l482,172l469,180l469,180l469,180l456,191l456,191l456,191l442,202l442,202l442,202l429,209l429,209l429,209l416,220l416,220l416,220l400,228l400,228l400,228l384,239l384,239l384,239l368,247l368,247l368,247l352,257l352,257l352,257l334,265l334,265l334,265l315,276l315,276l315,276l297,284l297,284l297,284l278,294l278,294l278,294l257,302l257,302l257,302l239,310l239,310l239,310l217,318l217,318l217,318l194,329l194,329l194,329l172,337l172,337l172,337l149,344l149,344l149,344l125,352l125,352l125,352l101,360l101,360l101,360l77,368l77,368l77,368l53,376l53,376l53,376l27,384l27,384l27,384l0,392l0,392l0,1014l0,1014l27,1006l27,1006l27,1006l53,998l53,998l53,998l77,990l77,990l77,990l101,982l101,982l101,982l125,974l125,974l125,974l149,966l149,966l149,966l172,959l172,959l172,959l194,951l194,951l194,951l217,940l217,940l217,940l239,932l239,932l239,932l257,924l257,924l257,924l278,916l278,916l278,916l297,906l297,906l297,906l315,898l315,898l315,898l334,887l334,887l334,887l352,879l352,879l352,879l368,869l368,869l368,869l384,861l384,861l384,861l400,850l400,850l400,850l416,842l416,842l416,842l429,831l429,831l429,831l442,824l442,824l442,824l456,813l456,813l456,813l469,802l469,802l469,802l482,794l482,794l482,794l493,784l493,784l493,784l503,773l503,773l503,773l511,765l511,765l511,765l522,755l522,755l522,755l530,744l530,744l530,744l538,734l538,734l538,734l546,726l546,726l546,726l551,715l551,715l551,715l556,704l556,704l556,704l562,694l562,694l562,694l567,683l567,683l567,683l572,673l572,673l572,673l575,665l575,665l575,665l577,654l577,654l577,654l577,644l577,644l577,644l580,633l580,633l580,633l580,622l580,622l580,0xe" fillcolor="#4d4d80" stroked="t" o:allowincell="f" style="position:absolute;left:3817;top:1578;width:340;height:595;mso-wrap-style:none;v-text-anchor:middle;mso-position-horizontal-relative:char">
                  <v:fill o:detectmouseclick="t" type="solid" color2="#b2b27f"/>
                  <v:stroke color="black" weight="8280" joinstyle="round" endcap="flat"/>
                  <w10:wrap type="none"/>
                </v:shape>
                <v:shape id="shape_0" coordsize="2253,974" path="m0,0l0,0l40,0l40,0l40,0l80,0l80,0l80,0l120,0l120,0l120,0l159,0l159,0l159,0l196,3l196,3l196,3l236,3l236,3l236,3l276,3l276,3l276,3l315,5l315,5l315,5l352,5l352,5l352,5l392,8l392,8l392,8l432,11l432,11l432,11l469,13l469,13l469,13l509,13l509,13l509,13l546,16l546,16l546,16l583,19l583,19l583,19l623,21l623,21l623,21l660,24l660,24l660,24l697,29l697,29l697,29l734,32l734,32l734,32l771,34l771,34l771,34l808,37l808,37l808,37l845,42l845,42l845,42l882,45l882,45l882,45l916,50l916,50l916,50l953,53l953,53l953,53l988,58l988,58l988,58l1022,64l1022,64l1022,64l1059,69l1059,69l1059,69l1094,71l1094,71l1094,71l1128,77l1128,77l1128,77l1160,82l1160,82l1160,82l1194,87l1194,87l1194,87l1226,93l1226,93l1226,93l1260,98l1260,98l1260,98l1292,106l1292,106l1292,106l1324,111l1324,111l1324,111l1356,116l1356,116l1356,116l1388,122l1388,122l1388,122l1417,130l1417,130l1417,130l1448,135l1448,135l1448,135l1478,143l1478,143l1478,143l1507,148l1507,148l1507,148l1536,156l1536,156l1536,156l1565,164l1565,164l1565,164l1594,169l1594,169l1594,169l1620,177l1620,177l1620,177l1647,185l1647,185l1647,185l1673,193l1673,193l1673,193l1700,201l1700,201l1700,201l1726,209l1726,209l1726,209l1750,214l1750,214l1750,214l1774,222l1774,222l1774,222l1798,233l1798,233l1798,233l1822,241l1822,241l1822,241l1845,249l1845,249l1845,249l1867,257l1867,257l1867,257l1890,265l1890,265l1890,265l1912,273l1912,273l1912,273l1930,283l1930,283l1930,283l1951,291l1951,291l1951,291l1970,299l1970,299l1970,299l1988,310l1988,310l1988,310l2007,318l2007,318l2007,318l2025,328l2025,328l2025,328l2041,336l2041,336l2041,336l2057,347l2057,347l2057,347l2073,355l2073,355l2073,355l2089,365l2089,365l2089,365l2102,373l2102,373l2102,373l2115,384l2115,384l2115,384l2129,392l2129,392l2129,392l2142,402l2142,402l2142,402l2155,413l2155,413l2155,413l2166,421l2166,421l2166,421l2176,431l2176,431l2176,431l2184,442l2184,442l2184,442l2195,453l2195,453l2195,453l2203,461l2203,461l2203,461l2211,471l2211,471l2211,471l2219,482l2219,482l2219,482l2224,492l2224,492l2224,492l2229,503l2229,503l2229,503l2235,511l2235,511l2235,511l2240,521l2240,521l2240,521l2245,532l2245,532l2245,532l2248,543l2248,543l2248,543l2250,553l2250,553l2250,553l2250,564l2250,564l2250,564l2253,572l2253,572l2253,572l2253,582l2253,582l2253,582l2253,593l2253,593l2253,593l2250,604l2250,604l2250,604l2250,614l2250,614l2250,614l2248,625l2248,625l2248,625l2245,633l2245,633l2245,633l2240,643l2240,643l2240,643l2235,654l2235,654l2235,654l2229,664l2229,664l2229,664l2224,675l2224,675l2224,675l2219,686l2219,686l2219,686l2211,694l2211,694l2211,694l2203,704l2203,704l2203,704l2195,715l2195,715l2195,715l2184,725l2184,725l2184,725l2176,733l2176,733l2176,733l2166,744l2166,744l2166,744l2155,754l2155,754l2155,754l2142,762l2142,762l2142,762l2129,773l2129,773l2129,773l2115,784l2115,784l2115,784l2102,791l2102,791l2102,791l2089,802l2089,802l2089,802l2073,810l2073,810l2073,810l2057,821l2057,821l2057,821l2041,829l2041,829l2041,829l2025,839l2025,839l2025,839l2007,847l2007,847l2007,847l1988,858l1988,858l1988,858l1970,866l1970,866l1970,866l1951,876l1951,876l1951,876l1930,884l1930,884l1930,884l1912,892l1912,892l1912,892l1890,900l1890,900l1890,900l1867,911l1867,911l1867,911l1845,919l1845,919l1845,919l1822,926l1822,926l1822,926l1798,934l1798,934l1798,934l1774,942l1774,942l1774,942l1750,950l1750,950l1750,950l1726,958l1726,958l1726,958l1700,966l1700,966l1700,966l1673,974l1673,974l0,582l0,0xe" fillcolor="#9999ff" stroked="t" o:allowincell="f" style="position:absolute;left:2832;top:1235;width:1325;height:572;mso-wrap-style:none;v-text-anchor:middle;mso-position-horizontal-relative:char">
                  <v:fill o:detectmouseclick="t" type="solid" color2="#666600"/>
                  <v:stroke color="black" weight="8280" joinstyle="round" endcap="flat"/>
                  <w10:wrap type="none"/>
                </v:shape>
                <v:shape id="shape_0" coordsize="3901,1125" path="m3901,310l3875,318l3875,318l3848,323l3848,323l3822,331l3822,331l3793,339l3793,339l3764,347l3764,347l3735,352l3735,352l3706,360l3706,360l3676,366l3676,366l3645,374l3645,374l3616,379l3616,379l3584,384l3584,384l3552,392l3552,392l3520,397l3488,403l3488,403l3454,408l3454,408l3422,413l3422,413l3388,419l3388,419l3356,424l3356,424l3322,429l3322,429l3287,435l3287,435l3250,440l3250,440l3216,442l3216,442l3181,448l3181,448l3144,453l3144,453l3110,456l3110,456l3073,461l3036,464l3036,464l2999,466l2999,466l2962,472l2962,472l2925,474l2925,474l2888,477l2888,477l2851,480l2851,480l2811,482l2811,482l2774,485l2774,485l2737,487l2737,487l2697,490l2697,490l2660,493l2660,493l2620,493l2620,493l2580,495l2543,498l2543,498l2504,498l2504,498l2464,501l2464,501l2424,501l2424,501l2387,501l2387,501l2348,501l2348,501l2308,503l2308,503l2268,503l2268,503l2228,503l2228,503l2189,503l2189,503l2152,503l2152,503l2112,501l2112,501l2072,501l2033,501l2033,501l1993,501l1993,501l1956,498l1956,498l1916,498l1916,498l1876,495l1876,495l1839,493l1839,493l1800,493l1800,493l1760,490l1760,490l1723,487l1723,487l1683,485l1683,485l1646,482l1646,482l1609,480l1609,480l1572,477l1532,474l1532,474l1495,472l1495,472l1458,466l1458,466l1421,464l1421,464l1387,461l1387,461l1350,456l1350,456l1313,453l1313,453l1278,448l1278,448l1241,442l1241,442l1207,440l1207,440l1172,435l1172,435l1138,429l1138,429l1103,424l1069,419l1069,419l1037,413l1037,413l1003,408l1003,408l971,403l971,403l937,397l937,397l905,392l905,392l873,384l873,384l844,379l844,379l812,374l812,374l783,366l783,366l751,360l751,360l722,352l722,352l693,347l664,339l664,339l638,331l638,331l608,323l608,323l582,318l582,318l555,310l555,310l529,302l529,302l505,294l505,294l479,286l479,286l455,278l455,278l431,270l431,270l407,262l407,262l386,255l386,255l362,247l341,236l341,236l320,228l320,228l299,220l299,220l280,212l280,212l259,202l259,202l240,194l240,194l222,183l222,183l206,175l206,175l188,165l188,165l172,157l172,157l156,146l156,146l143,138l143,138l127,127l113,120l113,120l100,109l100,109l87,98l87,98l76,90l76,90l66,80l66,80l55,69l55,69l45,61l45,61l37,51l37,51l26,40l26,40l18,30l18,30l13,22l13,22l5,11l5,11l0,0l0,622l5,633l5,633l13,644l13,644l18,652l18,652l26,662l26,662l37,673l37,673l45,683l45,683l55,691l55,691l66,702l66,702l76,712l76,712l87,720l87,720l100,731l100,731l113,742l113,742l127,749l143,760l143,760l156,768l156,768l172,779l172,779l188,787l188,787l206,797l206,797l222,805l222,805l240,816l240,816l259,824l259,824l280,834l280,834l299,842l299,842l320,850l320,850l341,858l341,858l362,869l386,877l386,877l407,884l407,884l431,892l431,892l455,900l455,900l479,908l479,908l505,916l505,916l529,924l529,924l555,932l555,932l582,940l582,940l608,945l608,945l638,953l638,953l664,961l664,961l693,969l722,974l722,974l751,982l751,982l783,988l783,988l812,996l812,996l844,1001l844,1001l873,1006l873,1006l905,1014l905,1014l937,1019l937,1019l971,1025l971,1025l1003,1030l1003,1030l1037,1035l1037,1035l1069,1041l1069,1041l1103,1046l1138,1051l1138,1051l1172,1057l1172,1057l1207,1062l1207,1062l1241,1064l1241,1064l1278,1070l1278,1070l1313,1075l1313,1075l1350,1078l1350,1078l1387,1083l1387,1083l1421,1086l1421,1086l1458,1088l1458,1088l1495,1094l1495,1094l1532,1096l1532,1096l1572,1099l1609,1102l1609,1102l1646,1104l1646,1104l1683,1107l1683,1107l1723,1109l1723,1109l1760,1112l1760,1112l1800,1115l1800,1115l1839,1115l1839,1115l1876,1117l1876,1117l1916,1120l1916,1120l1956,1120l1956,1120l1993,1123l1993,1123l2033,1123l2033,1123l2072,1123l2112,1123l2112,1123l2152,1125l2152,1125l2189,1125l2189,1125l2228,1125l2228,1125l2268,1125l2268,1125l2308,1125l2308,1125l2348,1123l2348,1123l2387,1123l2387,1123l2424,1123l2424,1123l2464,1123l2464,1123l2504,1120l2504,1120l2543,1120l2543,1120l2580,1117l2620,1115l2620,1115l2660,1115l2660,1115l2697,1112l2697,1112l2737,1109l2737,1109l2774,1107l2774,1107l2811,1104l2811,1104l2851,1102l2851,1102l2888,1099l2888,1099l2925,1096l2925,1096l2962,1094l2962,1094l2999,1088l2999,1088l3036,1086l3036,1086l3073,1083l3110,1078l3110,1078l3144,1075l3144,1075l3181,1070l3181,1070l3216,1064l3216,1064l3250,1062l3250,1062l3287,1057l3287,1057l3322,1051l3322,1051l3356,1046l3356,1046l3388,1041l3388,1041l3422,1035l3422,1035l3454,1030l3454,1030l3488,1025l3488,1025l3520,1019l3552,1014l3552,1014l3584,1006l3584,1006l3616,1001l3616,1001l3645,996l3645,996l3676,988l3676,988l3706,982l3706,982l3735,974l3735,974l3764,969l3764,969l3793,961l3793,961l3822,953l3822,953l3848,945l3848,945l3875,940l3875,940l3901,932l3901,310xe" fillcolor="#4d1a33" stroked="t" o:allowincell="f" style="position:absolute;left:1521;top:1626;width:2295;height:661;mso-wrap-style:none;v-text-anchor:middle;mso-position-horizontal-relative:char">
                  <v:fill o:detectmouseclick="t" type="solid" color2="#b2e5cc"/>
                  <v:stroke color="black" weight="8280" joinstyle="round" endcap="flat"/>
                  <w10:wrap type="none"/>
                </v:shape>
                <v:shape id="shape_0" coordsize="3901,585" path="m3901,392l3901,392l3875,400l3875,400l3875,400l3848,405l3848,405l3848,405l3822,413l3822,413l3822,413l3793,421l3793,421l3793,421l3764,429l3764,429l3764,429l3735,434l3735,434l3735,434l3706,442l3706,442l3706,442l3676,448l3676,448l3676,448l3645,456l3645,456l3645,456l3616,461l3616,461l3616,461l3584,466l3584,466l3584,466l3552,474l3552,474l3552,474l3520,479l3520,479l3520,479l3488,485l3488,485l3488,485l3454,490l3454,490l3454,490l3422,495l3422,495l3422,495l3388,501l3388,501l3388,501l3356,506l3356,506l3356,506l3322,511l3322,511l3322,511l3287,517l3287,517l3287,517l3250,522l3250,522l3250,522l3216,524l3216,524l3216,524l3181,530l3181,530l3181,530l3144,535l3144,535l3144,535l3110,538l3110,538l3110,538l3073,543l3073,543l3073,543l3036,546l3036,546l3036,546l2999,548l2999,548l2999,548l2962,554l2962,554l2962,554l2925,556l2925,556l2925,556l2888,559l2888,559l2888,559l2851,562l2851,562l2851,562l2811,564l2811,564l2811,564l2774,567l2774,567l2774,567l2737,569l2737,569l2737,569l2697,572l2697,572l2697,572l2660,575l2660,575l2660,575l2620,575l2620,575l2620,575l2580,577l2580,577l2580,577l2543,580l2543,580l2543,580l2504,580l2504,580l2504,580l2464,583l2464,583l2464,583l2424,583l2424,583l2424,583l2387,583l2387,583l2387,583l2348,583l2348,583l2348,583l2308,585l2308,585l2308,585l2268,585l2268,585l2268,585l2228,585l2228,585l2228,585l2189,585l2189,585l2189,585l2152,585l2152,585l2152,585l2112,583l2112,583l2112,583l2072,583l2072,583l2072,583l2033,583l2033,583l2033,583l1993,583l1993,583l1993,583l1956,580l1956,580l1956,580l1916,580l1916,580l1916,580l1876,577l1876,577l1876,577l1839,575l1839,575l1839,575l1800,575l1800,575l1800,575l1760,572l1760,572l1760,572l1723,569l1723,569l1723,569l1683,567l1683,567l1683,567l1646,564l1646,564l1646,564l1609,562l1609,562l1609,562l1572,559l1572,559l1572,559l1532,556l1532,556l1532,556l1495,554l1495,554l1495,554l1458,548l1458,548l1458,548l1421,546l1421,546l1421,546l1387,543l1387,543l1387,543l1350,538l1350,538l1350,538l1313,535l1313,535l1313,535l1278,530l1278,530l1278,530l1241,524l1241,524l1241,524l1207,522l1207,522l1207,522l1172,517l1172,517l1172,517l1138,511l1138,511l1138,511l1103,506l1103,506l1103,506l1069,501l1069,501l1069,501l1037,495l1037,495l1037,495l1003,490l1003,490l1003,490l971,485l971,485l971,485l937,479l937,479l937,479l905,474l905,474l905,474l873,466l873,466l873,466l844,461l844,461l844,461l812,456l812,456l812,456l783,448l783,448l783,448l751,442l751,442l751,442l722,434l722,434l722,434l693,429l693,429l693,429l664,421l664,421l664,421l638,413l638,413l638,413l608,405l608,405l608,405l582,400l582,400l582,400l555,392l555,392l555,392l529,384l529,384l529,384l505,376l505,376l505,376l479,368l479,368l479,368l455,360l455,360l455,360l431,352l431,352l431,352l407,344l407,344l407,344l386,337l386,337l386,337l362,329l362,329l362,329l341,318l341,318l341,318l320,310l320,310l320,310l299,302l299,302l299,302l280,294l280,294l280,294l259,284l259,284l259,284l240,276l240,276l240,276l222,265l222,265l222,265l206,257l206,257l206,257l188,247l188,247l188,247l172,239l172,239l172,239l156,228l156,228l156,228l143,220l143,220l143,220l127,209l127,209l127,209l113,202l113,202l113,202l100,191l100,191l100,191l87,180l87,180l87,180l76,172l76,172l76,172l66,162l66,162l66,162l55,151l55,151l55,151l45,143l45,143l45,143l37,133l37,133l37,133l26,122l26,122l26,122l18,112l18,112l18,112l13,104l13,104l13,104l5,93l5,93l5,93l0,82l0,82l2228,0l3901,392xe" fillcolor="#993366" stroked="t" o:allowincell="f" style="position:absolute;left:1521;top:1578;width:2295;height:343;mso-wrap-style:none;v-text-anchor:middle;mso-position-horizontal-relative:char">
                  <v:fill o:detectmouseclick="t" type="solid" color2="#66cc99"/>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4099;top:1186;width:356;height:321;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Africa</w:t>
                        </w:r>
                      </w:p>
                    </w:txbxContent>
                  </v:textbox>
                  <v:fill o:detectmouseclick="t" on="false"/>
                  <v:stroke color="#3465a4" joinstyle="round" endcap="flat"/>
                  <w10:wrap type="none"/>
                </v:shape>
                <v:shape id="shape_0" stroked="f" o:allowincell="f" style="position:absolute;left:4140;top:1354;width:279;height:321;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1749;top:2315;width:692;height:321;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Est Europa</w:t>
                        </w:r>
                      </w:p>
                    </w:txbxContent>
                  </v:textbox>
                  <v:fill o:detectmouseclick="t" on="false"/>
                  <v:stroke color="#3465a4" joinstyle="round" endcap="flat"/>
                  <w10:wrap type="none"/>
                </v:shape>
                <v:shape id="shape_0" stroked="f" o:allowincell="f" style="position:absolute;left:1959;top:2482;width:279;height:321;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1066;top:1309;width:294;height:321;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Italia</w:t>
                        </w:r>
                      </w:p>
                    </w:txbxContent>
                  </v:textbox>
                  <v:fill o:detectmouseclick="t" on="false"/>
                  <v:stroke color="#3465a4" joinstyle="round" endcap="flat"/>
                  <w10:wrap type="none"/>
                </v:shape>
                <v:shape id="shape_0" stroked="f" o:allowincell="f" style="position:absolute;left:1076;top:1475;width:279;height:321;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168;top:913;width:932;height:321;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America Latina</w:t>
                        </w:r>
                      </w:p>
                    </w:txbxContent>
                  </v:textbox>
                  <v:fill o:detectmouseclick="t" on="false"/>
                  <v:stroke color="#3465a4" joinstyle="round" endcap="flat"/>
                  <w10:wrap type="none"/>
                </v:shape>
                <v:shape id="shape_0" stroked="f" o:allowincell="f" style="position:absolute;left:1498;top:1080;width:279;height:321;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623;top:868;width:287;height:321;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Altro</w:t>
                        </w:r>
                      </w:p>
                    </w:txbxContent>
                  </v:textbox>
                  <v:fill o:detectmouseclick="t" on="false"/>
                  <v:stroke color="#3465a4" joinstyle="round" endcap="flat"/>
                  <w10:wrap type="none"/>
                </v:shape>
                <v:shape id="shape_0" stroked="f" o:allowincell="f" style="position:absolute;left:2667;top:1034;width:202;height:321;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w:t>
                        </w:r>
                      </w:p>
                    </w:txbxContent>
                  </v:textbox>
                  <v:fill o:detectmouseclick="t" on="false"/>
                  <v:stroke color="#3465a4" joinstyle="round" endcap="flat"/>
                  <w10:wrap type="none"/>
                </v:shape>
              </v:group>
            </w:pict>
          </mc:Fallback>
        </mc:AlternateContent>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r>
        <w:rPr/>
        <w:t>: nazionalità delle persone contattate</w:t>
      </w:r>
    </w:p>
    <w:p>
      <w:pPr>
        <w:pStyle w:val="Didascalia"/>
        <w:jc w:val="center"/>
        <w:rPr/>
      </w:pPr>
      <w:r>
        <w:rPr/>
      </w:r>
    </w:p>
    <w:p>
      <w:pPr>
        <w:pStyle w:val="Didascalia"/>
        <w:spacing w:lineRule="auto" w:line="360"/>
        <w:jc w:val="both"/>
        <w:rPr>
          <w:b w:val="false"/>
          <w:b w:val="false"/>
          <w:sz w:val="24"/>
          <w:szCs w:val="24"/>
        </w:rPr>
      </w:pPr>
      <w:r>
        <w:rPr>
          <w:b w:val="false"/>
          <w:sz w:val="24"/>
          <w:szCs w:val="24"/>
        </w:rPr>
      </w:r>
    </w:p>
    <w:p>
      <w:pPr>
        <w:pStyle w:val="Didascalia"/>
        <w:spacing w:lineRule="auto" w:line="360"/>
        <w:ind w:firstLine="540"/>
        <w:jc w:val="both"/>
        <w:rPr>
          <w:b w:val="false"/>
          <w:b w:val="false"/>
          <w:sz w:val="24"/>
          <w:szCs w:val="24"/>
        </w:rPr>
      </w:pPr>
      <w:r>
        <w:rPr>
          <w:b w:val="false"/>
          <w:sz w:val="24"/>
          <w:szCs w:val="24"/>
        </w:rPr>
        <w:t>Interessante è comparare l’andamento delle presenze di donne nigeriane e dell’Europa dell’est durante i mesi (Fig.2): la prima si è ridotta drasticamente  fino a quasi scomparire negli ultimi mesi del 2006, presumibilmente in conseguenza dell’intensificarsi dei controlli da parte delle forze dell’ordine e dell’arrivo della stagione invernale; da febbraio 2007 abbiamo osservato comunque una ripresa della loro presenza. Nei primi mesi del 2007 – come già accennato - sono invece aumentate considerevolmente le presenze di donne di nazionalità rumena, fatto sicuramente collegato al loro ingresso nell’UE.  Parallelamente sono ‘scomparse’ le donne moldave:, ora ‘conviene’ dichiarare la nazionalità rumena, mentre nel 2006 risultava più difficile eseguire l’espulsione verso la Moldavia, quindi era più sicuro, anche per le donne rumene dichiarare la provenienza da questo stato.</w:t>
      </w:r>
    </w:p>
    <w:p>
      <w:pPr>
        <w:pStyle w:val="Normal"/>
        <w:keepNext w:val="true"/>
        <w:tabs>
          <w:tab w:val="clear" w:pos="708"/>
          <w:tab w:val="left" w:pos="2520" w:leader="none"/>
        </w:tabs>
        <w:spacing w:lineRule="auto" w:line="360"/>
        <w:ind w:firstLine="360"/>
        <w:jc w:val="center"/>
        <w:rPr>
          <w:lang w:val="en-US" w:eastAsia="en-US"/>
        </w:rPr>
      </w:pPr>
      <w:r>
        <w:rPr>
          <w:lang w:val="en-US" w:eastAsia="en-US"/>
        </w:rPr>
        <mc:AlternateContent>
          <mc:Choice Requires="wpg">
            <w:drawing>
              <wp:inline distT="0" distB="0" distL="0" distR="0">
                <wp:extent cx="4625340" cy="2879725"/>
                <wp:effectExtent l="0" t="0" r="0" b="0"/>
                <wp:docPr id="3" name=""/>
                <a:graphic xmlns:a="http://schemas.openxmlformats.org/drawingml/2006/main">
                  <a:graphicData uri="http://schemas.microsoft.com/office/word/2010/wordprocessingGroup">
                    <wpg:wgp>
                      <wpg:cNvGrpSpPr/>
                      <wpg:grpSpPr>
                        <a:xfrm>
                          <a:off x="0" y="0"/>
                          <a:ext cx="4625280" cy="2879640"/>
                          <a:chOff x="0" y="0"/>
                          <a:chExt cx="4625280" cy="2879640"/>
                        </a:xfrm>
                      </wpg:grpSpPr>
                      <wps:wsp>
                        <wps:cNvSpPr/>
                        <wps:nvSpPr>
                          <wps:cNvPr id="1" name=""/>
                          <wps:cNvSpPr/>
                        </wps:nvSpPr>
                        <wps:spPr>
                          <a:xfrm>
                            <a:off x="0" y="0"/>
                            <a:ext cx="4625280" cy="2879640"/>
                          </a:xfrm>
                          <a:prstGeom prst="rect">
                            <a:avLst/>
                          </a:prstGeom>
                          <a:noFill/>
                          <a:ln w="0">
                            <a:noFill/>
                          </a:ln>
                        </wps:spPr>
                        <wps:bodyPr/>
                      </wps:wsp>
                      <wps:wsp>
                        <wps:cNvSpPr/>
                        <wps:spPr>
                          <a:xfrm>
                            <a:off x="399960" y="1809000"/>
                            <a:ext cx="3196080" cy="545400"/>
                          </a:xfrm>
                          <a:custGeom>
                            <a:avLst/>
                            <a:gdLst/>
                            <a:ahLst/>
                            <a:rect l="l" t="t" r="r" b="b"/>
                            <a:pathLst>
                              <a:path w="3918" h="669">
                                <a:moveTo>
                                  <a:pt x="0" y="190"/>
                                </a:moveTo>
                                <a:lnTo>
                                  <a:pt x="288" y="0"/>
                                </a:lnTo>
                                <a:lnTo>
                                  <a:pt x="3918" y="438"/>
                                </a:lnTo>
                                <a:lnTo>
                                  <a:pt x="3775" y="669"/>
                                </a:lnTo>
                                <a:lnTo>
                                  <a:pt x="0" y="190"/>
                                </a:lnTo>
                                <a:close/>
                              </a:path>
                            </a:pathLst>
                          </a:custGeom>
                          <a:solidFill>
                            <a:srgbClr val="808080"/>
                          </a:solidFill>
                          <a:ln w="0">
                            <a:noFill/>
                          </a:ln>
                        </wps:spPr>
                        <wps:style>
                          <a:lnRef idx="0"/>
                          <a:fillRef idx="0"/>
                          <a:effectRef idx="0"/>
                          <a:fontRef idx="minor"/>
                        </wps:style>
                        <wps:bodyPr/>
                      </wps:wsp>
                      <wps:wsp>
                        <wps:cNvSpPr/>
                        <wps:spPr>
                          <a:xfrm>
                            <a:off x="330120" y="77400"/>
                            <a:ext cx="304920" cy="1886760"/>
                          </a:xfrm>
                          <a:custGeom>
                            <a:avLst/>
                            <a:gdLst/>
                            <a:ahLst/>
                            <a:rect l="l" t="t" r="r" b="b"/>
                            <a:pathLst>
                              <a:path w="374" h="2313">
                                <a:moveTo>
                                  <a:pt x="86" y="2313"/>
                                </a:moveTo>
                                <a:lnTo>
                                  <a:pt x="0" y="102"/>
                                </a:lnTo>
                                <a:lnTo>
                                  <a:pt x="304" y="0"/>
                                </a:lnTo>
                                <a:lnTo>
                                  <a:pt x="374" y="2123"/>
                                </a:lnTo>
                                <a:lnTo>
                                  <a:pt x="86" y="2313"/>
                                </a:lnTo>
                                <a:close/>
                              </a:path>
                            </a:pathLst>
                          </a:custGeom>
                          <a:solidFill>
                            <a:srgbClr val="c0c0c0"/>
                          </a:solidFill>
                          <a:ln w="0">
                            <a:noFill/>
                          </a:ln>
                        </wps:spPr>
                        <wps:style>
                          <a:lnRef idx="0"/>
                          <a:fillRef idx="0"/>
                          <a:effectRef idx="0"/>
                          <a:fontRef idx="minor"/>
                        </wps:style>
                        <wps:bodyPr/>
                      </wps:wsp>
                      <wps:wsp>
                        <wps:cNvSpPr/>
                        <wps:spPr>
                          <a:xfrm>
                            <a:off x="577800" y="77400"/>
                            <a:ext cx="3097440" cy="2089080"/>
                          </a:xfrm>
                          <a:custGeom>
                            <a:avLst/>
                            <a:gdLst/>
                            <a:ahLst/>
                            <a:rect l="l" t="t" r="r" b="b"/>
                            <a:pathLst>
                              <a:path w="3797" h="2561">
                                <a:moveTo>
                                  <a:pt x="70" y="2123"/>
                                </a:moveTo>
                                <a:lnTo>
                                  <a:pt x="0" y="0"/>
                                </a:lnTo>
                                <a:lnTo>
                                  <a:pt x="3797" y="236"/>
                                </a:lnTo>
                                <a:lnTo>
                                  <a:pt x="3700" y="2561"/>
                                </a:lnTo>
                                <a:lnTo>
                                  <a:pt x="70" y="2123"/>
                                </a:lnTo>
                                <a:close/>
                              </a:path>
                            </a:pathLst>
                          </a:custGeom>
                          <a:solidFill>
                            <a:srgbClr val="c0c0c0"/>
                          </a:solidFill>
                          <a:ln w="0">
                            <a:noFill/>
                          </a:ln>
                        </wps:spPr>
                        <wps:style>
                          <a:lnRef idx="0"/>
                          <a:fillRef idx="0"/>
                          <a:effectRef idx="0"/>
                          <a:fontRef idx="minor"/>
                        </wps:style>
                        <wps:bodyPr/>
                      </wps:wsp>
                      <wps:wsp>
                        <wps:cNvSpPr/>
                        <wps:spPr>
                          <a:xfrm>
                            <a:off x="399960" y="1809000"/>
                            <a:ext cx="3196080" cy="356760"/>
                          </a:xfrm>
                          <a:custGeom>
                            <a:avLst/>
                            <a:gdLst/>
                            <a:ahLst/>
                            <a:rect l="l" t="t" r="r" b="b"/>
                            <a:pathLst>
                              <a:path w="2514" h="281">
                                <a:moveTo>
                                  <a:pt x="0" y="122"/>
                                </a:moveTo>
                                <a:lnTo>
                                  <a:pt x="185" y="0"/>
                                </a:lnTo>
                                <a:lnTo>
                                  <a:pt x="2514" y="281"/>
                                </a:lnTo>
                              </a:path>
                            </a:pathLst>
                          </a:custGeom>
                          <a:noFill/>
                          <a:ln w="0">
                            <a:solidFill>
                              <a:srgbClr val="000000"/>
                            </a:solidFill>
                          </a:ln>
                        </wps:spPr>
                        <wps:style>
                          <a:lnRef idx="0"/>
                          <a:fillRef idx="0"/>
                          <a:effectRef idx="0"/>
                          <a:fontRef idx="minor"/>
                        </wps:style>
                        <wps:bodyPr/>
                      </wps:wsp>
                      <wps:wsp>
                        <wps:cNvSpPr/>
                        <wps:spPr>
                          <a:xfrm>
                            <a:off x="393840" y="1642680"/>
                            <a:ext cx="3210480" cy="341640"/>
                          </a:xfrm>
                          <a:custGeom>
                            <a:avLst/>
                            <a:gdLst/>
                            <a:ahLst/>
                            <a:rect l="l" t="t" r="r" b="b"/>
                            <a:pathLst>
                              <a:path w="2525" h="269">
                                <a:moveTo>
                                  <a:pt x="0" y="117"/>
                                </a:moveTo>
                                <a:lnTo>
                                  <a:pt x="186" y="0"/>
                                </a:lnTo>
                                <a:lnTo>
                                  <a:pt x="2525" y="269"/>
                                </a:lnTo>
                              </a:path>
                            </a:pathLst>
                          </a:custGeom>
                          <a:noFill/>
                          <a:ln w="0">
                            <a:solidFill>
                              <a:srgbClr val="000000"/>
                            </a:solidFill>
                          </a:ln>
                        </wps:spPr>
                        <wps:style>
                          <a:lnRef idx="0"/>
                          <a:fillRef idx="0"/>
                          <a:effectRef idx="0"/>
                          <a:fontRef idx="minor"/>
                        </wps:style>
                        <wps:bodyPr/>
                      </wps:wsp>
                      <wps:wsp>
                        <wps:cNvSpPr/>
                        <wps:spPr>
                          <a:xfrm>
                            <a:off x="385920" y="1475280"/>
                            <a:ext cx="3225960" cy="325080"/>
                          </a:xfrm>
                          <a:custGeom>
                            <a:avLst/>
                            <a:gdLst/>
                            <a:ahLst/>
                            <a:rect l="l" t="t" r="r" b="b"/>
                            <a:pathLst>
                              <a:path w="2537" h="256">
                                <a:moveTo>
                                  <a:pt x="0" y="111"/>
                                </a:moveTo>
                                <a:lnTo>
                                  <a:pt x="187" y="0"/>
                                </a:lnTo>
                                <a:lnTo>
                                  <a:pt x="2537" y="256"/>
                                </a:lnTo>
                              </a:path>
                            </a:pathLst>
                          </a:custGeom>
                          <a:noFill/>
                          <a:ln w="0">
                            <a:solidFill>
                              <a:srgbClr val="000000"/>
                            </a:solidFill>
                          </a:ln>
                        </wps:spPr>
                        <wps:style>
                          <a:lnRef idx="0"/>
                          <a:fillRef idx="0"/>
                          <a:effectRef idx="0"/>
                          <a:fontRef idx="minor"/>
                        </wps:style>
                        <wps:bodyPr/>
                      </wps:wsp>
                      <wps:wsp>
                        <wps:cNvSpPr/>
                        <wps:spPr>
                          <a:xfrm>
                            <a:off x="379800" y="1305000"/>
                            <a:ext cx="3239280" cy="310680"/>
                          </a:xfrm>
                          <a:custGeom>
                            <a:avLst/>
                            <a:gdLst/>
                            <a:ahLst/>
                            <a:rect l="l" t="t" r="r" b="b"/>
                            <a:pathLst>
                              <a:path w="2548" h="244">
                                <a:moveTo>
                                  <a:pt x="0" y="106"/>
                                </a:moveTo>
                                <a:lnTo>
                                  <a:pt x="188" y="0"/>
                                </a:lnTo>
                                <a:lnTo>
                                  <a:pt x="2548" y="244"/>
                                </a:lnTo>
                              </a:path>
                            </a:pathLst>
                          </a:custGeom>
                          <a:noFill/>
                          <a:ln w="0">
                            <a:solidFill>
                              <a:srgbClr val="000000"/>
                            </a:solidFill>
                          </a:ln>
                        </wps:spPr>
                        <wps:style>
                          <a:lnRef idx="0"/>
                          <a:fillRef idx="0"/>
                          <a:effectRef idx="0"/>
                          <a:fontRef idx="minor"/>
                        </wps:style>
                        <wps:bodyPr/>
                      </wps:wsp>
                      <wps:wsp>
                        <wps:cNvSpPr/>
                        <wps:spPr>
                          <a:xfrm>
                            <a:off x="372600" y="1134000"/>
                            <a:ext cx="3255120" cy="295200"/>
                          </a:xfrm>
                          <a:custGeom>
                            <a:avLst/>
                            <a:gdLst/>
                            <a:ahLst/>
                            <a:rect l="l" t="t" r="r" b="b"/>
                            <a:pathLst>
                              <a:path w="2560" h="232">
                                <a:moveTo>
                                  <a:pt x="0" y="101"/>
                                </a:moveTo>
                                <a:lnTo>
                                  <a:pt x="190" y="0"/>
                                </a:lnTo>
                                <a:lnTo>
                                  <a:pt x="2560" y="232"/>
                                </a:lnTo>
                              </a:path>
                            </a:pathLst>
                          </a:custGeom>
                          <a:noFill/>
                          <a:ln w="0">
                            <a:solidFill>
                              <a:srgbClr val="000000"/>
                            </a:solidFill>
                          </a:ln>
                        </wps:spPr>
                        <wps:style>
                          <a:lnRef idx="0"/>
                          <a:fillRef idx="0"/>
                          <a:effectRef idx="0"/>
                          <a:fontRef idx="minor"/>
                        </wps:style>
                        <wps:bodyPr/>
                      </wps:wsp>
                      <wps:wsp>
                        <wps:cNvSpPr/>
                        <wps:spPr>
                          <a:xfrm>
                            <a:off x="365760" y="961560"/>
                            <a:ext cx="3270240" cy="278640"/>
                          </a:xfrm>
                          <a:custGeom>
                            <a:avLst/>
                            <a:gdLst/>
                            <a:ahLst/>
                            <a:rect l="l" t="t" r="r" b="b"/>
                            <a:pathLst>
                              <a:path w="2572" h="219">
                                <a:moveTo>
                                  <a:pt x="0" y="95"/>
                                </a:moveTo>
                                <a:lnTo>
                                  <a:pt x="190" y="0"/>
                                </a:lnTo>
                                <a:lnTo>
                                  <a:pt x="2572" y="219"/>
                                </a:lnTo>
                              </a:path>
                            </a:pathLst>
                          </a:custGeom>
                          <a:noFill/>
                          <a:ln w="0">
                            <a:solidFill>
                              <a:srgbClr val="000000"/>
                            </a:solidFill>
                          </a:ln>
                        </wps:spPr>
                        <wps:style>
                          <a:lnRef idx="0"/>
                          <a:fillRef idx="0"/>
                          <a:effectRef idx="0"/>
                          <a:fontRef idx="minor"/>
                        </wps:style>
                        <wps:bodyPr/>
                      </wps:wsp>
                      <wps:wsp>
                        <wps:cNvSpPr/>
                        <wps:spPr>
                          <a:xfrm>
                            <a:off x="358920" y="788040"/>
                            <a:ext cx="3285000" cy="261720"/>
                          </a:xfrm>
                          <a:custGeom>
                            <a:avLst/>
                            <a:gdLst/>
                            <a:ahLst/>
                            <a:rect l="l" t="t" r="r" b="b"/>
                            <a:pathLst>
                              <a:path w="2584" h="206">
                                <a:moveTo>
                                  <a:pt x="0" y="89"/>
                                </a:moveTo>
                                <a:lnTo>
                                  <a:pt x="192" y="0"/>
                                </a:lnTo>
                                <a:lnTo>
                                  <a:pt x="2584" y="206"/>
                                </a:lnTo>
                              </a:path>
                            </a:pathLst>
                          </a:custGeom>
                          <a:noFill/>
                          <a:ln w="0">
                            <a:solidFill>
                              <a:srgbClr val="000000"/>
                            </a:solidFill>
                          </a:ln>
                        </wps:spPr>
                        <wps:style>
                          <a:lnRef idx="0"/>
                          <a:fillRef idx="0"/>
                          <a:effectRef idx="0"/>
                          <a:fontRef idx="minor"/>
                        </wps:style>
                        <wps:bodyPr/>
                      </wps:wsp>
                      <wps:wsp>
                        <wps:cNvSpPr/>
                        <wps:spPr>
                          <a:xfrm>
                            <a:off x="352440" y="611640"/>
                            <a:ext cx="3298680" cy="245160"/>
                          </a:xfrm>
                          <a:custGeom>
                            <a:avLst/>
                            <a:gdLst/>
                            <a:ahLst/>
                            <a:rect l="l" t="t" r="r" b="b"/>
                            <a:pathLst>
                              <a:path w="2595" h="193">
                                <a:moveTo>
                                  <a:pt x="0" y="84"/>
                                </a:moveTo>
                                <a:lnTo>
                                  <a:pt x="192" y="0"/>
                                </a:lnTo>
                                <a:lnTo>
                                  <a:pt x="2595" y="193"/>
                                </a:lnTo>
                              </a:path>
                            </a:pathLst>
                          </a:custGeom>
                          <a:noFill/>
                          <a:ln w="0">
                            <a:solidFill>
                              <a:srgbClr val="000000"/>
                            </a:solidFill>
                          </a:ln>
                        </wps:spPr>
                        <wps:style>
                          <a:lnRef idx="0"/>
                          <a:fillRef idx="0"/>
                          <a:effectRef idx="0"/>
                          <a:fontRef idx="minor"/>
                        </wps:style>
                        <wps:bodyPr/>
                      </wps:wsp>
                      <wps:wsp>
                        <wps:cNvSpPr/>
                        <wps:spPr>
                          <a:xfrm>
                            <a:off x="344160" y="434520"/>
                            <a:ext cx="3315240" cy="227880"/>
                          </a:xfrm>
                          <a:custGeom>
                            <a:avLst/>
                            <a:gdLst/>
                            <a:ahLst/>
                            <a:rect l="l" t="t" r="r" b="b"/>
                            <a:pathLst>
                              <a:path w="2607" h="179">
                                <a:moveTo>
                                  <a:pt x="0" y="78"/>
                                </a:moveTo>
                                <a:lnTo>
                                  <a:pt x="193" y="0"/>
                                </a:lnTo>
                                <a:lnTo>
                                  <a:pt x="2607" y="179"/>
                                </a:lnTo>
                              </a:path>
                            </a:pathLst>
                          </a:custGeom>
                          <a:noFill/>
                          <a:ln w="0">
                            <a:solidFill>
                              <a:srgbClr val="000000"/>
                            </a:solidFill>
                          </a:ln>
                        </wps:spPr>
                        <wps:style>
                          <a:lnRef idx="0"/>
                          <a:fillRef idx="0"/>
                          <a:effectRef idx="0"/>
                          <a:fontRef idx="minor"/>
                        </wps:style>
                        <wps:bodyPr/>
                      </wps:wsp>
                      <wps:wsp>
                        <wps:cNvSpPr/>
                        <wps:spPr>
                          <a:xfrm>
                            <a:off x="336600" y="256680"/>
                            <a:ext cx="3330720" cy="209520"/>
                          </a:xfrm>
                          <a:custGeom>
                            <a:avLst/>
                            <a:gdLst/>
                            <a:ahLst/>
                            <a:rect l="l" t="t" r="r" b="b"/>
                            <a:pathLst>
                              <a:path w="2620" h="165">
                                <a:moveTo>
                                  <a:pt x="0" y="72"/>
                                </a:moveTo>
                                <a:lnTo>
                                  <a:pt x="195" y="0"/>
                                </a:lnTo>
                                <a:lnTo>
                                  <a:pt x="2620" y="165"/>
                                </a:lnTo>
                              </a:path>
                            </a:pathLst>
                          </a:custGeom>
                          <a:noFill/>
                          <a:ln w="0">
                            <a:solidFill>
                              <a:srgbClr val="000000"/>
                            </a:solidFill>
                          </a:ln>
                        </wps:spPr>
                        <wps:style>
                          <a:lnRef idx="0"/>
                          <a:fillRef idx="0"/>
                          <a:effectRef idx="0"/>
                          <a:fontRef idx="minor"/>
                        </wps:style>
                        <wps:bodyPr/>
                      </wps:wsp>
                      <wps:wsp>
                        <wps:cNvSpPr/>
                        <wps:spPr>
                          <a:xfrm>
                            <a:off x="330120" y="77400"/>
                            <a:ext cx="3345120" cy="192240"/>
                          </a:xfrm>
                          <a:custGeom>
                            <a:avLst/>
                            <a:gdLst/>
                            <a:ahLst/>
                            <a:rect l="l" t="t" r="r" b="b"/>
                            <a:pathLst>
                              <a:path w="2631" h="151">
                                <a:moveTo>
                                  <a:pt x="0" y="65"/>
                                </a:moveTo>
                                <a:lnTo>
                                  <a:pt x="195" y="0"/>
                                </a:lnTo>
                                <a:lnTo>
                                  <a:pt x="2631" y="151"/>
                                </a:lnTo>
                              </a:path>
                            </a:pathLst>
                          </a:custGeom>
                          <a:noFill/>
                          <a:ln w="0">
                            <a:solidFill>
                              <a:srgbClr val="000000"/>
                            </a:solidFill>
                          </a:ln>
                        </wps:spPr>
                        <wps:style>
                          <a:lnRef idx="0"/>
                          <a:fillRef idx="0"/>
                          <a:effectRef idx="0"/>
                          <a:fontRef idx="minor"/>
                        </wps:style>
                        <wps:bodyPr/>
                      </wps:wsp>
                      <wps:wsp>
                        <wps:cNvSpPr/>
                        <wps:spPr>
                          <a:xfrm>
                            <a:off x="399960" y="1809000"/>
                            <a:ext cx="3196080" cy="545400"/>
                          </a:xfrm>
                          <a:custGeom>
                            <a:avLst/>
                            <a:gdLst/>
                            <a:ahLst/>
                            <a:rect l="l" t="t" r="r" b="b"/>
                            <a:pathLst>
                              <a:path w="3918" h="669">
                                <a:moveTo>
                                  <a:pt x="3918" y="438"/>
                                </a:moveTo>
                                <a:lnTo>
                                  <a:pt x="3775" y="669"/>
                                </a:lnTo>
                                <a:lnTo>
                                  <a:pt x="0" y="190"/>
                                </a:lnTo>
                                <a:lnTo>
                                  <a:pt x="288" y="0"/>
                                </a:lnTo>
                                <a:lnTo>
                                  <a:pt x="3918" y="438"/>
                                </a:lnTo>
                                <a:close/>
                              </a:path>
                            </a:pathLst>
                          </a:custGeom>
                          <a:noFill/>
                          <a:ln w="0">
                            <a:solidFill>
                              <a:srgbClr val="000000"/>
                            </a:solidFill>
                          </a:ln>
                        </wps:spPr>
                        <wps:style>
                          <a:lnRef idx="0"/>
                          <a:fillRef idx="0"/>
                          <a:effectRef idx="0"/>
                          <a:fontRef idx="minor"/>
                        </wps:style>
                        <wps:bodyPr/>
                      </wps:wsp>
                      <wps:wsp>
                        <wps:cNvSpPr/>
                        <wps:spPr>
                          <a:xfrm>
                            <a:off x="330120" y="77400"/>
                            <a:ext cx="304920" cy="1886760"/>
                          </a:xfrm>
                          <a:custGeom>
                            <a:avLst/>
                            <a:gdLst/>
                            <a:ahLst/>
                            <a:rect l="l" t="t" r="r" b="b"/>
                            <a:pathLst>
                              <a:path w="374" h="2313">
                                <a:moveTo>
                                  <a:pt x="86" y="2313"/>
                                </a:moveTo>
                                <a:lnTo>
                                  <a:pt x="0" y="102"/>
                                </a:lnTo>
                                <a:lnTo>
                                  <a:pt x="304" y="0"/>
                                </a:lnTo>
                                <a:lnTo>
                                  <a:pt x="374" y="2123"/>
                                </a:lnTo>
                                <a:lnTo>
                                  <a:pt x="86" y="2313"/>
                                </a:lnTo>
                                <a:close/>
                              </a:path>
                            </a:pathLst>
                          </a:custGeom>
                          <a:noFill/>
                          <a:ln w="5040">
                            <a:solidFill>
                              <a:srgbClr val="808080"/>
                            </a:solidFill>
                            <a:round/>
                          </a:ln>
                        </wps:spPr>
                        <wps:style>
                          <a:lnRef idx="0"/>
                          <a:fillRef idx="0"/>
                          <a:effectRef idx="0"/>
                          <a:fontRef idx="minor"/>
                        </wps:style>
                        <wps:bodyPr/>
                      </wps:wsp>
                      <wps:wsp>
                        <wps:cNvSpPr/>
                        <wps:spPr>
                          <a:xfrm>
                            <a:off x="577800" y="77400"/>
                            <a:ext cx="3097440" cy="2089080"/>
                          </a:xfrm>
                          <a:custGeom>
                            <a:avLst/>
                            <a:gdLst/>
                            <a:ahLst/>
                            <a:rect l="l" t="t" r="r" b="b"/>
                            <a:pathLst>
                              <a:path w="3797" h="2561">
                                <a:moveTo>
                                  <a:pt x="70" y="2123"/>
                                </a:moveTo>
                                <a:lnTo>
                                  <a:pt x="0" y="0"/>
                                </a:lnTo>
                                <a:lnTo>
                                  <a:pt x="3797" y="236"/>
                                </a:lnTo>
                                <a:lnTo>
                                  <a:pt x="3700" y="2561"/>
                                </a:lnTo>
                                <a:lnTo>
                                  <a:pt x="70" y="2123"/>
                                </a:lnTo>
                                <a:close/>
                              </a:path>
                            </a:pathLst>
                          </a:custGeom>
                          <a:noFill/>
                          <a:ln w="5040">
                            <a:solidFill>
                              <a:srgbClr val="808080"/>
                            </a:solidFill>
                            <a:round/>
                          </a:ln>
                        </wps:spPr>
                        <wps:style>
                          <a:lnRef idx="0"/>
                          <a:fillRef idx="0"/>
                          <a:effectRef idx="0"/>
                          <a:fontRef idx="minor"/>
                        </wps:style>
                        <wps:bodyPr/>
                      </wps:wsp>
                      <wps:wsp>
                        <wps:cNvSpPr/>
                        <wps:spPr>
                          <a:xfrm>
                            <a:off x="399960" y="1964520"/>
                            <a:ext cx="3079800" cy="390600"/>
                          </a:xfrm>
                          <a:prstGeom prst="line">
                            <a:avLst/>
                          </a:prstGeom>
                          <a:ln w="0">
                            <a:solidFill>
                              <a:srgbClr val="000000"/>
                            </a:solidFill>
                          </a:ln>
                        </wps:spPr>
                        <wps:style>
                          <a:lnRef idx="0"/>
                          <a:fillRef idx="0"/>
                          <a:effectRef idx="0"/>
                          <a:fontRef idx="minor"/>
                        </wps:style>
                        <wps:bodyPr/>
                      </wps:wsp>
                      <wps:wsp>
                        <wps:cNvSpPr/>
                        <wps:spPr>
                          <a:xfrm>
                            <a:off x="399960" y="1964520"/>
                            <a:ext cx="720" cy="38160"/>
                          </a:xfrm>
                          <a:prstGeom prst="line">
                            <a:avLst/>
                          </a:prstGeom>
                          <a:ln w="0">
                            <a:solidFill>
                              <a:srgbClr val="000000"/>
                            </a:solidFill>
                          </a:ln>
                        </wps:spPr>
                        <wps:style>
                          <a:lnRef idx="0"/>
                          <a:fillRef idx="0"/>
                          <a:effectRef idx="0"/>
                          <a:fontRef idx="minor"/>
                        </wps:style>
                        <wps:bodyPr/>
                      </wps:wsp>
                      <wps:wsp>
                        <wps:cNvSpPr/>
                        <wps:spPr>
                          <a:xfrm>
                            <a:off x="634320" y="1994040"/>
                            <a:ext cx="720" cy="38160"/>
                          </a:xfrm>
                          <a:prstGeom prst="line">
                            <a:avLst/>
                          </a:prstGeom>
                          <a:ln w="0">
                            <a:solidFill>
                              <a:srgbClr val="000000"/>
                            </a:solidFill>
                          </a:ln>
                        </wps:spPr>
                        <wps:style>
                          <a:lnRef idx="0"/>
                          <a:fillRef idx="0"/>
                          <a:effectRef idx="0"/>
                          <a:fontRef idx="minor"/>
                        </wps:style>
                        <wps:bodyPr/>
                      </wps:wsp>
                      <wps:wsp>
                        <wps:cNvSpPr/>
                        <wps:spPr>
                          <a:xfrm>
                            <a:off x="871920" y="2025000"/>
                            <a:ext cx="720" cy="38160"/>
                          </a:xfrm>
                          <a:prstGeom prst="line">
                            <a:avLst/>
                          </a:prstGeom>
                          <a:ln w="0">
                            <a:solidFill>
                              <a:srgbClr val="000000"/>
                            </a:solidFill>
                          </a:ln>
                        </wps:spPr>
                        <wps:style>
                          <a:lnRef idx="0"/>
                          <a:fillRef idx="0"/>
                          <a:effectRef idx="0"/>
                          <a:fontRef idx="minor"/>
                        </wps:style>
                        <wps:bodyPr/>
                      </wps:wsp>
                      <wps:wsp>
                        <wps:cNvSpPr/>
                        <wps:spPr>
                          <a:xfrm>
                            <a:off x="1113120" y="2054880"/>
                            <a:ext cx="720" cy="38160"/>
                          </a:xfrm>
                          <a:prstGeom prst="line">
                            <a:avLst/>
                          </a:prstGeom>
                          <a:ln w="0">
                            <a:solidFill>
                              <a:srgbClr val="000000"/>
                            </a:solidFill>
                          </a:ln>
                        </wps:spPr>
                        <wps:style>
                          <a:lnRef idx="0"/>
                          <a:fillRef idx="0"/>
                          <a:effectRef idx="0"/>
                          <a:fontRef idx="minor"/>
                        </wps:style>
                        <wps:bodyPr/>
                      </wps:wsp>
                      <wps:wsp>
                        <wps:cNvSpPr/>
                        <wps:spPr>
                          <a:xfrm>
                            <a:off x="1359000" y="2086560"/>
                            <a:ext cx="720" cy="38160"/>
                          </a:xfrm>
                          <a:prstGeom prst="line">
                            <a:avLst/>
                          </a:prstGeom>
                          <a:ln w="0">
                            <a:solidFill>
                              <a:srgbClr val="000000"/>
                            </a:solidFill>
                          </a:ln>
                        </wps:spPr>
                        <wps:style>
                          <a:lnRef idx="0"/>
                          <a:fillRef idx="0"/>
                          <a:effectRef idx="0"/>
                          <a:fontRef idx="minor"/>
                        </wps:style>
                        <wps:bodyPr/>
                      </wps:wsp>
                      <wps:wsp>
                        <wps:cNvSpPr/>
                        <wps:spPr>
                          <a:xfrm>
                            <a:off x="1609200" y="2117880"/>
                            <a:ext cx="720" cy="37440"/>
                          </a:xfrm>
                          <a:prstGeom prst="line">
                            <a:avLst/>
                          </a:prstGeom>
                          <a:ln w="0">
                            <a:solidFill>
                              <a:srgbClr val="000000"/>
                            </a:solidFill>
                          </a:ln>
                        </wps:spPr>
                        <wps:style>
                          <a:lnRef idx="0"/>
                          <a:fillRef idx="0"/>
                          <a:effectRef idx="0"/>
                          <a:fontRef idx="minor"/>
                        </wps:style>
                        <wps:bodyPr/>
                      </wps:wsp>
                      <wps:wsp>
                        <wps:cNvSpPr/>
                        <wps:spPr>
                          <a:xfrm>
                            <a:off x="1863720" y="2150640"/>
                            <a:ext cx="720" cy="38160"/>
                          </a:xfrm>
                          <a:prstGeom prst="line">
                            <a:avLst/>
                          </a:prstGeom>
                          <a:ln w="0">
                            <a:solidFill>
                              <a:srgbClr val="000000"/>
                            </a:solidFill>
                          </a:ln>
                        </wps:spPr>
                        <wps:style>
                          <a:lnRef idx="0"/>
                          <a:fillRef idx="0"/>
                          <a:effectRef idx="0"/>
                          <a:fontRef idx="minor"/>
                        </wps:style>
                        <wps:bodyPr/>
                      </wps:wsp>
                      <wps:wsp>
                        <wps:cNvSpPr/>
                        <wps:spPr>
                          <a:xfrm>
                            <a:off x="2121480" y="2182320"/>
                            <a:ext cx="720" cy="38160"/>
                          </a:xfrm>
                          <a:prstGeom prst="line">
                            <a:avLst/>
                          </a:prstGeom>
                          <a:ln w="0">
                            <a:solidFill>
                              <a:srgbClr val="000000"/>
                            </a:solidFill>
                          </a:ln>
                        </wps:spPr>
                        <wps:style>
                          <a:lnRef idx="0"/>
                          <a:fillRef idx="0"/>
                          <a:effectRef idx="0"/>
                          <a:fontRef idx="minor"/>
                        </wps:style>
                        <wps:bodyPr/>
                      </wps:wsp>
                      <wps:wsp>
                        <wps:cNvSpPr/>
                        <wps:spPr>
                          <a:xfrm>
                            <a:off x="2383920" y="2216880"/>
                            <a:ext cx="720" cy="38160"/>
                          </a:xfrm>
                          <a:prstGeom prst="line">
                            <a:avLst/>
                          </a:prstGeom>
                          <a:ln w="0">
                            <a:solidFill>
                              <a:srgbClr val="000000"/>
                            </a:solidFill>
                          </a:ln>
                        </wps:spPr>
                        <wps:style>
                          <a:lnRef idx="0"/>
                          <a:fillRef idx="0"/>
                          <a:effectRef idx="0"/>
                          <a:fontRef idx="minor"/>
                        </wps:style>
                        <wps:bodyPr/>
                      </wps:wsp>
                      <wps:wsp>
                        <wps:cNvSpPr/>
                        <wps:spPr>
                          <a:xfrm>
                            <a:off x="2651040" y="2249640"/>
                            <a:ext cx="720" cy="38160"/>
                          </a:xfrm>
                          <a:prstGeom prst="line">
                            <a:avLst/>
                          </a:prstGeom>
                          <a:ln w="0">
                            <a:solidFill>
                              <a:srgbClr val="000000"/>
                            </a:solidFill>
                          </a:ln>
                        </wps:spPr>
                        <wps:style>
                          <a:lnRef idx="0"/>
                          <a:fillRef idx="0"/>
                          <a:effectRef idx="0"/>
                          <a:fontRef idx="minor"/>
                        </wps:style>
                        <wps:bodyPr/>
                      </wps:wsp>
                      <wps:wsp>
                        <wps:cNvSpPr/>
                        <wps:spPr>
                          <a:xfrm>
                            <a:off x="2922120" y="2284200"/>
                            <a:ext cx="720" cy="38160"/>
                          </a:xfrm>
                          <a:prstGeom prst="line">
                            <a:avLst/>
                          </a:prstGeom>
                          <a:ln w="0">
                            <a:solidFill>
                              <a:srgbClr val="000000"/>
                            </a:solidFill>
                          </a:ln>
                        </wps:spPr>
                        <wps:style>
                          <a:lnRef idx="0"/>
                          <a:fillRef idx="0"/>
                          <a:effectRef idx="0"/>
                          <a:fontRef idx="minor"/>
                        </wps:style>
                        <wps:bodyPr/>
                      </wps:wsp>
                      <wps:wsp>
                        <wps:cNvSpPr/>
                        <wps:spPr>
                          <a:xfrm>
                            <a:off x="3198600" y="2320200"/>
                            <a:ext cx="720" cy="37440"/>
                          </a:xfrm>
                          <a:prstGeom prst="line">
                            <a:avLst/>
                          </a:prstGeom>
                          <a:ln w="0">
                            <a:solidFill>
                              <a:srgbClr val="000000"/>
                            </a:solidFill>
                          </a:ln>
                        </wps:spPr>
                        <wps:style>
                          <a:lnRef idx="0"/>
                          <a:fillRef idx="0"/>
                          <a:effectRef idx="0"/>
                          <a:fontRef idx="minor"/>
                        </wps:style>
                        <wps:bodyPr/>
                      </wps:wsp>
                      <wps:wsp>
                        <wps:cNvSpPr/>
                        <wps:spPr>
                          <a:xfrm>
                            <a:off x="3479760" y="2355120"/>
                            <a:ext cx="720" cy="38160"/>
                          </a:xfrm>
                          <a:prstGeom prst="line">
                            <a:avLst/>
                          </a:prstGeom>
                          <a:ln w="0">
                            <a:solidFill>
                              <a:srgbClr val="000000"/>
                            </a:solidFill>
                          </a:ln>
                        </wps:spPr>
                        <wps:style>
                          <a:lnRef idx="0"/>
                          <a:fillRef idx="0"/>
                          <a:effectRef idx="0"/>
                          <a:fontRef idx="minor"/>
                        </wps:style>
                        <wps:bodyPr/>
                      </wps:wsp>
                      <wps:wsp>
                        <wps:cNvSpPr txBox="1"/>
                        <wps:spPr>
                          <a:xfrm rot="16200000">
                            <a:off x="554400" y="1917720"/>
                            <a:ext cx="145440" cy="30852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maggio '06</w:t>
                              </w:r>
                            </w:p>
                          </w:txbxContent>
                        </wps:txbx>
                        <wps:bodyPr wrap="square" lIns="0" rIns="0" tIns="0" bIns="0" anchor="t">
                          <a:noAutofit/>
                        </wps:bodyPr>
                      </wps:wsp>
                      <wps:wsp>
                        <wps:cNvSpPr txBox="1"/>
                        <wps:spPr>
                          <a:xfrm rot="16200000">
                            <a:off x="781920" y="1958760"/>
                            <a:ext cx="145440" cy="29088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giugno '06</w:t>
                              </w:r>
                            </w:p>
                          </w:txbxContent>
                        </wps:txbx>
                        <wps:bodyPr wrap="square" lIns="0" rIns="0" tIns="0" bIns="0" anchor="t">
                          <a:noAutofit/>
                        </wps:bodyPr>
                      </wps:wsp>
                      <wps:wsp>
                        <wps:cNvSpPr txBox="1"/>
                        <wps:spPr>
                          <a:xfrm rot="16200000">
                            <a:off x="1000800" y="2012400"/>
                            <a:ext cx="145440" cy="2484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luglio '06</w:t>
                              </w:r>
                            </w:p>
                          </w:txbxContent>
                        </wps:txbx>
                        <wps:bodyPr wrap="square" lIns="0" rIns="0" tIns="0" bIns="0" anchor="t">
                          <a:noAutofit/>
                        </wps:bodyPr>
                      </wps:wsp>
                      <wps:wsp>
                        <wps:cNvSpPr txBox="1"/>
                        <wps:spPr>
                          <a:xfrm rot="16200000">
                            <a:off x="1265760" y="2018160"/>
                            <a:ext cx="145440" cy="29088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agosto '06</w:t>
                              </w:r>
                            </w:p>
                          </w:txbxContent>
                        </wps:txbx>
                        <wps:bodyPr wrap="square" lIns="0" rIns="0" tIns="0" bIns="0" anchor="t">
                          <a:noAutofit/>
                        </wps:bodyPr>
                      </wps:wsp>
                      <wps:wsp>
                        <wps:cNvSpPr txBox="1"/>
                        <wps:spPr>
                          <a:xfrm rot="16200000">
                            <a:off x="1562400" y="2002320"/>
                            <a:ext cx="145440" cy="38232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settembre '06</w:t>
                              </w:r>
                            </w:p>
                          </w:txbxContent>
                        </wps:txbx>
                        <wps:bodyPr wrap="square" lIns="0" rIns="0" tIns="0" bIns="0" anchor="t">
                          <a:noAutofit/>
                        </wps:bodyPr>
                      </wps:wsp>
                      <wps:wsp>
                        <wps:cNvSpPr txBox="1"/>
                        <wps:spPr>
                          <a:xfrm rot="16200000">
                            <a:off x="1772640" y="2079360"/>
                            <a:ext cx="145440" cy="29736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ottobre '06</w:t>
                              </w:r>
                            </w:p>
                          </w:txbxContent>
                        </wps:txbx>
                        <wps:bodyPr wrap="square" lIns="0" rIns="0" tIns="0" bIns="0" anchor="t">
                          <a:noAutofit/>
                        </wps:bodyPr>
                      </wps:wsp>
                      <wps:wsp>
                        <wps:cNvSpPr txBox="1"/>
                        <wps:spPr>
                          <a:xfrm rot="16200000">
                            <a:off x="2071080" y="2063880"/>
                            <a:ext cx="145440" cy="38232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novembre '06</w:t>
                              </w:r>
                            </w:p>
                          </w:txbxContent>
                        </wps:txbx>
                        <wps:bodyPr wrap="square" lIns="0" rIns="0" tIns="0" bIns="0" anchor="t">
                          <a:noAutofit/>
                        </wps:bodyPr>
                      </wps:wsp>
                      <wps:wsp>
                        <wps:cNvSpPr txBox="1"/>
                        <wps:spPr>
                          <a:xfrm rot="16200000">
                            <a:off x="2318400" y="2107080"/>
                            <a:ext cx="145440" cy="361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dicembre '06</w:t>
                              </w:r>
                            </w:p>
                          </w:txbxContent>
                        </wps:txbx>
                        <wps:bodyPr wrap="square" lIns="0" rIns="0" tIns="0" bIns="0" anchor="t">
                          <a:noAutofit/>
                        </wps:bodyPr>
                      </wps:wsp>
                      <wps:wsp>
                        <wps:cNvSpPr txBox="1"/>
                        <wps:spPr>
                          <a:xfrm rot="16200000">
                            <a:off x="2565360" y="2164680"/>
                            <a:ext cx="145440" cy="32580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gennaio '07</w:t>
                              </w:r>
                            </w:p>
                          </w:txbxContent>
                        </wps:txbx>
                        <wps:bodyPr wrap="square" lIns="0" rIns="0" tIns="0" bIns="0" anchor="t">
                          <a:noAutofit/>
                        </wps:bodyPr>
                      </wps:wsp>
                      <wps:wsp>
                        <wps:cNvSpPr txBox="1"/>
                        <wps:spPr>
                          <a:xfrm rot="16200000">
                            <a:off x="2837160" y="2194920"/>
                            <a:ext cx="145440" cy="33012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febbraio '07</w:t>
                              </w:r>
                            </w:p>
                          </w:txbxContent>
                        </wps:txbx>
                        <wps:bodyPr wrap="square" lIns="0" rIns="0" tIns="0" bIns="0" anchor="t">
                          <a:noAutofit/>
                        </wps:bodyPr>
                      </wps:wsp>
                      <wps:wsp>
                        <wps:cNvSpPr txBox="1"/>
                        <wps:spPr>
                          <a:xfrm rot="16200000">
                            <a:off x="3085560" y="2252520"/>
                            <a:ext cx="145440" cy="27684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marzo '07</w:t>
                              </w:r>
                            </w:p>
                          </w:txbxContent>
                        </wps:txbx>
                        <wps:bodyPr wrap="square" lIns="0" rIns="0" tIns="0" bIns="0" anchor="t">
                          <a:noAutofit/>
                        </wps:bodyPr>
                      </wps:wsp>
                      <wps:wsp>
                        <wps:cNvSpPr txBox="1"/>
                        <wps:spPr>
                          <a:xfrm rot="16200000">
                            <a:off x="3353400" y="2303640"/>
                            <a:ext cx="145440" cy="25596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aprile '07</w:t>
                              </w:r>
                            </w:p>
                          </w:txbxContent>
                        </wps:txbx>
                        <wps:bodyPr wrap="square" lIns="0" rIns="0" tIns="0" bIns="0" anchor="t">
                          <a:noAutofit/>
                        </wps:bodyPr>
                      </wps:wsp>
                      <wps:wsp>
                        <wps:cNvSpPr/>
                        <wps:spPr>
                          <a:xfrm flipH="1">
                            <a:off x="3479040" y="2166480"/>
                            <a:ext cx="116280" cy="187920"/>
                          </a:xfrm>
                          <a:prstGeom prst="line">
                            <a:avLst/>
                          </a:prstGeom>
                          <a:ln w="0">
                            <a:solidFill>
                              <a:srgbClr val="000000"/>
                            </a:solidFill>
                          </a:ln>
                        </wps:spPr>
                        <wps:style>
                          <a:lnRef idx="0"/>
                          <a:fillRef idx="0"/>
                          <a:effectRef idx="0"/>
                          <a:fontRef idx="minor"/>
                        </wps:style>
                        <wps:bodyPr/>
                      </wps:wsp>
                      <wps:wsp>
                        <wps:cNvSpPr/>
                        <wps:spPr>
                          <a:xfrm>
                            <a:off x="3479760" y="2355120"/>
                            <a:ext cx="38160" cy="720"/>
                          </a:xfrm>
                          <a:prstGeom prst="line">
                            <a:avLst/>
                          </a:prstGeom>
                          <a:ln w="0">
                            <a:solidFill>
                              <a:srgbClr val="000000"/>
                            </a:solidFill>
                          </a:ln>
                        </wps:spPr>
                        <wps:style>
                          <a:lnRef idx="0"/>
                          <a:fillRef idx="0"/>
                          <a:effectRef idx="0"/>
                          <a:fontRef idx="minor"/>
                        </wps:style>
                        <wps:bodyPr/>
                      </wps:wsp>
                      <wps:wsp>
                        <wps:cNvSpPr/>
                        <wps:spPr>
                          <a:xfrm>
                            <a:off x="3539520" y="2258640"/>
                            <a:ext cx="38160" cy="720"/>
                          </a:xfrm>
                          <a:prstGeom prst="line">
                            <a:avLst/>
                          </a:prstGeom>
                          <a:ln w="0">
                            <a:solidFill>
                              <a:srgbClr val="000000"/>
                            </a:solidFill>
                          </a:ln>
                        </wps:spPr>
                        <wps:style>
                          <a:lnRef idx="0"/>
                          <a:fillRef idx="0"/>
                          <a:effectRef idx="0"/>
                          <a:fontRef idx="minor"/>
                        </wps:style>
                        <wps:bodyPr/>
                      </wps:wsp>
                      <wps:wsp>
                        <wps:cNvSpPr/>
                        <wps:spPr>
                          <a:xfrm>
                            <a:off x="3596760" y="2166480"/>
                            <a:ext cx="38160" cy="720"/>
                          </a:xfrm>
                          <a:prstGeom prst="line">
                            <a:avLst/>
                          </a:prstGeom>
                          <a:ln w="0">
                            <a:solidFill>
                              <a:srgbClr val="000000"/>
                            </a:solidFill>
                          </a:ln>
                        </wps:spPr>
                        <wps:style>
                          <a:lnRef idx="0"/>
                          <a:fillRef idx="0"/>
                          <a:effectRef idx="0"/>
                          <a:fontRef idx="minor"/>
                        </wps:style>
                        <wps:bodyPr/>
                      </wps:wsp>
                      <wps:wsp>
                        <wps:cNvSpPr txBox="1"/>
                        <wps:spPr>
                          <a:xfrm>
                            <a:off x="3591000" y="2267640"/>
                            <a:ext cx="162000" cy="14544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Africa</w:t>
                              </w:r>
                            </w:p>
                          </w:txbxContent>
                        </wps:txbx>
                        <wps:bodyPr wrap="square" lIns="0" rIns="0" tIns="0" bIns="0" anchor="t">
                          <a:noAutofit/>
                        </wps:bodyPr>
                      </wps:wsp>
                      <wps:wsp>
                        <wps:cNvSpPr txBox="1"/>
                        <wps:spPr>
                          <a:xfrm>
                            <a:off x="3650040" y="2172240"/>
                            <a:ext cx="314280" cy="14544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Est Europa</w:t>
                              </w:r>
                            </w:p>
                          </w:txbxContent>
                        </wps:txbx>
                        <wps:bodyPr wrap="square" lIns="0" rIns="0" tIns="0" bIns="0" anchor="t">
                          <a:noAutofit/>
                        </wps:bodyPr>
                      </wps:wsp>
                      <wps:wsp>
                        <wps:cNvSpPr/>
                        <wps:spPr>
                          <a:xfrm>
                            <a:off x="663480" y="1360800"/>
                            <a:ext cx="266760" cy="345600"/>
                          </a:xfrm>
                          <a:custGeom>
                            <a:avLst/>
                            <a:gdLst/>
                            <a:ahLst/>
                            <a:rect l="l" t="t" r="r" b="b"/>
                            <a:pathLst>
                              <a:path w="327" h="424">
                                <a:moveTo>
                                  <a:pt x="0" y="424"/>
                                </a:moveTo>
                                <a:lnTo>
                                  <a:pt x="56" y="388"/>
                                </a:lnTo>
                                <a:lnTo>
                                  <a:pt x="327" y="0"/>
                                </a:lnTo>
                                <a:lnTo>
                                  <a:pt x="272" y="34"/>
                                </a:lnTo>
                                <a:lnTo>
                                  <a:pt x="0" y="424"/>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885960" y="1360800"/>
                            <a:ext cx="281880" cy="138960"/>
                          </a:xfrm>
                          <a:custGeom>
                            <a:avLst/>
                            <a:gdLst/>
                            <a:ahLst/>
                            <a:rect l="l" t="t" r="r" b="b"/>
                            <a:pathLst>
                              <a:path w="346" h="171">
                                <a:moveTo>
                                  <a:pt x="0" y="34"/>
                                </a:moveTo>
                                <a:lnTo>
                                  <a:pt x="55" y="0"/>
                                </a:lnTo>
                                <a:lnTo>
                                  <a:pt x="346" y="137"/>
                                </a:lnTo>
                                <a:lnTo>
                                  <a:pt x="293" y="171"/>
                                </a:lnTo>
                                <a:lnTo>
                                  <a:pt x="0" y="34"/>
                                </a:lnTo>
                                <a:close/>
                              </a:path>
                            </a:pathLst>
                          </a:custGeom>
                          <a:solidFill>
                            <a:srgbClr val="993366"/>
                          </a:solidFill>
                          <a:ln w="5040">
                            <a:solidFill>
                              <a:srgbClr val="000000"/>
                            </a:solidFill>
                            <a:round/>
                          </a:ln>
                        </wps:spPr>
                        <wps:style>
                          <a:lnRef idx="0"/>
                          <a:fillRef idx="0"/>
                          <a:effectRef idx="0"/>
                          <a:fontRef idx="minor"/>
                        </wps:style>
                        <wps:bodyPr/>
                      </wps:wsp>
                      <wps:wsp>
                        <wps:cNvSpPr/>
                        <wps:spPr>
                          <a:xfrm>
                            <a:off x="1124640" y="1234440"/>
                            <a:ext cx="278640" cy="265320"/>
                          </a:xfrm>
                          <a:custGeom>
                            <a:avLst/>
                            <a:gdLst/>
                            <a:ahLst/>
                            <a:rect l="l" t="t" r="r" b="b"/>
                            <a:pathLst>
                              <a:path w="342" h="326">
                                <a:moveTo>
                                  <a:pt x="0" y="326"/>
                                </a:moveTo>
                                <a:lnTo>
                                  <a:pt x="53" y="292"/>
                                </a:lnTo>
                                <a:lnTo>
                                  <a:pt x="342" y="0"/>
                                </a:lnTo>
                                <a:lnTo>
                                  <a:pt x="290" y="31"/>
                                </a:lnTo>
                                <a:lnTo>
                                  <a:pt x="0" y="326"/>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1361520" y="622800"/>
                            <a:ext cx="281160" cy="636120"/>
                          </a:xfrm>
                          <a:custGeom>
                            <a:avLst/>
                            <a:gdLst/>
                            <a:ahLst/>
                            <a:rect l="l" t="t" r="r" b="b"/>
                            <a:pathLst>
                              <a:path w="345" h="780">
                                <a:moveTo>
                                  <a:pt x="0" y="780"/>
                                </a:moveTo>
                                <a:lnTo>
                                  <a:pt x="52" y="749"/>
                                </a:lnTo>
                                <a:lnTo>
                                  <a:pt x="345" y="0"/>
                                </a:lnTo>
                                <a:lnTo>
                                  <a:pt x="295" y="27"/>
                                </a:lnTo>
                                <a:lnTo>
                                  <a:pt x="0" y="780"/>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1602000" y="622800"/>
                            <a:ext cx="291600" cy="227880"/>
                          </a:xfrm>
                          <a:custGeom>
                            <a:avLst/>
                            <a:gdLst/>
                            <a:ahLst/>
                            <a:rect l="l" t="t" r="r" b="b"/>
                            <a:pathLst>
                              <a:path w="358" h="280">
                                <a:moveTo>
                                  <a:pt x="0" y="27"/>
                                </a:moveTo>
                                <a:lnTo>
                                  <a:pt x="50" y="0"/>
                                </a:lnTo>
                                <a:lnTo>
                                  <a:pt x="358" y="250"/>
                                </a:lnTo>
                                <a:lnTo>
                                  <a:pt x="312" y="280"/>
                                </a:lnTo>
                                <a:lnTo>
                                  <a:pt x="0" y="27"/>
                                </a:lnTo>
                                <a:close/>
                              </a:path>
                            </a:pathLst>
                          </a:custGeom>
                          <a:solidFill>
                            <a:srgbClr val="993366"/>
                          </a:solidFill>
                          <a:ln w="5040">
                            <a:solidFill>
                              <a:srgbClr val="000000"/>
                            </a:solidFill>
                            <a:round/>
                          </a:ln>
                        </wps:spPr>
                        <wps:style>
                          <a:lnRef idx="0"/>
                          <a:fillRef idx="0"/>
                          <a:effectRef idx="0"/>
                          <a:fontRef idx="minor"/>
                        </wps:style>
                        <wps:bodyPr/>
                      </wps:wsp>
                      <wps:wsp>
                        <wps:cNvSpPr/>
                        <wps:spPr>
                          <a:xfrm>
                            <a:off x="1856880" y="826920"/>
                            <a:ext cx="289440" cy="779760"/>
                          </a:xfrm>
                          <a:custGeom>
                            <a:avLst/>
                            <a:gdLst/>
                            <a:ahLst/>
                            <a:rect l="l" t="t" r="r" b="b"/>
                            <a:pathLst>
                              <a:path w="355" h="956">
                                <a:moveTo>
                                  <a:pt x="0" y="30"/>
                                </a:moveTo>
                                <a:lnTo>
                                  <a:pt x="46" y="0"/>
                                </a:lnTo>
                                <a:lnTo>
                                  <a:pt x="355" y="919"/>
                                </a:lnTo>
                                <a:lnTo>
                                  <a:pt x="311" y="956"/>
                                </a:lnTo>
                                <a:lnTo>
                                  <a:pt x="0" y="30"/>
                                </a:lnTo>
                                <a:close/>
                              </a:path>
                            </a:pathLst>
                          </a:custGeom>
                          <a:solidFill>
                            <a:srgbClr val="993366"/>
                          </a:solidFill>
                          <a:ln w="5040">
                            <a:solidFill>
                              <a:srgbClr val="000000"/>
                            </a:solidFill>
                            <a:round/>
                          </a:ln>
                        </wps:spPr>
                        <wps:style>
                          <a:lnRef idx="0"/>
                          <a:fillRef idx="0"/>
                          <a:effectRef idx="0"/>
                          <a:fontRef idx="minor"/>
                        </wps:style>
                        <wps:bodyPr/>
                      </wps:wsp>
                      <wps:wsp>
                        <wps:cNvSpPr/>
                        <wps:spPr>
                          <a:xfrm>
                            <a:off x="2109960" y="1513800"/>
                            <a:ext cx="290880" cy="92880"/>
                          </a:xfrm>
                          <a:custGeom>
                            <a:avLst/>
                            <a:gdLst/>
                            <a:ahLst/>
                            <a:rect l="l" t="t" r="r" b="b"/>
                            <a:pathLst>
                              <a:path w="357" h="114">
                                <a:moveTo>
                                  <a:pt x="0" y="114"/>
                                </a:moveTo>
                                <a:lnTo>
                                  <a:pt x="44" y="77"/>
                                </a:lnTo>
                                <a:lnTo>
                                  <a:pt x="357" y="0"/>
                                </a:lnTo>
                                <a:lnTo>
                                  <a:pt x="317" y="36"/>
                                </a:lnTo>
                                <a:lnTo>
                                  <a:pt x="0" y="114"/>
                                </a:lnTo>
                                <a:close/>
                              </a:path>
                            </a:pathLst>
                          </a:custGeom>
                          <a:solidFill>
                            <a:srgbClr val="993366"/>
                          </a:solidFill>
                          <a:ln w="5040">
                            <a:solidFill>
                              <a:srgbClr val="000000"/>
                            </a:solidFill>
                            <a:round/>
                          </a:ln>
                        </wps:spPr>
                        <wps:style>
                          <a:lnRef idx="0"/>
                          <a:fillRef idx="0"/>
                          <a:effectRef idx="0"/>
                          <a:fontRef idx="minor"/>
                        </wps:style>
                        <wps:bodyPr/>
                      </wps:wsp>
                      <wps:wsp>
                        <wps:cNvSpPr/>
                        <wps:spPr>
                          <a:xfrm>
                            <a:off x="2369160" y="986040"/>
                            <a:ext cx="300960" cy="556920"/>
                          </a:xfrm>
                          <a:custGeom>
                            <a:avLst/>
                            <a:gdLst/>
                            <a:ahLst/>
                            <a:rect l="l" t="t" r="r" b="b"/>
                            <a:pathLst>
                              <a:path w="369" h="683">
                                <a:moveTo>
                                  <a:pt x="0" y="683"/>
                                </a:moveTo>
                                <a:lnTo>
                                  <a:pt x="40" y="647"/>
                                </a:lnTo>
                                <a:lnTo>
                                  <a:pt x="369" y="0"/>
                                </a:lnTo>
                                <a:lnTo>
                                  <a:pt x="332" y="31"/>
                                </a:lnTo>
                                <a:lnTo>
                                  <a:pt x="0" y="683"/>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2639520" y="338400"/>
                            <a:ext cx="313560" cy="673200"/>
                          </a:xfrm>
                          <a:custGeom>
                            <a:avLst/>
                            <a:gdLst/>
                            <a:ahLst/>
                            <a:rect l="l" t="t" r="r" b="b"/>
                            <a:pathLst>
                              <a:path w="385" h="825">
                                <a:moveTo>
                                  <a:pt x="0" y="825"/>
                                </a:moveTo>
                                <a:lnTo>
                                  <a:pt x="37" y="794"/>
                                </a:lnTo>
                                <a:lnTo>
                                  <a:pt x="385" y="0"/>
                                </a:lnTo>
                                <a:lnTo>
                                  <a:pt x="349" y="23"/>
                                </a:lnTo>
                                <a:lnTo>
                                  <a:pt x="0" y="825"/>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2924280" y="338400"/>
                            <a:ext cx="296640" cy="333360"/>
                          </a:xfrm>
                          <a:custGeom>
                            <a:avLst/>
                            <a:gdLst/>
                            <a:ahLst/>
                            <a:rect l="l" t="t" r="r" b="b"/>
                            <a:pathLst>
                              <a:path w="364" h="409">
                                <a:moveTo>
                                  <a:pt x="0" y="23"/>
                                </a:moveTo>
                                <a:lnTo>
                                  <a:pt x="36" y="0"/>
                                </a:lnTo>
                                <a:lnTo>
                                  <a:pt x="364" y="381"/>
                                </a:lnTo>
                                <a:lnTo>
                                  <a:pt x="332" y="409"/>
                                </a:lnTo>
                                <a:lnTo>
                                  <a:pt x="0" y="23"/>
                                </a:lnTo>
                                <a:close/>
                              </a:path>
                            </a:pathLst>
                          </a:custGeom>
                          <a:solidFill>
                            <a:srgbClr val="993366"/>
                          </a:solidFill>
                          <a:ln w="5040">
                            <a:solidFill>
                              <a:srgbClr val="000000"/>
                            </a:solidFill>
                            <a:round/>
                          </a:ln>
                        </wps:spPr>
                        <wps:style>
                          <a:lnRef idx="0"/>
                          <a:fillRef idx="0"/>
                          <a:effectRef idx="0"/>
                          <a:fontRef idx="minor"/>
                        </wps:style>
                        <wps:bodyPr/>
                      </wps:wsp>
                      <wps:wsp>
                        <wps:cNvSpPr/>
                        <wps:spPr>
                          <a:xfrm>
                            <a:off x="3195360" y="649080"/>
                            <a:ext cx="294120" cy="337320"/>
                          </a:xfrm>
                          <a:custGeom>
                            <a:avLst/>
                            <a:gdLst/>
                            <a:ahLst/>
                            <a:rect l="l" t="t" r="r" b="b"/>
                            <a:pathLst>
                              <a:path w="361" h="414">
                                <a:moveTo>
                                  <a:pt x="0" y="28"/>
                                </a:moveTo>
                                <a:lnTo>
                                  <a:pt x="32" y="0"/>
                                </a:lnTo>
                                <a:lnTo>
                                  <a:pt x="361" y="382"/>
                                </a:lnTo>
                                <a:lnTo>
                                  <a:pt x="332" y="414"/>
                                </a:lnTo>
                                <a:lnTo>
                                  <a:pt x="0" y="28"/>
                                </a:lnTo>
                                <a:close/>
                              </a:path>
                            </a:pathLst>
                          </a:custGeom>
                          <a:solidFill>
                            <a:srgbClr val="993366"/>
                          </a:solidFill>
                          <a:ln w="5040">
                            <a:solidFill>
                              <a:srgbClr val="000000"/>
                            </a:solidFill>
                            <a:round/>
                          </a:ln>
                        </wps:spPr>
                        <wps:style>
                          <a:lnRef idx="0"/>
                          <a:fillRef idx="0"/>
                          <a:effectRef idx="0"/>
                          <a:fontRef idx="minor"/>
                        </wps:style>
                        <wps:bodyPr/>
                      </wps:wsp>
                      <wps:wsp>
                        <wps:cNvSpPr/>
                        <wps:spPr>
                          <a:xfrm>
                            <a:off x="511920" y="781200"/>
                            <a:ext cx="298440" cy="407160"/>
                          </a:xfrm>
                          <a:custGeom>
                            <a:avLst/>
                            <a:gdLst/>
                            <a:ahLst/>
                            <a:rect l="l" t="t" r="r" b="b"/>
                            <a:pathLst>
                              <a:path w="366" h="499">
                                <a:moveTo>
                                  <a:pt x="0" y="26"/>
                                </a:moveTo>
                                <a:lnTo>
                                  <a:pt x="61" y="0"/>
                                </a:lnTo>
                                <a:lnTo>
                                  <a:pt x="366" y="468"/>
                                </a:lnTo>
                                <a:lnTo>
                                  <a:pt x="309" y="499"/>
                                </a:lnTo>
                                <a:lnTo>
                                  <a:pt x="0" y="26"/>
                                </a:lnTo>
                                <a:close/>
                              </a:path>
                            </a:pathLst>
                          </a:custGeom>
                          <a:solidFill>
                            <a:srgbClr val="9999ff"/>
                          </a:solidFill>
                          <a:ln w="5040">
                            <a:solidFill>
                              <a:srgbClr val="000000"/>
                            </a:solidFill>
                            <a:round/>
                          </a:ln>
                        </wps:spPr>
                        <wps:style>
                          <a:lnRef idx="0"/>
                          <a:fillRef idx="0"/>
                          <a:effectRef idx="0"/>
                          <a:fontRef idx="minor"/>
                        </wps:style>
                        <wps:bodyPr/>
                      </wps:wsp>
                      <wps:wsp>
                        <wps:cNvSpPr/>
                        <wps:spPr>
                          <a:xfrm>
                            <a:off x="763920" y="637560"/>
                            <a:ext cx="275760" cy="550440"/>
                          </a:xfrm>
                          <a:custGeom>
                            <a:avLst/>
                            <a:gdLst/>
                            <a:ahLst/>
                            <a:rect l="l" t="t" r="r" b="b"/>
                            <a:pathLst>
                              <a:path w="338" h="675">
                                <a:moveTo>
                                  <a:pt x="0" y="675"/>
                                </a:moveTo>
                                <a:lnTo>
                                  <a:pt x="57" y="644"/>
                                </a:lnTo>
                                <a:lnTo>
                                  <a:pt x="338" y="0"/>
                                </a:lnTo>
                                <a:lnTo>
                                  <a:pt x="282" y="26"/>
                                </a:lnTo>
                                <a:lnTo>
                                  <a:pt x="0" y="675"/>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994320" y="637560"/>
                            <a:ext cx="300960" cy="507240"/>
                          </a:xfrm>
                          <a:custGeom>
                            <a:avLst/>
                            <a:gdLst/>
                            <a:ahLst/>
                            <a:rect l="l" t="t" r="r" b="b"/>
                            <a:pathLst>
                              <a:path w="369" h="622">
                                <a:moveTo>
                                  <a:pt x="0" y="26"/>
                                </a:moveTo>
                                <a:lnTo>
                                  <a:pt x="56" y="0"/>
                                </a:lnTo>
                                <a:lnTo>
                                  <a:pt x="369" y="591"/>
                                </a:lnTo>
                                <a:lnTo>
                                  <a:pt x="316" y="622"/>
                                </a:lnTo>
                                <a:lnTo>
                                  <a:pt x="0" y="26"/>
                                </a:lnTo>
                                <a:close/>
                              </a:path>
                            </a:pathLst>
                          </a:custGeom>
                          <a:solidFill>
                            <a:srgbClr val="9999ff"/>
                          </a:solidFill>
                          <a:ln w="5040">
                            <a:solidFill>
                              <a:srgbClr val="000000"/>
                            </a:solidFill>
                            <a:round/>
                          </a:ln>
                        </wps:spPr>
                        <wps:style>
                          <a:lnRef idx="0"/>
                          <a:fillRef idx="0"/>
                          <a:effectRef idx="0"/>
                          <a:fontRef idx="minor"/>
                        </wps:style>
                        <wps:bodyPr/>
                      </wps:wsp>
                      <wps:wsp>
                        <wps:cNvSpPr/>
                        <wps:spPr>
                          <a:xfrm>
                            <a:off x="1252080" y="297360"/>
                            <a:ext cx="284400" cy="847800"/>
                          </a:xfrm>
                          <a:custGeom>
                            <a:avLst/>
                            <a:gdLst/>
                            <a:ahLst/>
                            <a:rect l="l" t="t" r="r" b="b"/>
                            <a:pathLst>
                              <a:path w="349" h="1039">
                                <a:moveTo>
                                  <a:pt x="0" y="1039"/>
                                </a:moveTo>
                                <a:lnTo>
                                  <a:pt x="53" y="1008"/>
                                </a:lnTo>
                                <a:lnTo>
                                  <a:pt x="349" y="0"/>
                                </a:lnTo>
                                <a:lnTo>
                                  <a:pt x="298" y="23"/>
                                </a:lnTo>
                                <a:lnTo>
                                  <a:pt x="0" y="1039"/>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495440" y="297360"/>
                            <a:ext cx="302760" cy="708840"/>
                          </a:xfrm>
                          <a:custGeom>
                            <a:avLst/>
                            <a:gdLst/>
                            <a:ahLst/>
                            <a:rect l="l" t="t" r="r" b="b"/>
                            <a:pathLst>
                              <a:path w="372" h="869">
                                <a:moveTo>
                                  <a:pt x="0" y="23"/>
                                </a:moveTo>
                                <a:lnTo>
                                  <a:pt x="51" y="0"/>
                                </a:lnTo>
                                <a:lnTo>
                                  <a:pt x="372" y="838"/>
                                </a:lnTo>
                                <a:lnTo>
                                  <a:pt x="324" y="869"/>
                                </a:lnTo>
                                <a:lnTo>
                                  <a:pt x="0" y="23"/>
                                </a:lnTo>
                                <a:close/>
                              </a:path>
                            </a:pathLst>
                          </a:custGeom>
                          <a:solidFill>
                            <a:srgbClr val="9999ff"/>
                          </a:solidFill>
                          <a:ln w="5040">
                            <a:solidFill>
                              <a:srgbClr val="000000"/>
                            </a:solidFill>
                            <a:round/>
                          </a:ln>
                        </wps:spPr>
                        <wps:style>
                          <a:lnRef idx="0"/>
                          <a:fillRef idx="0"/>
                          <a:effectRef idx="0"/>
                          <a:fontRef idx="minor"/>
                        </wps:style>
                        <wps:bodyPr/>
                      </wps:wsp>
                      <wps:wsp>
                        <wps:cNvSpPr/>
                        <wps:spPr>
                          <a:xfrm>
                            <a:off x="1759680" y="981000"/>
                            <a:ext cx="297360" cy="794880"/>
                          </a:xfrm>
                          <a:custGeom>
                            <a:avLst/>
                            <a:gdLst/>
                            <a:ahLst/>
                            <a:rect l="l" t="t" r="r" b="b"/>
                            <a:pathLst>
                              <a:path w="365" h="975">
                                <a:moveTo>
                                  <a:pt x="0" y="31"/>
                                </a:moveTo>
                                <a:lnTo>
                                  <a:pt x="48" y="0"/>
                                </a:lnTo>
                                <a:lnTo>
                                  <a:pt x="365" y="936"/>
                                </a:lnTo>
                                <a:lnTo>
                                  <a:pt x="320" y="975"/>
                                </a:lnTo>
                                <a:lnTo>
                                  <a:pt x="0" y="31"/>
                                </a:lnTo>
                                <a:close/>
                              </a:path>
                            </a:pathLst>
                          </a:custGeom>
                          <a:solidFill>
                            <a:srgbClr val="9999ff"/>
                          </a:solidFill>
                          <a:ln w="5040">
                            <a:solidFill>
                              <a:srgbClr val="000000"/>
                            </a:solidFill>
                            <a:round/>
                          </a:ln>
                        </wps:spPr>
                        <wps:style>
                          <a:lnRef idx="0"/>
                          <a:fillRef idx="0"/>
                          <a:effectRef idx="0"/>
                          <a:fontRef idx="minor"/>
                        </wps:style>
                        <wps:bodyPr/>
                      </wps:wsp>
                      <wps:wsp>
                        <wps:cNvSpPr/>
                        <wps:spPr>
                          <a:xfrm>
                            <a:off x="2020680" y="1744920"/>
                            <a:ext cx="293400" cy="245160"/>
                          </a:xfrm>
                          <a:custGeom>
                            <a:avLst/>
                            <a:gdLst/>
                            <a:ahLst/>
                            <a:rect l="l" t="t" r="r" b="b"/>
                            <a:pathLst>
                              <a:path w="360" h="301">
                                <a:moveTo>
                                  <a:pt x="0" y="39"/>
                                </a:moveTo>
                                <a:lnTo>
                                  <a:pt x="45" y="0"/>
                                </a:lnTo>
                                <a:lnTo>
                                  <a:pt x="360" y="259"/>
                                </a:lnTo>
                                <a:lnTo>
                                  <a:pt x="318" y="301"/>
                                </a:lnTo>
                                <a:lnTo>
                                  <a:pt x="0" y="39"/>
                                </a:lnTo>
                                <a:close/>
                              </a:path>
                            </a:pathLst>
                          </a:custGeom>
                          <a:solidFill>
                            <a:srgbClr val="9999ff"/>
                          </a:solidFill>
                          <a:ln w="5040">
                            <a:solidFill>
                              <a:srgbClr val="000000"/>
                            </a:solidFill>
                            <a:round/>
                          </a:ln>
                        </wps:spPr>
                        <wps:style>
                          <a:lnRef idx="0"/>
                          <a:fillRef idx="0"/>
                          <a:effectRef idx="0"/>
                          <a:fontRef idx="minor"/>
                        </wps:style>
                        <wps:bodyPr/>
                      </wps:wsp>
                      <wps:wsp>
                        <wps:cNvSpPr/>
                        <wps:spPr>
                          <a:xfrm>
                            <a:off x="2279520" y="1956600"/>
                            <a:ext cx="294120" cy="156960"/>
                          </a:xfrm>
                          <a:custGeom>
                            <a:avLst/>
                            <a:gdLst/>
                            <a:ahLst/>
                            <a:rect l="l" t="t" r="r" b="b"/>
                            <a:pathLst>
                              <a:path w="361" h="193">
                                <a:moveTo>
                                  <a:pt x="0" y="42"/>
                                </a:moveTo>
                                <a:lnTo>
                                  <a:pt x="42" y="0"/>
                                </a:lnTo>
                                <a:lnTo>
                                  <a:pt x="361" y="149"/>
                                </a:lnTo>
                                <a:lnTo>
                                  <a:pt x="322" y="193"/>
                                </a:lnTo>
                                <a:lnTo>
                                  <a:pt x="0" y="42"/>
                                </a:lnTo>
                                <a:close/>
                              </a:path>
                            </a:pathLst>
                          </a:custGeom>
                          <a:solidFill>
                            <a:srgbClr val="9999ff"/>
                          </a:solidFill>
                          <a:ln w="5040">
                            <a:solidFill>
                              <a:srgbClr val="000000"/>
                            </a:solidFill>
                            <a:round/>
                          </a:ln>
                        </wps:spPr>
                        <wps:style>
                          <a:lnRef idx="0"/>
                          <a:fillRef idx="0"/>
                          <a:effectRef idx="0"/>
                          <a:fontRef idx="minor"/>
                        </wps:style>
                        <wps:bodyPr/>
                      </wps:wsp>
                      <wps:wsp>
                        <wps:cNvSpPr/>
                        <wps:spPr>
                          <a:xfrm>
                            <a:off x="2542680" y="1833840"/>
                            <a:ext cx="304200" cy="279360"/>
                          </a:xfrm>
                          <a:custGeom>
                            <a:avLst/>
                            <a:gdLst/>
                            <a:ahLst/>
                            <a:rect l="l" t="t" r="r" b="b"/>
                            <a:pathLst>
                              <a:path w="373" h="343">
                                <a:moveTo>
                                  <a:pt x="0" y="343"/>
                                </a:moveTo>
                                <a:lnTo>
                                  <a:pt x="39" y="299"/>
                                </a:lnTo>
                                <a:lnTo>
                                  <a:pt x="373" y="0"/>
                                </a:lnTo>
                                <a:lnTo>
                                  <a:pt x="335" y="40"/>
                                </a:lnTo>
                                <a:lnTo>
                                  <a:pt x="0" y="343"/>
                                </a:lnTo>
                                <a:close/>
                              </a:path>
                            </a:pathLst>
                          </a:custGeom>
                          <a:solidFill>
                            <a:srgbClr val="9999ff"/>
                          </a:solidFill>
                          <a:ln w="5040">
                            <a:solidFill>
                              <a:srgbClr val="000000"/>
                            </a:solidFill>
                            <a:round/>
                          </a:ln>
                        </wps:spPr>
                        <wps:style>
                          <a:lnRef idx="0"/>
                          <a:fillRef idx="0"/>
                          <a:effectRef idx="0"/>
                          <a:fontRef idx="minor"/>
                        </wps:style>
                        <wps:bodyPr/>
                      </wps:wsp>
                      <wps:wsp>
                        <wps:cNvSpPr/>
                        <wps:spPr>
                          <a:xfrm>
                            <a:off x="2816280" y="1486440"/>
                            <a:ext cx="313560" cy="379800"/>
                          </a:xfrm>
                          <a:custGeom>
                            <a:avLst/>
                            <a:gdLst/>
                            <a:ahLst/>
                            <a:rect l="l" t="t" r="r" b="b"/>
                            <a:pathLst>
                              <a:path w="385" h="466">
                                <a:moveTo>
                                  <a:pt x="0" y="466"/>
                                </a:moveTo>
                                <a:lnTo>
                                  <a:pt x="38" y="426"/>
                                </a:lnTo>
                                <a:lnTo>
                                  <a:pt x="385" y="0"/>
                                </a:lnTo>
                                <a:lnTo>
                                  <a:pt x="351" y="37"/>
                                </a:lnTo>
                                <a:lnTo>
                                  <a:pt x="0" y="466"/>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3102480" y="1486440"/>
                            <a:ext cx="307440" cy="59040"/>
                          </a:xfrm>
                          <a:custGeom>
                            <a:avLst/>
                            <a:gdLst/>
                            <a:ahLst/>
                            <a:rect l="l" t="t" r="r" b="b"/>
                            <a:pathLst>
                              <a:path w="377" h="73">
                                <a:moveTo>
                                  <a:pt x="0" y="37"/>
                                </a:moveTo>
                                <a:lnTo>
                                  <a:pt x="34" y="0"/>
                                </a:lnTo>
                                <a:lnTo>
                                  <a:pt x="377" y="34"/>
                                </a:lnTo>
                                <a:lnTo>
                                  <a:pt x="346" y="73"/>
                                </a:lnTo>
                                <a:lnTo>
                                  <a:pt x="0" y="37"/>
                                </a:lnTo>
                                <a:close/>
                              </a:path>
                            </a:pathLst>
                          </a:custGeom>
                          <a:solidFill>
                            <a:srgbClr val="9999ff"/>
                          </a:solidFill>
                          <a:ln w="5040">
                            <a:solidFill>
                              <a:srgbClr val="000000"/>
                            </a:solidFill>
                            <a:round/>
                          </a:ln>
                        </wps:spPr>
                        <wps:style>
                          <a:lnRef idx="0"/>
                          <a:fillRef idx="0"/>
                          <a:effectRef idx="0"/>
                          <a:fontRef idx="minor"/>
                        </wps:style>
                        <wps:bodyPr/>
                      </wps:wsp>
                      <wps:wsp>
                        <wps:cNvSpPr/>
                        <wps:spPr>
                          <a:xfrm flipH="1" flipV="1">
                            <a:off x="330120" y="160560"/>
                            <a:ext cx="69840" cy="1803240"/>
                          </a:xfrm>
                          <a:prstGeom prst="line">
                            <a:avLst/>
                          </a:prstGeom>
                          <a:ln w="0">
                            <a:solidFill>
                              <a:srgbClr val="000000"/>
                            </a:solidFill>
                          </a:ln>
                        </wps:spPr>
                        <wps:style>
                          <a:lnRef idx="0"/>
                          <a:fillRef idx="0"/>
                          <a:effectRef idx="0"/>
                          <a:fontRef idx="minor"/>
                        </wps:style>
                        <wps:bodyPr/>
                      </wps:wsp>
                      <wps:wsp>
                        <wps:cNvSpPr/>
                        <wps:spPr>
                          <a:xfrm flipH="1">
                            <a:off x="361800" y="1964520"/>
                            <a:ext cx="38160" cy="720"/>
                          </a:xfrm>
                          <a:prstGeom prst="line">
                            <a:avLst/>
                          </a:prstGeom>
                          <a:ln w="0">
                            <a:solidFill>
                              <a:srgbClr val="000000"/>
                            </a:solidFill>
                          </a:ln>
                        </wps:spPr>
                        <wps:style>
                          <a:lnRef idx="0"/>
                          <a:fillRef idx="0"/>
                          <a:effectRef idx="0"/>
                          <a:fontRef idx="minor"/>
                        </wps:style>
                        <wps:bodyPr/>
                      </wps:wsp>
                      <wps:wsp>
                        <wps:cNvSpPr/>
                        <wps:spPr>
                          <a:xfrm flipH="1">
                            <a:off x="355680" y="1791360"/>
                            <a:ext cx="38160" cy="720"/>
                          </a:xfrm>
                          <a:prstGeom prst="line">
                            <a:avLst/>
                          </a:prstGeom>
                          <a:ln w="0">
                            <a:solidFill>
                              <a:srgbClr val="000000"/>
                            </a:solidFill>
                          </a:ln>
                        </wps:spPr>
                        <wps:style>
                          <a:lnRef idx="0"/>
                          <a:fillRef idx="0"/>
                          <a:effectRef idx="0"/>
                          <a:fontRef idx="minor"/>
                        </wps:style>
                        <wps:bodyPr/>
                      </wps:wsp>
                      <wps:wsp>
                        <wps:cNvSpPr/>
                        <wps:spPr>
                          <a:xfrm flipH="1">
                            <a:off x="348120" y="1616040"/>
                            <a:ext cx="38160" cy="720"/>
                          </a:xfrm>
                          <a:prstGeom prst="line">
                            <a:avLst/>
                          </a:prstGeom>
                          <a:ln w="0">
                            <a:solidFill>
                              <a:srgbClr val="000000"/>
                            </a:solidFill>
                          </a:ln>
                        </wps:spPr>
                        <wps:style>
                          <a:lnRef idx="0"/>
                          <a:fillRef idx="0"/>
                          <a:effectRef idx="0"/>
                          <a:fontRef idx="minor"/>
                        </wps:style>
                        <wps:bodyPr/>
                      </wps:wsp>
                      <wps:wsp>
                        <wps:cNvSpPr/>
                        <wps:spPr>
                          <a:xfrm flipH="1">
                            <a:off x="341640" y="1440720"/>
                            <a:ext cx="38160" cy="720"/>
                          </a:xfrm>
                          <a:prstGeom prst="line">
                            <a:avLst/>
                          </a:prstGeom>
                          <a:ln w="0">
                            <a:solidFill>
                              <a:srgbClr val="000000"/>
                            </a:solidFill>
                          </a:ln>
                        </wps:spPr>
                        <wps:style>
                          <a:lnRef idx="0"/>
                          <a:fillRef idx="0"/>
                          <a:effectRef idx="0"/>
                          <a:fontRef idx="minor"/>
                        </wps:style>
                        <wps:bodyPr/>
                      </wps:wsp>
                      <wps:wsp>
                        <wps:cNvSpPr/>
                        <wps:spPr>
                          <a:xfrm flipH="1">
                            <a:off x="334080" y="1261800"/>
                            <a:ext cx="38160" cy="720"/>
                          </a:xfrm>
                          <a:prstGeom prst="line">
                            <a:avLst/>
                          </a:prstGeom>
                          <a:ln w="0">
                            <a:solidFill>
                              <a:srgbClr val="000000"/>
                            </a:solidFill>
                          </a:ln>
                        </wps:spPr>
                        <wps:style>
                          <a:lnRef idx="0"/>
                          <a:fillRef idx="0"/>
                          <a:effectRef idx="0"/>
                          <a:fontRef idx="minor"/>
                        </wps:style>
                        <wps:bodyPr/>
                      </wps:wsp>
                      <wps:wsp>
                        <wps:cNvSpPr/>
                        <wps:spPr>
                          <a:xfrm flipH="1">
                            <a:off x="327600" y="1082520"/>
                            <a:ext cx="38160" cy="720"/>
                          </a:xfrm>
                          <a:prstGeom prst="line">
                            <a:avLst/>
                          </a:prstGeom>
                          <a:ln w="0">
                            <a:solidFill>
                              <a:srgbClr val="000000"/>
                            </a:solidFill>
                          </a:ln>
                        </wps:spPr>
                        <wps:style>
                          <a:lnRef idx="0"/>
                          <a:fillRef idx="0"/>
                          <a:effectRef idx="0"/>
                          <a:fontRef idx="minor"/>
                        </wps:style>
                        <wps:bodyPr/>
                      </wps:wsp>
                      <wps:wsp>
                        <wps:cNvSpPr/>
                        <wps:spPr>
                          <a:xfrm flipH="1">
                            <a:off x="320040" y="900360"/>
                            <a:ext cx="38160" cy="720"/>
                          </a:xfrm>
                          <a:prstGeom prst="line">
                            <a:avLst/>
                          </a:prstGeom>
                          <a:ln w="0">
                            <a:solidFill>
                              <a:srgbClr val="000000"/>
                            </a:solidFill>
                          </a:ln>
                        </wps:spPr>
                        <wps:style>
                          <a:lnRef idx="0"/>
                          <a:fillRef idx="0"/>
                          <a:effectRef idx="0"/>
                          <a:fontRef idx="minor"/>
                        </wps:style>
                        <wps:bodyPr/>
                      </wps:wsp>
                      <wps:wsp>
                        <wps:cNvSpPr/>
                        <wps:spPr>
                          <a:xfrm flipH="1">
                            <a:off x="313560" y="718920"/>
                            <a:ext cx="38160" cy="720"/>
                          </a:xfrm>
                          <a:prstGeom prst="line">
                            <a:avLst/>
                          </a:prstGeom>
                          <a:ln w="0">
                            <a:solidFill>
                              <a:srgbClr val="000000"/>
                            </a:solidFill>
                          </a:ln>
                        </wps:spPr>
                        <wps:style>
                          <a:lnRef idx="0"/>
                          <a:fillRef idx="0"/>
                          <a:effectRef idx="0"/>
                          <a:fontRef idx="minor"/>
                        </wps:style>
                        <wps:bodyPr/>
                      </wps:wsp>
                      <wps:wsp>
                        <wps:cNvSpPr/>
                        <wps:spPr>
                          <a:xfrm flipH="1">
                            <a:off x="306000" y="533880"/>
                            <a:ext cx="37440" cy="720"/>
                          </a:xfrm>
                          <a:prstGeom prst="line">
                            <a:avLst/>
                          </a:prstGeom>
                          <a:ln w="0">
                            <a:solidFill>
                              <a:srgbClr val="000000"/>
                            </a:solidFill>
                          </a:ln>
                        </wps:spPr>
                        <wps:style>
                          <a:lnRef idx="0"/>
                          <a:fillRef idx="0"/>
                          <a:effectRef idx="0"/>
                          <a:fontRef idx="minor"/>
                        </wps:style>
                        <wps:bodyPr/>
                      </wps:wsp>
                      <wps:wsp>
                        <wps:cNvSpPr/>
                        <wps:spPr>
                          <a:xfrm flipH="1">
                            <a:off x="298440" y="348120"/>
                            <a:ext cx="38160" cy="720"/>
                          </a:xfrm>
                          <a:prstGeom prst="line">
                            <a:avLst/>
                          </a:prstGeom>
                          <a:ln w="0">
                            <a:solidFill>
                              <a:srgbClr val="000000"/>
                            </a:solidFill>
                          </a:ln>
                        </wps:spPr>
                        <wps:style>
                          <a:lnRef idx="0"/>
                          <a:fillRef idx="0"/>
                          <a:effectRef idx="0"/>
                          <a:fontRef idx="minor"/>
                        </wps:style>
                        <wps:bodyPr/>
                      </wps:wsp>
                      <wps:wsp>
                        <wps:cNvSpPr/>
                        <wps:spPr>
                          <a:xfrm flipH="1">
                            <a:off x="291600" y="160560"/>
                            <a:ext cx="38160" cy="720"/>
                          </a:xfrm>
                          <a:prstGeom prst="line">
                            <a:avLst/>
                          </a:prstGeom>
                          <a:ln w="0">
                            <a:solidFill>
                              <a:srgbClr val="000000"/>
                            </a:solidFill>
                          </a:ln>
                        </wps:spPr>
                        <wps:style>
                          <a:lnRef idx="0"/>
                          <a:fillRef idx="0"/>
                          <a:effectRef idx="0"/>
                          <a:fontRef idx="minor"/>
                        </wps:style>
                        <wps:bodyPr/>
                      </wps:wsp>
                      <wps:wsp>
                        <wps:cNvSpPr txBox="1"/>
                        <wps:spPr>
                          <a:xfrm>
                            <a:off x="318240" y="1926720"/>
                            <a:ext cx="35640" cy="7236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311040" y="1753200"/>
                            <a:ext cx="35640" cy="7308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2</w:t>
                              </w:r>
                            </w:p>
                          </w:txbxContent>
                        </wps:txbx>
                        <wps:bodyPr wrap="square" lIns="0" rIns="0" tIns="0" bIns="0" anchor="t">
                          <a:noAutofit/>
                        </wps:bodyPr>
                      </wps:wsp>
                      <wps:wsp>
                        <wps:cNvSpPr txBox="1"/>
                        <wps:spPr>
                          <a:xfrm>
                            <a:off x="302760" y="1577880"/>
                            <a:ext cx="35640" cy="7236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4</w:t>
                              </w:r>
                            </w:p>
                          </w:txbxContent>
                        </wps:txbx>
                        <wps:bodyPr wrap="square" lIns="0" rIns="0" tIns="0" bIns="0" anchor="t">
                          <a:noAutofit/>
                        </wps:bodyPr>
                      </wps:wsp>
                      <wps:wsp>
                        <wps:cNvSpPr txBox="1"/>
                        <wps:spPr>
                          <a:xfrm>
                            <a:off x="297360" y="1401480"/>
                            <a:ext cx="35640" cy="7308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6</w:t>
                              </w:r>
                            </w:p>
                          </w:txbxContent>
                        </wps:txbx>
                        <wps:bodyPr wrap="square" lIns="0" rIns="0" tIns="0" bIns="0" anchor="t">
                          <a:noAutofit/>
                        </wps:bodyPr>
                      </wps:wsp>
                      <wps:wsp>
                        <wps:cNvSpPr txBox="1"/>
                        <wps:spPr>
                          <a:xfrm>
                            <a:off x="289080" y="1223640"/>
                            <a:ext cx="34920" cy="7308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8</w:t>
                              </w:r>
                            </w:p>
                          </w:txbxContent>
                        </wps:txbx>
                        <wps:bodyPr wrap="square" lIns="0" rIns="0" tIns="0" bIns="0" anchor="t">
                          <a:noAutofit/>
                        </wps:bodyPr>
                      </wps:wsp>
                      <wps:wsp>
                        <wps:cNvSpPr txBox="1"/>
                        <wps:spPr>
                          <a:xfrm>
                            <a:off x="246960" y="1044000"/>
                            <a:ext cx="70560" cy="14544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240120" y="862200"/>
                            <a:ext cx="70560" cy="14544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12</w:t>
                              </w:r>
                            </w:p>
                          </w:txbxContent>
                        </wps:txbx>
                        <wps:bodyPr wrap="square" lIns="0" rIns="0" tIns="0" bIns="0" anchor="t">
                          <a:noAutofit/>
                        </wps:bodyPr>
                      </wps:wsp>
                      <wps:wsp>
                        <wps:cNvSpPr txBox="1"/>
                        <wps:spPr>
                          <a:xfrm>
                            <a:off x="232920" y="680040"/>
                            <a:ext cx="70560" cy="14544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14</w:t>
                              </w:r>
                            </w:p>
                          </w:txbxContent>
                        </wps:txbx>
                        <wps:bodyPr wrap="square" lIns="0" rIns="0" tIns="0" bIns="0" anchor="t">
                          <a:noAutofit/>
                        </wps:bodyPr>
                      </wps:wsp>
                      <wps:wsp>
                        <wps:cNvSpPr txBox="1"/>
                        <wps:spPr>
                          <a:xfrm>
                            <a:off x="224640" y="495360"/>
                            <a:ext cx="70560" cy="14544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16</w:t>
                              </w:r>
                            </w:p>
                          </w:txbxContent>
                        </wps:txbx>
                        <wps:bodyPr wrap="square" lIns="0" rIns="0" tIns="0" bIns="0" anchor="t">
                          <a:noAutofit/>
                        </wps:bodyPr>
                      </wps:wsp>
                      <wps:wsp>
                        <wps:cNvSpPr txBox="1"/>
                        <wps:spPr>
                          <a:xfrm>
                            <a:off x="217800" y="309960"/>
                            <a:ext cx="70560" cy="14544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18</w:t>
                              </w:r>
                            </w:p>
                          </w:txbxContent>
                        </wps:txbx>
                        <wps:bodyPr wrap="square" lIns="0" rIns="0" tIns="0" bIns="0" anchor="t">
                          <a:noAutofit/>
                        </wps:bodyPr>
                      </wps:wsp>
                      <wps:wsp>
                        <wps:cNvSpPr txBox="1"/>
                        <wps:spPr>
                          <a:xfrm>
                            <a:off x="211320" y="121320"/>
                            <a:ext cx="70560" cy="14544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20</w:t>
                              </w:r>
                            </w:p>
                          </w:txbxContent>
                        </wps:txbx>
                        <wps:bodyPr wrap="square" lIns="0" rIns="0" tIns="0" bIns="0" anchor="t">
                          <a:noAutofit/>
                        </wps:bodyPr>
                      </wps:wsp>
                      <wps:wsp>
                        <wps:cNvSpPr/>
                        <wps:spPr>
                          <a:xfrm>
                            <a:off x="4163040" y="1343520"/>
                            <a:ext cx="414720" cy="19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83920" y="1372320"/>
                            <a:ext cx="39240" cy="3888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4240440" y="1355760"/>
                            <a:ext cx="162720" cy="14544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Africa</w:t>
                              </w:r>
                            </w:p>
                          </w:txbxContent>
                        </wps:txbx>
                        <wps:bodyPr wrap="square" lIns="0" rIns="0" tIns="0" bIns="0" anchor="t">
                          <a:noAutofit/>
                        </wps:bodyPr>
                      </wps:wsp>
                      <wps:wsp>
                        <wps:cNvSpPr/>
                        <wps:spPr>
                          <a:xfrm>
                            <a:off x="4183920" y="1467360"/>
                            <a:ext cx="39240" cy="3888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4239720" y="1451520"/>
                            <a:ext cx="314280" cy="145440"/>
                          </a:xfrm>
                          <a:prstGeom prst="rect">
                            <a:avLst/>
                          </a:prstGeom>
                          <a:noFill/>
                          <a:ln w="0">
                            <a:noFill/>
                          </a:ln>
                        </wps:spPr>
                        <wps:txbx>
                          <w:txbxContent>
                            <w:p>
                              <w:pPr>
                                <w:overflowPunct w:val="false"/>
                                <w:bidi w:val="0"/>
                                <w:rPr/>
                              </w:pPr>
                              <w:r>
                                <w:rPr>
                                  <w:kern w:val="2"/>
                                  <w:sz w:val="10"/>
                                  <w:szCs w:val="8"/>
                                  <w:rFonts w:ascii="Arial" w:hAnsi="Arial" w:eastAsia="Times New Roman" w:cs="Arial"/>
                                  <w:color w:val="000000"/>
                                  <w:lang w:val="en-US" w:bidi="ar-SA"/>
                                </w:rPr>
                                <w:t>Est Europa</w:t>
                              </w:r>
                            </w:p>
                          </w:txbxContent>
                        </wps:txbx>
                        <wps:bodyPr wrap="square" lIns="0" rIns="0" tIns="0" bIns="0" anchor="t">
                          <a:noAutofit/>
                        </wps:bodyPr>
                      </wps:wsp>
                    </wpg:wgp>
                  </a:graphicData>
                </a:graphic>
              </wp:inline>
            </w:drawing>
          </mc:Choice>
          <mc:Fallback>
            <w:pict>
              <v:group id="shape_0" style="position:absolute;margin-left:0pt;margin-top:0pt;width:364.2pt;height:226.75pt" coordorigin="0,0" coordsize="7284,4535">
                <v:rect id="shape_0" stroked="f" o:allowincell="f" style="position:absolute;left:0;top:0;width:7283;height:4534;mso-wrap-style:none;v-text-anchor:middle;mso-position-horizontal-relative:char">
                  <v:fill o:detectmouseclick="t" on="false"/>
                  <v:stroke color="#3465a4" joinstyle="round" endcap="flat"/>
                  <w10:wrap type="none"/>
                </v:rect>
                <v:shape id="shape_0" coordsize="3918,669" path="m0,190l288,0l3918,438l3775,669l0,190xe" fillcolor="gray" stroked="f" o:allowincell="f" style="position:absolute;left:630;top:2849;width:5032;height:858;mso-wrap-style:none;v-text-anchor:middle;mso-position-horizontal-relative:char">
                  <v:fill o:detectmouseclick="t" type="solid" color2="#7f7f7f"/>
                  <v:stroke color="#3465a4" joinstyle="round" endcap="flat"/>
                  <w10:wrap type="none"/>
                </v:shape>
                <v:shape id="shape_0" coordsize="374,2313" path="m86,2313l0,102l304,0l374,2123l86,2313xe" fillcolor="silver" stroked="f" o:allowincell="f" style="position:absolute;left:520;top:122;width:479;height:2970;mso-wrap-style:none;v-text-anchor:middle;mso-position-horizontal-relative:char">
                  <v:fill o:detectmouseclick="t" type="solid" color2="#3f3f3f"/>
                  <v:stroke color="#3465a4" joinstyle="round" endcap="flat"/>
                  <w10:wrap type="none"/>
                </v:shape>
                <v:shape id="shape_0" coordsize="3797,2561" path="m70,2123l0,0l3797,236l3700,2561l70,2123xe" fillcolor="silver" stroked="f" o:allowincell="f" style="position:absolute;left:910;top:122;width:4877;height:3289;mso-wrap-style:none;v-text-anchor:middle;mso-position-horizontal-relative:char">
                  <v:fill o:detectmouseclick="t" type="solid" color2="#3f3f3f"/>
                  <v:stroke color="#3465a4" joinstyle="round" endcap="flat"/>
                  <w10:wrap type="none"/>
                </v:shape>
                <v:shape id="shape_0" coordsize="2514,281" path="m0,122l185,0l2514,281e" stroked="t" o:allowincell="f" style="position:absolute;left:630;top:2849;width:5032;height:561;mso-wrap-style:none;v-text-anchor:middle;mso-position-horizontal-relative:char">
                  <v:fill o:detectmouseclick="t" on="false"/>
                  <v:stroke color="black" joinstyle="round" endcap="flat"/>
                  <w10:wrap type="none"/>
                </v:shape>
                <v:shape id="shape_0" coordsize="2525,269" path="m0,117l186,0l2525,269e" stroked="t" o:allowincell="f" style="position:absolute;left:620;top:2587;width:5055;height:537;mso-wrap-style:none;v-text-anchor:middle;mso-position-horizontal-relative:char">
                  <v:fill o:detectmouseclick="t" on="false"/>
                  <v:stroke color="black" joinstyle="round" endcap="flat"/>
                  <w10:wrap type="none"/>
                </v:shape>
                <v:shape id="shape_0" coordsize="2537,256" path="m0,111l187,0l2537,256e" stroked="t" o:allowincell="f" style="position:absolute;left:608;top:2323;width:5079;height:511;mso-wrap-style:none;v-text-anchor:middle;mso-position-horizontal-relative:char">
                  <v:fill o:detectmouseclick="t" on="false"/>
                  <v:stroke color="black" joinstyle="round" endcap="flat"/>
                  <w10:wrap type="none"/>
                </v:shape>
                <v:shape id="shape_0" coordsize="2548,244" path="m0,106l188,0l2548,244e" stroked="t" o:allowincell="f" style="position:absolute;left:598;top:2055;width:5100;height:488;mso-wrap-style:none;v-text-anchor:middle;mso-position-horizontal-relative:char">
                  <v:fill o:detectmouseclick="t" on="false"/>
                  <v:stroke color="black" joinstyle="round" endcap="flat"/>
                  <w10:wrap type="none"/>
                </v:shape>
                <v:shape id="shape_0" coordsize="2560,232" path="m0,101l190,0l2560,232e" stroked="t" o:allowincell="f" style="position:absolute;left:587;top:1786;width:5125;height:464;mso-wrap-style:none;v-text-anchor:middle;mso-position-horizontal-relative:char">
                  <v:fill o:detectmouseclick="t" on="false"/>
                  <v:stroke color="black" joinstyle="round" endcap="flat"/>
                  <w10:wrap type="none"/>
                </v:shape>
                <v:shape id="shape_0" coordsize="2572,219" path="m0,95l190,0l2572,219e" stroked="t" o:allowincell="f" style="position:absolute;left:576;top:1514;width:5149;height:438;mso-wrap-style:none;v-text-anchor:middle;mso-position-horizontal-relative:char">
                  <v:fill o:detectmouseclick="t" on="false"/>
                  <v:stroke color="black" joinstyle="round" endcap="flat"/>
                  <w10:wrap type="none"/>
                </v:shape>
                <v:shape id="shape_0" coordsize="2584,206" path="m0,89l192,0l2584,206e" stroked="t" o:allowincell="f" style="position:absolute;left:565;top:1241;width:5172;height:411;mso-wrap-style:none;v-text-anchor:middle;mso-position-horizontal-relative:char">
                  <v:fill o:detectmouseclick="t" on="false"/>
                  <v:stroke color="black" joinstyle="round" endcap="flat"/>
                  <w10:wrap type="none"/>
                </v:shape>
                <v:shape id="shape_0" coordsize="2595,193" path="m0,84l192,0l2595,193e" stroked="t" o:allowincell="f" style="position:absolute;left:555;top:963;width:5194;height:385;mso-wrap-style:none;v-text-anchor:middle;mso-position-horizontal-relative:char">
                  <v:fill o:detectmouseclick="t" on="false"/>
                  <v:stroke color="black" joinstyle="round" endcap="flat"/>
                  <w10:wrap type="none"/>
                </v:shape>
                <v:shape id="shape_0" coordsize="2607,179" path="m0,78l193,0l2607,179e" stroked="t" o:allowincell="f" style="position:absolute;left:542;top:684;width:5220;height:358;mso-wrap-style:none;v-text-anchor:middle;mso-position-horizontal-relative:char">
                  <v:fill o:detectmouseclick="t" on="false"/>
                  <v:stroke color="black" joinstyle="round" endcap="flat"/>
                  <w10:wrap type="none"/>
                </v:shape>
                <v:shape id="shape_0" coordsize="2620,165" path="m0,72l195,0l2620,165e" stroked="t" o:allowincell="f" style="position:absolute;left:530;top:404;width:5244;height:329;mso-wrap-style:none;v-text-anchor:middle;mso-position-horizontal-relative:char">
                  <v:fill o:detectmouseclick="t" on="false"/>
                  <v:stroke color="black" joinstyle="round" endcap="flat"/>
                  <w10:wrap type="none"/>
                </v:shape>
                <v:shape id="shape_0" coordsize="2631,151" path="m0,65l195,0l2631,151e" stroked="t" o:allowincell="f" style="position:absolute;left:520;top:122;width:5267;height:302;mso-wrap-style:none;v-text-anchor:middle;mso-position-horizontal-relative:char">
                  <v:fill o:detectmouseclick="t" on="false"/>
                  <v:stroke color="black" joinstyle="round" endcap="flat"/>
                  <w10:wrap type="none"/>
                </v:shape>
                <v:shape id="shape_0" coordsize="3918,669" path="m3918,438l3775,669l0,190l288,0l3918,438xe" stroked="t" o:allowincell="f" style="position:absolute;left:630;top:2849;width:5032;height:858;mso-wrap-style:none;v-text-anchor:middle;mso-position-horizontal-relative:char">
                  <v:fill o:detectmouseclick="t" on="false"/>
                  <v:stroke color="black" joinstyle="round" endcap="flat"/>
                  <w10:wrap type="none"/>
                </v:shape>
                <v:shape id="shape_0" coordsize="374,2313" path="m86,2313l0,102l304,0l374,2123l86,2313xe" stroked="t" o:allowincell="f" style="position:absolute;left:520;top:122;width:479;height:2970;mso-wrap-style:none;v-text-anchor:middle;mso-position-horizontal-relative:char">
                  <v:fill o:detectmouseclick="t" on="false"/>
                  <v:stroke color="gray" weight="5040" joinstyle="round" endcap="flat"/>
                  <w10:wrap type="none"/>
                </v:shape>
                <v:shape id="shape_0" coordsize="3797,2561" path="m70,2123l0,0l3797,236l3700,2561l70,2123xe" stroked="t" o:allowincell="f" style="position:absolute;left:910;top:122;width:4877;height:3289;mso-wrap-style:none;v-text-anchor:middle;mso-position-horizontal-relative:char">
                  <v:fill o:detectmouseclick="t" on="false"/>
                  <v:stroke color="gray" weight="5040" joinstyle="round" endcap="flat"/>
                  <w10:wrap type="none"/>
                </v:shape>
                <v:line id="shape_0" from="630,3094" to="5479,3708" stroked="t" o:allowincell="f" style="position:absolute;mso-position-horizontal-relative:char">
                  <v:stroke color="black" joinstyle="miter" endcap="flat"/>
                  <v:fill o:detectmouseclick="t" on="false"/>
                  <w10:wrap type="none"/>
                </v:line>
                <v:line id="shape_0" from="630,3094" to="630,3153" stroked="t" o:allowincell="f" style="position:absolute;mso-position-horizontal-relative:char">
                  <v:stroke color="black" joinstyle="miter" endcap="flat"/>
                  <v:fill o:detectmouseclick="t" on="false"/>
                  <w10:wrap type="none"/>
                </v:line>
                <v:line id="shape_0" from="999,3140" to="999,3199" stroked="t" o:allowincell="f" style="position:absolute;mso-position-horizontal-relative:char">
                  <v:stroke color="black" joinstyle="miter" endcap="flat"/>
                  <v:fill o:detectmouseclick="t" on="false"/>
                  <w10:wrap type="none"/>
                </v:line>
                <v:line id="shape_0" from="1373,3189" to="1373,3248" stroked="t" o:allowincell="f" style="position:absolute;mso-position-horizontal-relative:char">
                  <v:stroke color="black" joinstyle="miter" endcap="flat"/>
                  <v:fill o:detectmouseclick="t" on="false"/>
                  <w10:wrap type="none"/>
                </v:line>
                <v:line id="shape_0" from="1753,3236" to="1753,3295" stroked="t" o:allowincell="f" style="position:absolute;mso-position-horizontal-relative:char">
                  <v:stroke color="black" joinstyle="miter" endcap="flat"/>
                  <v:fill o:detectmouseclick="t" on="false"/>
                  <w10:wrap type="none"/>
                </v:line>
                <v:line id="shape_0" from="2140,3286" to="2140,3345" stroked="t" o:allowincell="f" style="position:absolute;mso-position-horizontal-relative:char">
                  <v:stroke color="black" joinstyle="miter" endcap="flat"/>
                  <v:fill o:detectmouseclick="t" on="false"/>
                  <w10:wrap type="none"/>
                </v:line>
                <v:line id="shape_0" from="2534,3335" to="2534,3393" stroked="t" o:allowincell="f" style="position:absolute;mso-position-horizontal-relative:char">
                  <v:stroke color="black" joinstyle="miter" endcap="flat"/>
                  <v:fill o:detectmouseclick="t" on="false"/>
                  <w10:wrap type="none"/>
                </v:line>
                <v:line id="shape_0" from="2935,3387" to="2935,3446" stroked="t" o:allowincell="f" style="position:absolute;mso-position-horizontal-relative:char">
                  <v:stroke color="black" joinstyle="miter" endcap="flat"/>
                  <v:fill o:detectmouseclick="t" on="false"/>
                  <w10:wrap type="none"/>
                </v:line>
                <v:line id="shape_0" from="3341,3437" to="3341,3496" stroked="t" o:allowincell="f" style="position:absolute;mso-position-horizontal-relative:char">
                  <v:stroke color="black" joinstyle="miter" endcap="flat"/>
                  <v:fill o:detectmouseclick="t" on="false"/>
                  <w10:wrap type="none"/>
                </v:line>
                <v:line id="shape_0" from="3754,3491" to="3754,3550" stroked="t" o:allowincell="f" style="position:absolute;mso-position-horizontal-relative:char">
                  <v:stroke color="black" joinstyle="miter" endcap="flat"/>
                  <v:fill o:detectmouseclick="t" on="false"/>
                  <w10:wrap type="none"/>
                </v:line>
                <v:line id="shape_0" from="4175,3543" to="4175,3602" stroked="t" o:allowincell="f" style="position:absolute;mso-position-horizontal-relative:char">
                  <v:stroke color="black" joinstyle="miter" endcap="flat"/>
                  <v:fill o:detectmouseclick="t" on="false"/>
                  <w10:wrap type="none"/>
                </v:line>
                <v:line id="shape_0" from="4602,3597" to="4602,3656" stroked="t" o:allowincell="f" style="position:absolute;mso-position-horizontal-relative:char">
                  <v:stroke color="black" joinstyle="miter" endcap="flat"/>
                  <v:fill o:detectmouseclick="t" on="false"/>
                  <w10:wrap type="none"/>
                </v:line>
                <v:line id="shape_0" from="5037,3654" to="5037,3712" stroked="t" o:allowincell="f" style="position:absolute;mso-position-horizontal-relative:char">
                  <v:stroke color="black" joinstyle="miter" endcap="flat"/>
                  <v:fill o:detectmouseclick="t" on="false"/>
                  <w10:wrap type="none"/>
                </v:line>
                <v:line id="shape_0" from="5480,3709" to="5480,3768" stroked="t" o:allowincell="f" style="position:absolute;mso-position-horizontal-relative:char">
                  <v:stroke color="black" joinstyle="miter" endcap="flat"/>
                  <v:fill o:detectmouseclick="t" on="false"/>
                  <w10:wrap type="none"/>
                </v:line>
                <v:shape id="shape_0" stroked="f" o:allowincell="f" style="position:absolute;left:873;top:3021;width:228;height:485;mso-wrap-style:square;v-text-anchor:top;rotation:270;mso-position-horizontal-relative:char" type="_x0000_t202">
                  <v:textbox style="mso-layout-flow-alt:bottom-to-top">
                    <w:txbxContent>
                      <w:p>
                        <w:pPr>
                          <w:overflowPunct w:val="false"/>
                          <w:bidi w:val="0"/>
                          <w:rPr/>
                        </w:pPr>
                        <w:r>
                          <w:rPr>
                            <w:kern w:val="2"/>
                            <w:sz w:val="10"/>
                            <w:szCs w:val="8"/>
                            <w:rFonts w:ascii="Arial" w:hAnsi="Arial" w:eastAsia="Times New Roman" w:cs="Arial"/>
                            <w:color w:val="000000"/>
                            <w:lang w:val="en-US" w:bidi="ar-SA"/>
                          </w:rPr>
                          <w:t>maggio '06</w:t>
                        </w:r>
                      </w:p>
                    </w:txbxContent>
                  </v:textbox>
                  <v:fill o:detectmouseclick="t" on="false"/>
                  <v:stroke color="#3465a4" joinstyle="round" endcap="flat"/>
                  <w10:wrap type="none"/>
                </v:shape>
                <v:shape id="shape_0" stroked="f" o:allowincell="f" style="position:absolute;left:1231;top:3085;width:228;height:457;mso-wrap-style:square;v-text-anchor:top;rotation:270;mso-position-horizontal-relative:char" type="_x0000_t202">
                  <v:textbox style="mso-layout-flow-alt:bottom-to-top">
                    <w:txbxContent>
                      <w:p>
                        <w:pPr>
                          <w:overflowPunct w:val="false"/>
                          <w:bidi w:val="0"/>
                          <w:rPr/>
                        </w:pPr>
                        <w:r>
                          <w:rPr>
                            <w:kern w:val="2"/>
                            <w:sz w:val="10"/>
                            <w:szCs w:val="8"/>
                            <w:rFonts w:ascii="Arial" w:hAnsi="Arial" w:eastAsia="Times New Roman" w:cs="Arial"/>
                            <w:color w:val="000000"/>
                            <w:lang w:val="en-US" w:bidi="ar-SA"/>
                          </w:rPr>
                          <w:t>giugno '06</w:t>
                        </w:r>
                      </w:p>
                    </w:txbxContent>
                  </v:textbox>
                  <v:fill o:detectmouseclick="t" on="false"/>
                  <v:stroke color="#3465a4" joinstyle="round" endcap="flat"/>
                  <w10:wrap type="none"/>
                </v:shape>
                <v:shape id="shape_0" stroked="f" o:allowincell="f" style="position:absolute;left:1576;top:3170;width:228;height:390;mso-wrap-style:square;v-text-anchor:top;rotation:270;mso-position-horizontal-relative:char" type="_x0000_t202">
                  <v:textbox style="mso-layout-flow-alt:bottom-to-top">
                    <w:txbxContent>
                      <w:p>
                        <w:pPr>
                          <w:overflowPunct w:val="false"/>
                          <w:bidi w:val="0"/>
                          <w:rPr/>
                        </w:pPr>
                        <w:r>
                          <w:rPr>
                            <w:kern w:val="2"/>
                            <w:sz w:val="10"/>
                            <w:szCs w:val="8"/>
                            <w:rFonts w:ascii="Arial" w:hAnsi="Arial" w:eastAsia="Times New Roman" w:cs="Arial"/>
                            <w:color w:val="000000"/>
                            <w:lang w:val="en-US" w:bidi="ar-SA"/>
                          </w:rPr>
                          <w:t>luglio '06</w:t>
                        </w:r>
                      </w:p>
                    </w:txbxContent>
                  </v:textbox>
                  <v:fill o:detectmouseclick="t" on="false"/>
                  <v:stroke color="#3465a4" joinstyle="round" endcap="flat"/>
                  <w10:wrap type="none"/>
                </v:shape>
                <v:shape id="shape_0" stroked="f" o:allowincell="f" style="position:absolute;left:1993;top:3179;width:228;height:457;mso-wrap-style:square;v-text-anchor:top;rotation:270;mso-position-horizontal-relative:char" type="_x0000_t202">
                  <v:textbox style="mso-layout-flow-alt:bottom-to-top">
                    <w:txbxContent>
                      <w:p>
                        <w:pPr>
                          <w:overflowPunct w:val="false"/>
                          <w:bidi w:val="0"/>
                          <w:rPr/>
                        </w:pPr>
                        <w:r>
                          <w:rPr>
                            <w:kern w:val="2"/>
                            <w:sz w:val="10"/>
                            <w:szCs w:val="8"/>
                            <w:rFonts w:ascii="Arial" w:hAnsi="Arial" w:eastAsia="Times New Roman" w:cs="Arial"/>
                            <w:color w:val="000000"/>
                            <w:lang w:val="en-US" w:bidi="ar-SA"/>
                          </w:rPr>
                          <w:t>agosto '06</w:t>
                        </w:r>
                      </w:p>
                    </w:txbxContent>
                  </v:textbox>
                  <v:fill o:detectmouseclick="t" on="false"/>
                  <v:stroke color="#3465a4" joinstyle="round" endcap="flat"/>
                  <w10:wrap type="none"/>
                </v:shape>
                <v:shape id="shape_0" stroked="f" o:allowincell="f" style="position:absolute;left:2460;top:3154;width:228;height:601;mso-wrap-style:square;v-text-anchor:top;rotation:270;mso-position-horizontal-relative:char" type="_x0000_t202">
                  <v:textbox style="mso-layout-flow-alt:bottom-to-top">
                    <w:txbxContent>
                      <w:p>
                        <w:pPr>
                          <w:overflowPunct w:val="false"/>
                          <w:bidi w:val="0"/>
                          <w:rPr/>
                        </w:pPr>
                        <w:r>
                          <w:rPr>
                            <w:kern w:val="2"/>
                            <w:sz w:val="10"/>
                            <w:szCs w:val="8"/>
                            <w:rFonts w:ascii="Arial" w:hAnsi="Arial" w:eastAsia="Times New Roman" w:cs="Arial"/>
                            <w:color w:val="000000"/>
                            <w:lang w:val="en-US" w:bidi="ar-SA"/>
                          </w:rPr>
                          <w:t>settembre '06</w:t>
                        </w:r>
                      </w:p>
                    </w:txbxContent>
                  </v:textbox>
                  <v:fill o:detectmouseclick="t" on="false"/>
                  <v:stroke color="#3465a4" joinstyle="round" endcap="flat"/>
                  <w10:wrap type="none"/>
                </v:shape>
                <v:shape id="shape_0" stroked="f" o:allowincell="f" style="position:absolute;left:2791;top:3275;width:228;height:467;mso-wrap-style:square;v-text-anchor:top;rotation:270;mso-position-horizontal-relative:char" type="_x0000_t202">
                  <v:textbox style="mso-layout-flow-alt:bottom-to-top">
                    <w:txbxContent>
                      <w:p>
                        <w:pPr>
                          <w:overflowPunct w:val="false"/>
                          <w:bidi w:val="0"/>
                          <w:rPr/>
                        </w:pPr>
                        <w:r>
                          <w:rPr>
                            <w:kern w:val="2"/>
                            <w:sz w:val="10"/>
                            <w:szCs w:val="8"/>
                            <w:rFonts w:ascii="Arial" w:hAnsi="Arial" w:eastAsia="Times New Roman" w:cs="Arial"/>
                            <w:color w:val="000000"/>
                            <w:lang w:val="en-US" w:bidi="ar-SA"/>
                          </w:rPr>
                          <w:t>ottobre '06</w:t>
                        </w:r>
                      </w:p>
                    </w:txbxContent>
                  </v:textbox>
                  <v:fill o:detectmouseclick="t" on="false"/>
                  <v:stroke color="#3465a4" joinstyle="round" endcap="flat"/>
                  <w10:wrap type="none"/>
                </v:shape>
                <v:shape id="shape_0" stroked="f" o:allowincell="f" style="position:absolute;left:3261;top:3251;width:228;height:601;mso-wrap-style:square;v-text-anchor:top;rotation:270;mso-position-horizontal-relative:char" type="_x0000_t202">
                  <v:textbox style="mso-layout-flow-alt:bottom-to-top">
                    <w:txbxContent>
                      <w:p>
                        <w:pPr>
                          <w:overflowPunct w:val="false"/>
                          <w:bidi w:val="0"/>
                          <w:rPr/>
                        </w:pPr>
                        <w:r>
                          <w:rPr>
                            <w:kern w:val="2"/>
                            <w:sz w:val="10"/>
                            <w:szCs w:val="8"/>
                            <w:rFonts w:ascii="Arial" w:hAnsi="Arial" w:eastAsia="Times New Roman" w:cs="Arial"/>
                            <w:color w:val="000000"/>
                            <w:lang w:val="en-US" w:bidi="ar-SA"/>
                          </w:rPr>
                          <w:t>novembre '06</w:t>
                        </w:r>
                      </w:p>
                    </w:txbxContent>
                  </v:textbox>
                  <v:fill o:detectmouseclick="t" on="false"/>
                  <v:stroke color="#3465a4" joinstyle="round" endcap="flat"/>
                  <w10:wrap type="none"/>
                </v:shape>
                <v:shape id="shape_0" stroked="f" o:allowincell="f" style="position:absolute;left:3651;top:3319;width:228;height:569;mso-wrap-style:square;v-text-anchor:top;rotation:270;mso-position-horizontal-relative:char" type="_x0000_t202">
                  <v:textbox style="mso-layout-flow-alt:bottom-to-top">
                    <w:txbxContent>
                      <w:p>
                        <w:pPr>
                          <w:overflowPunct w:val="false"/>
                          <w:bidi w:val="0"/>
                          <w:rPr/>
                        </w:pPr>
                        <w:r>
                          <w:rPr>
                            <w:kern w:val="2"/>
                            <w:sz w:val="10"/>
                            <w:szCs w:val="8"/>
                            <w:rFonts w:ascii="Arial" w:hAnsi="Arial" w:eastAsia="Times New Roman" w:cs="Arial"/>
                            <w:color w:val="000000"/>
                            <w:lang w:val="en-US" w:bidi="ar-SA"/>
                          </w:rPr>
                          <w:t>dicembre '06</w:t>
                        </w:r>
                      </w:p>
                    </w:txbxContent>
                  </v:textbox>
                  <v:fill o:detectmouseclick="t" on="false"/>
                  <v:stroke color="#3465a4" joinstyle="round" endcap="flat"/>
                  <w10:wrap type="none"/>
                </v:shape>
                <v:shape id="shape_0" stroked="f" o:allowincell="f" style="position:absolute;left:4040;top:3409;width:228;height:512;mso-wrap-style:square;v-text-anchor:top;rotation:270;mso-position-horizontal-relative:char" type="_x0000_t202">
                  <v:textbox style="mso-layout-flow-alt:bottom-to-top">
                    <w:txbxContent>
                      <w:p>
                        <w:pPr>
                          <w:overflowPunct w:val="false"/>
                          <w:bidi w:val="0"/>
                          <w:rPr/>
                        </w:pPr>
                        <w:r>
                          <w:rPr>
                            <w:kern w:val="2"/>
                            <w:sz w:val="10"/>
                            <w:szCs w:val="8"/>
                            <w:rFonts w:ascii="Arial" w:hAnsi="Arial" w:eastAsia="Times New Roman" w:cs="Arial"/>
                            <w:color w:val="000000"/>
                            <w:lang w:val="en-US" w:bidi="ar-SA"/>
                          </w:rPr>
                          <w:t>gennaio '07</w:t>
                        </w:r>
                      </w:p>
                    </w:txbxContent>
                  </v:textbox>
                  <v:fill o:detectmouseclick="t" on="false"/>
                  <v:stroke color="#3465a4" joinstyle="round" endcap="flat"/>
                  <w10:wrap type="none"/>
                </v:shape>
                <v:shape id="shape_0" stroked="f" o:allowincell="f" style="position:absolute;left:4468;top:3457;width:228;height:519;mso-wrap-style:square;v-text-anchor:top;rotation:270;mso-position-horizontal-relative:char" type="_x0000_t202">
                  <v:textbox style="mso-layout-flow-alt:bottom-to-top">
                    <w:txbxContent>
                      <w:p>
                        <w:pPr>
                          <w:overflowPunct w:val="false"/>
                          <w:bidi w:val="0"/>
                          <w:rPr/>
                        </w:pPr>
                        <w:r>
                          <w:rPr>
                            <w:kern w:val="2"/>
                            <w:sz w:val="10"/>
                            <w:szCs w:val="8"/>
                            <w:rFonts w:ascii="Arial" w:hAnsi="Arial" w:eastAsia="Times New Roman" w:cs="Arial"/>
                            <w:color w:val="000000"/>
                            <w:lang w:val="en-US" w:bidi="ar-SA"/>
                          </w:rPr>
                          <w:t>febbraio '07</w:t>
                        </w:r>
                      </w:p>
                    </w:txbxContent>
                  </v:textbox>
                  <v:fill o:detectmouseclick="t" on="false"/>
                  <v:stroke color="#3465a4" joinstyle="round" endcap="flat"/>
                  <w10:wrap type="none"/>
                </v:shape>
                <v:shape id="shape_0" stroked="f" o:allowincell="f" style="position:absolute;left:4859;top:3548;width:228;height:435;mso-wrap-style:square;v-text-anchor:top;rotation:270;mso-position-horizontal-relative:char" type="_x0000_t202">
                  <v:textbox style="mso-layout-flow-alt:bottom-to-top">
                    <w:txbxContent>
                      <w:p>
                        <w:pPr>
                          <w:overflowPunct w:val="false"/>
                          <w:bidi w:val="0"/>
                          <w:rPr/>
                        </w:pPr>
                        <w:r>
                          <w:rPr>
                            <w:kern w:val="2"/>
                            <w:sz w:val="10"/>
                            <w:szCs w:val="8"/>
                            <w:rFonts w:ascii="Arial" w:hAnsi="Arial" w:eastAsia="Times New Roman" w:cs="Arial"/>
                            <w:color w:val="000000"/>
                            <w:lang w:val="en-US" w:bidi="ar-SA"/>
                          </w:rPr>
                          <w:t>marzo '07</w:t>
                        </w:r>
                      </w:p>
                    </w:txbxContent>
                  </v:textbox>
                  <v:fill o:detectmouseclick="t" on="false"/>
                  <v:stroke color="#3465a4" joinstyle="round" endcap="flat"/>
                  <w10:wrap type="none"/>
                </v:shape>
                <v:shape id="shape_0" stroked="f" o:allowincell="f" style="position:absolute;left:5281;top:3629;width:228;height:402;mso-wrap-style:square;v-text-anchor:top;rotation:270;mso-position-horizontal-relative:char" type="_x0000_t202">
                  <v:textbox style="mso-layout-flow-alt:bottom-to-top">
                    <w:txbxContent>
                      <w:p>
                        <w:pPr>
                          <w:overflowPunct w:val="false"/>
                          <w:bidi w:val="0"/>
                          <w:rPr/>
                        </w:pPr>
                        <w:r>
                          <w:rPr>
                            <w:kern w:val="2"/>
                            <w:sz w:val="10"/>
                            <w:szCs w:val="8"/>
                            <w:rFonts w:ascii="Arial" w:hAnsi="Arial" w:eastAsia="Times New Roman" w:cs="Arial"/>
                            <w:color w:val="000000"/>
                            <w:lang w:val="en-US" w:bidi="ar-SA"/>
                          </w:rPr>
                          <w:t>aprile '07</w:t>
                        </w:r>
                      </w:p>
                    </w:txbxContent>
                  </v:textbox>
                  <v:fill o:detectmouseclick="t" on="false"/>
                  <v:stroke color="#3465a4" joinstyle="round" endcap="flat"/>
                  <w10:wrap type="none"/>
                </v:shape>
                <v:line id="shape_0" from="5479,3412" to="5661,3707" stroked="t" o:allowincell="f" style="position:absolute;flip:x;mso-position-horizontal-relative:char">
                  <v:stroke color="black" joinstyle="miter" endcap="flat"/>
                  <v:fill o:detectmouseclick="t" on="false"/>
                  <w10:wrap type="none"/>
                </v:line>
                <v:line id="shape_0" from="5480,3709" to="5539,3709" stroked="t" o:allowincell="f" style="position:absolute;mso-position-horizontal-relative:char">
                  <v:stroke color="black" joinstyle="miter" endcap="flat"/>
                  <v:fill o:detectmouseclick="t" on="false"/>
                  <w10:wrap type="none"/>
                </v:line>
                <v:line id="shape_0" from="5574,3557" to="5633,3557" stroked="t" o:allowincell="f" style="position:absolute;mso-position-horizontal-relative:char">
                  <v:stroke color="black" joinstyle="miter" endcap="flat"/>
                  <v:fill o:detectmouseclick="t" on="false"/>
                  <w10:wrap type="none"/>
                </v:line>
                <v:line id="shape_0" from="5664,3412" to="5723,3412" stroked="t" o:allowincell="f" style="position:absolute;mso-position-horizontal-relative:char">
                  <v:stroke color="black" joinstyle="miter" endcap="flat"/>
                  <v:fill o:detectmouseclick="t" on="false"/>
                  <w10:wrap type="none"/>
                </v:line>
                <v:shape id="shape_0" stroked="f" o:allowincell="f" style="position:absolute;left:5655;top:3571;width:254;height:228;mso-wrap-style:squar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Africa</w:t>
                        </w:r>
                      </w:p>
                    </w:txbxContent>
                  </v:textbox>
                  <v:fill o:detectmouseclick="t" on="false"/>
                  <v:stroke color="#3465a4" joinstyle="round" endcap="flat"/>
                  <w10:wrap type="none"/>
                </v:shape>
                <v:shape id="shape_0" stroked="f" o:allowincell="f" style="position:absolute;left:5748;top:3421;width:494;height:228;mso-wrap-style:squar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Est Europa</w:t>
                        </w:r>
                      </w:p>
                    </w:txbxContent>
                  </v:textbox>
                  <v:fill o:detectmouseclick="t" on="false"/>
                  <v:stroke color="#3465a4" joinstyle="round" endcap="flat"/>
                  <w10:wrap type="none"/>
                </v:shape>
                <v:shape id="shape_0" coordsize="327,424" path="m0,424l56,388l327,0l272,34l0,424xe" fillcolor="#4d1a33" stroked="t" o:allowincell="f" style="position:absolute;left:1045;top:2143;width:419;height:543;mso-wrap-style:none;v-text-anchor:middle;mso-position-horizontal-relative:char">
                  <v:fill o:detectmouseclick="t" type="solid" color2="#b2e5cc"/>
                  <v:stroke color="black" weight="5040" joinstyle="round" endcap="flat"/>
                  <w10:wrap type="none"/>
                </v:shape>
                <v:shape id="shape_0" coordsize="346,171" path="m0,34l55,0l346,137l293,171l0,34xe" fillcolor="#993366" stroked="t" o:allowincell="f" style="position:absolute;left:1395;top:2143;width:443;height:218;mso-wrap-style:none;v-text-anchor:middle;mso-position-horizontal-relative:char">
                  <v:fill o:detectmouseclick="t" type="solid" color2="#66cc99"/>
                  <v:stroke color="black" weight="5040" joinstyle="round" endcap="flat"/>
                  <w10:wrap type="none"/>
                </v:shape>
                <v:shape id="shape_0" coordsize="342,326" path="m0,326l53,292l342,0l290,31l0,326xe" fillcolor="#4d1a33" stroked="t" o:allowincell="f" style="position:absolute;left:1771;top:1944;width:438;height:417;mso-wrap-style:none;v-text-anchor:middle;mso-position-horizontal-relative:char">
                  <v:fill o:detectmouseclick="t" type="solid" color2="#b2e5cc"/>
                  <v:stroke color="black" weight="5040" joinstyle="round" endcap="flat"/>
                  <w10:wrap type="none"/>
                </v:shape>
                <v:shape id="shape_0" coordsize="345,780" path="m0,780l52,749l345,0l295,27l0,780xe" fillcolor="#4d1a33" stroked="t" o:allowincell="f" style="position:absolute;left:2144;top:981;width:442;height:1001;mso-wrap-style:none;v-text-anchor:middle;mso-position-horizontal-relative:char">
                  <v:fill o:detectmouseclick="t" type="solid" color2="#b2e5cc"/>
                  <v:stroke color="black" weight="5040" joinstyle="round" endcap="flat"/>
                  <w10:wrap type="none"/>
                </v:shape>
                <v:shape id="shape_0" coordsize="358,280" path="m0,27l50,0l358,250l312,280l0,27xe" fillcolor="#993366" stroked="t" o:allowincell="f" style="position:absolute;left:2523;top:981;width:458;height:358;mso-wrap-style:none;v-text-anchor:middle;mso-position-horizontal-relative:char">
                  <v:fill o:detectmouseclick="t" type="solid" color2="#66cc99"/>
                  <v:stroke color="black" weight="5040" joinstyle="round" endcap="flat"/>
                  <w10:wrap type="none"/>
                </v:shape>
                <v:shape id="shape_0" coordsize="355,956" path="m0,30l46,0l355,919l311,956l0,30xe" fillcolor="#993366" stroked="t" o:allowincell="f" style="position:absolute;left:2924;top:1302;width:455;height:1227;mso-wrap-style:none;v-text-anchor:middle;mso-position-horizontal-relative:char">
                  <v:fill o:detectmouseclick="t" type="solid" color2="#66cc99"/>
                  <v:stroke color="black" weight="5040" joinstyle="round" endcap="flat"/>
                  <w10:wrap type="none"/>
                </v:shape>
                <v:shape id="shape_0" coordsize="357,114" path="m0,114l44,77l357,0l317,36l0,114xe" fillcolor="#993366" stroked="t" o:allowincell="f" style="position:absolute;left:3323;top:2384;width:457;height:145;mso-wrap-style:none;v-text-anchor:middle;mso-position-horizontal-relative:char">
                  <v:fill o:detectmouseclick="t" type="solid" color2="#66cc99"/>
                  <v:stroke color="black" weight="5040" joinstyle="round" endcap="flat"/>
                  <w10:wrap type="none"/>
                </v:shape>
                <v:shape id="shape_0" coordsize="369,683" path="m0,683l40,647l369,0l332,31l0,683xe" fillcolor="#4d1a33" stroked="t" o:allowincell="f" style="position:absolute;left:3731;top:1553;width:473;height:876;mso-wrap-style:none;v-text-anchor:middle;mso-position-horizontal-relative:char">
                  <v:fill o:detectmouseclick="t" type="solid" color2="#b2e5cc"/>
                  <v:stroke color="black" weight="5040" joinstyle="round" endcap="flat"/>
                  <w10:wrap type="none"/>
                </v:shape>
                <v:shape id="shape_0" coordsize="385,825" path="m0,825l37,794l385,0l349,23l0,825xe" fillcolor="#4d1a33" stroked="t" o:allowincell="f" style="position:absolute;left:4157;top:533;width:493;height:1059;mso-wrap-style:none;v-text-anchor:middle;mso-position-horizontal-relative:char">
                  <v:fill o:detectmouseclick="t" type="solid" color2="#b2e5cc"/>
                  <v:stroke color="black" weight="5040" joinstyle="round" endcap="flat"/>
                  <w10:wrap type="none"/>
                </v:shape>
                <v:shape id="shape_0" coordsize="364,409" path="m0,23l36,0l364,381l332,409l0,23xe" fillcolor="#993366" stroked="t" o:allowincell="f" style="position:absolute;left:4605;top:533;width:466;height:524;mso-wrap-style:none;v-text-anchor:middle;mso-position-horizontal-relative:char">
                  <v:fill o:detectmouseclick="t" type="solid" color2="#66cc99"/>
                  <v:stroke color="black" weight="5040" joinstyle="round" endcap="flat"/>
                  <w10:wrap type="none"/>
                </v:shape>
                <v:shape id="shape_0" coordsize="361,414" path="m0,28l32,0l361,382l332,414l0,28xe" fillcolor="#993366" stroked="t" o:allowincell="f" style="position:absolute;left:5032;top:1022;width:462;height:530;mso-wrap-style:none;v-text-anchor:middle;mso-position-horizontal-relative:char">
                  <v:fill o:detectmouseclick="t" type="solid" color2="#66cc99"/>
                  <v:stroke color="black" weight="5040" joinstyle="round" endcap="flat"/>
                  <w10:wrap type="none"/>
                </v:shape>
                <v:shape id="shape_0" coordsize="366,499" path="m0,26l61,0l366,468l309,499l0,26xe" fillcolor="#9999ff" stroked="t" o:allowincell="f" style="position:absolute;left:806;top:1230;width:469;height:640;mso-wrap-style:none;v-text-anchor:middle;mso-position-horizontal-relative:char">
                  <v:fill o:detectmouseclick="t" type="solid" color2="#666600"/>
                  <v:stroke color="black" weight="5040" joinstyle="round" endcap="flat"/>
                  <w10:wrap type="none"/>
                </v:shape>
                <v:shape id="shape_0" coordsize="338,675" path="m0,675l57,644l338,0l282,26l0,675xe" fillcolor="#4d4d80" stroked="t" o:allowincell="f" style="position:absolute;left:1203;top:1004;width:433;height:866;mso-wrap-style:none;v-text-anchor:middle;mso-position-horizontal-relative:char">
                  <v:fill o:detectmouseclick="t" type="solid" color2="#b2b27f"/>
                  <v:stroke color="black" weight="5040" joinstyle="round" endcap="flat"/>
                  <w10:wrap type="none"/>
                </v:shape>
                <v:shape id="shape_0" coordsize="369,622" path="m0,26l56,0l369,591l316,622l0,26xe" fillcolor="#9999ff" stroked="t" o:allowincell="f" style="position:absolute;left:1566;top:1004;width:473;height:798;mso-wrap-style:none;v-text-anchor:middle;mso-position-horizontal-relative:char">
                  <v:fill o:detectmouseclick="t" type="solid" color2="#666600"/>
                  <v:stroke color="black" weight="5040" joinstyle="round" endcap="flat"/>
                  <w10:wrap type="none"/>
                </v:shape>
                <v:shape id="shape_0" coordsize="349,1039" path="m0,1039l53,1008l349,0l298,23l0,1039xe" fillcolor="#4d4d80" stroked="t" o:allowincell="f" style="position:absolute;left:1972;top:468;width:447;height:1334;mso-wrap-style:none;v-text-anchor:middle;mso-position-horizontal-relative:char">
                  <v:fill o:detectmouseclick="t" type="solid" color2="#b2b27f"/>
                  <v:stroke color="black" weight="5040" joinstyle="round" endcap="flat"/>
                  <w10:wrap type="none"/>
                </v:shape>
                <v:shape id="shape_0" coordsize="372,869" path="m0,23l51,0l372,838l324,869l0,23xe" fillcolor="#9999ff" stroked="t" o:allowincell="f" style="position:absolute;left:2355;top:468;width:476;height:1115;mso-wrap-style:none;v-text-anchor:middle;mso-position-horizontal-relative:char">
                  <v:fill o:detectmouseclick="t" type="solid" color2="#666600"/>
                  <v:stroke color="black" weight="5040" joinstyle="round" endcap="flat"/>
                  <w10:wrap type="none"/>
                </v:shape>
                <v:shape id="shape_0" coordsize="365,975" path="m0,31l48,0l365,936l320,975l0,31xe" fillcolor="#9999ff" stroked="t" o:allowincell="f" style="position:absolute;left:2771;top:1545;width:467;height:1251;mso-wrap-style:none;v-text-anchor:middle;mso-position-horizontal-relative:char">
                  <v:fill o:detectmouseclick="t" type="solid" color2="#666600"/>
                  <v:stroke color="black" weight="5040" joinstyle="round" endcap="flat"/>
                  <w10:wrap type="none"/>
                </v:shape>
                <v:shape id="shape_0" coordsize="360,301" path="m0,39l45,0l360,259l318,301l0,39xe" fillcolor="#9999ff" stroked="t" o:allowincell="f" style="position:absolute;left:3182;top:2748;width:461;height:385;mso-wrap-style:none;v-text-anchor:middle;mso-position-horizontal-relative:char">
                  <v:fill o:detectmouseclick="t" type="solid" color2="#666600"/>
                  <v:stroke color="black" weight="5040" joinstyle="round" endcap="flat"/>
                  <w10:wrap type="none"/>
                </v:shape>
                <v:shape id="shape_0" coordsize="361,193" path="m0,42l42,0l361,149l322,193l0,42xe" fillcolor="#9999ff" stroked="t" o:allowincell="f" style="position:absolute;left:3590;top:3081;width:462;height:246;mso-wrap-style:none;v-text-anchor:middle;mso-position-horizontal-relative:char">
                  <v:fill o:detectmouseclick="t" type="solid" color2="#666600"/>
                  <v:stroke color="black" weight="5040" joinstyle="round" endcap="flat"/>
                  <w10:wrap type="none"/>
                </v:shape>
                <v:shape id="shape_0" coordsize="373,343" path="m0,343l39,299l373,0l335,40l0,343xe" fillcolor="#9999ff" stroked="t" o:allowincell="f" style="position:absolute;left:4004;top:2888;width:478;height:439;mso-wrap-style:none;v-text-anchor:middle;mso-position-horizontal-relative:char">
                  <v:fill o:detectmouseclick="t" type="solid" color2="#666600"/>
                  <v:stroke color="black" weight="5040" joinstyle="round" endcap="flat"/>
                  <w10:wrap type="none"/>
                </v:shape>
                <v:shape id="shape_0" coordsize="385,466" path="m0,466l38,426l385,0l351,37l0,466xe" fillcolor="#4d4d80" stroked="t" o:allowincell="f" style="position:absolute;left:4435;top:2341;width:493;height:597;mso-wrap-style:none;v-text-anchor:middle;mso-position-horizontal-relative:char">
                  <v:fill o:detectmouseclick="t" type="solid" color2="#b2b27f"/>
                  <v:stroke color="black" weight="5040" joinstyle="round" endcap="flat"/>
                  <w10:wrap type="none"/>
                </v:shape>
                <v:shape id="shape_0" coordsize="377,73" path="m0,37l34,0l377,34l346,73l0,37xe" fillcolor="#9999ff" stroked="t" o:allowincell="f" style="position:absolute;left:4886;top:2341;width:483;height:92;mso-wrap-style:none;v-text-anchor:middle;mso-position-horizontal-relative:char">
                  <v:fill o:detectmouseclick="t" type="solid" color2="#666600"/>
                  <v:stroke color="black" weight="5040" joinstyle="round" endcap="flat"/>
                  <w10:wrap type="none"/>
                </v:shape>
                <v:line id="shape_0" from="520,253" to="629,3092" stroked="t" o:allowincell="f" style="position:absolute;flip:xy;mso-position-horizontal-relative:char">
                  <v:stroke color="black" joinstyle="miter" endcap="flat"/>
                  <v:fill o:detectmouseclick="t" on="false"/>
                  <w10:wrap type="none"/>
                </v:line>
                <v:line id="shape_0" from="570,3094" to="629,3094" stroked="t" o:allowincell="f" style="position:absolute;flip:x;mso-position-horizontal-relative:char">
                  <v:stroke color="black" joinstyle="miter" endcap="flat"/>
                  <v:fill o:detectmouseclick="t" on="false"/>
                  <w10:wrap type="none"/>
                </v:line>
                <v:line id="shape_0" from="560,2821" to="619,2821" stroked="t" o:allowincell="f" style="position:absolute;flip:x;mso-position-horizontal-relative:char">
                  <v:stroke color="black" joinstyle="miter" endcap="flat"/>
                  <v:fill o:detectmouseclick="t" on="false"/>
                  <w10:wrap type="none"/>
                </v:line>
                <v:line id="shape_0" from="548,2545" to="607,2545" stroked="t" o:allowincell="f" style="position:absolute;flip:x;mso-position-horizontal-relative:char">
                  <v:stroke color="black" joinstyle="miter" endcap="flat"/>
                  <v:fill o:detectmouseclick="t" on="false"/>
                  <w10:wrap type="none"/>
                </v:line>
                <v:line id="shape_0" from="538,2269" to="597,2269" stroked="t" o:allowincell="f" style="position:absolute;flip:x;mso-position-horizontal-relative:char">
                  <v:stroke color="black" joinstyle="miter" endcap="flat"/>
                  <v:fill o:detectmouseclick="t" on="false"/>
                  <w10:wrap type="none"/>
                </v:line>
                <v:line id="shape_0" from="526,1987" to="585,1987" stroked="t" o:allowincell="f" style="position:absolute;flip:x;mso-position-horizontal-relative:char">
                  <v:stroke color="black" joinstyle="miter" endcap="flat"/>
                  <v:fill o:detectmouseclick="t" on="false"/>
                  <w10:wrap type="none"/>
                </v:line>
                <v:line id="shape_0" from="516,1705" to="575,1705" stroked="t" o:allowincell="f" style="position:absolute;flip:x;mso-position-horizontal-relative:char">
                  <v:stroke color="black" joinstyle="miter" endcap="flat"/>
                  <v:fill o:detectmouseclick="t" on="false"/>
                  <w10:wrap type="none"/>
                </v:line>
                <v:line id="shape_0" from="504,1418" to="563,1418" stroked="t" o:allowincell="f" style="position:absolute;flip:x;mso-position-horizontal-relative:char">
                  <v:stroke color="black" joinstyle="miter" endcap="flat"/>
                  <v:fill o:detectmouseclick="t" on="false"/>
                  <w10:wrap type="none"/>
                </v:line>
                <v:line id="shape_0" from="494,1132" to="553,1132" stroked="t" o:allowincell="f" style="position:absolute;flip:x;mso-position-horizontal-relative:char">
                  <v:stroke color="black" joinstyle="miter" endcap="flat"/>
                  <v:fill o:detectmouseclick="t" on="false"/>
                  <w10:wrap type="none"/>
                </v:line>
                <v:line id="shape_0" from="482,841" to="540,841" stroked="t" o:allowincell="f" style="position:absolute;flip:x;mso-position-horizontal-relative:char">
                  <v:stroke color="black" joinstyle="miter" endcap="flat"/>
                  <v:fill o:detectmouseclick="t" on="false"/>
                  <w10:wrap type="none"/>
                </v:line>
                <v:line id="shape_0" from="470,548" to="529,548" stroked="t" o:allowincell="f" style="position:absolute;flip:x;mso-position-horizontal-relative:char">
                  <v:stroke color="black" joinstyle="miter" endcap="flat"/>
                  <v:fill o:detectmouseclick="t" on="false"/>
                  <w10:wrap type="none"/>
                </v:line>
                <v:line id="shape_0" from="459,253" to="518,253" stroked="t" o:allowincell="f" style="position:absolute;flip:x;mso-position-horizontal-relative:char">
                  <v:stroke color="black" joinstyle="miter" endcap="flat"/>
                  <v:fill o:detectmouseclick="t" on="false"/>
                  <w10:wrap type="none"/>
                </v:line>
                <v:shape id="shape_0" stroked="f" o:allowincell="f" style="position:absolute;left:501;top:3034;width:55;height:113;mso-wrap-style:squar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0;top:2761;width:55;height:114;mso-wrap-style:squar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77;top:2485;width:55;height:113;mso-wrap-style:squar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68;top:2207;width:55;height:114;mso-wrap-style:squar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55;top:1927;width:54;height:114;mso-wrap-style:squar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89;top:1644;width:110;height:228;mso-wrap-style:squar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78;top:1358;width:110;height:228;mso-wrap-style:squar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67;top:1071;width:110;height:228;mso-wrap-style:squar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54;top:780;width:110;height:228;mso-wrap-style:squar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343;top:488;width:110;height:228;mso-wrap-style:squar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33;top:191;width:110;height:228;mso-wrap-style:squar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20</w:t>
                        </w:r>
                      </w:p>
                    </w:txbxContent>
                  </v:textbox>
                  <v:fill o:detectmouseclick="t" on="false"/>
                  <v:stroke color="#3465a4" joinstyle="round" endcap="flat"/>
                  <w10:wrap type="none"/>
                </v:shape>
                <v:rect id="shape_0" fillcolor="white" stroked="t" o:allowincell="f" style="position:absolute;left:6556;top:2116;width:652;height:299;mso-wrap-style:none;v-text-anchor:middle;mso-position-horizontal-relative:char">
                  <v:fill o:detectmouseclick="t" type="solid" color2="black"/>
                  <v:stroke color="black" joinstyle="miter" endcap="flat"/>
                  <w10:wrap type="none"/>
                </v:rect>
                <v:rect id="shape_0" fillcolor="#9999ff" stroked="t" o:allowincell="f" style="position:absolute;left:6589;top:2161;width:61;height:60;mso-wrap-style:none;v-text-anchor:middle;mso-position-horizontal-relative:char">
                  <v:fill o:detectmouseclick="t" type="solid" color2="#666600"/>
                  <v:stroke color="black" weight="5040" joinstyle="miter" endcap="flat"/>
                  <w10:wrap type="none"/>
                </v:rect>
                <v:shape id="shape_0" stroked="f" o:allowincell="f" style="position:absolute;left:6678;top:2135;width:255;height:228;mso-wrap-style:squar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Africa</w:t>
                        </w:r>
                      </w:p>
                    </w:txbxContent>
                  </v:textbox>
                  <v:fill o:detectmouseclick="t" on="false"/>
                  <v:stroke color="#3465a4" joinstyle="round" endcap="flat"/>
                  <w10:wrap type="none"/>
                </v:shape>
                <v:rect id="shape_0" fillcolor="#993366" stroked="t" o:allowincell="f" style="position:absolute;left:6589;top:2311;width:61;height:60;mso-wrap-style:none;v-text-anchor:middle;mso-position-horizontal-relative:char">
                  <v:fill o:detectmouseclick="t" type="solid" color2="#66cc99"/>
                  <v:stroke color="black" weight="5040" joinstyle="miter" endcap="flat"/>
                  <w10:wrap type="none"/>
                </v:rect>
                <v:shape id="shape_0" stroked="f" o:allowincell="f" style="position:absolute;left:6677;top:2286;width:494;height:228;mso-wrap-style:square;v-text-anchor:top;mso-position-horizontal-relative:char" type="_x0000_t202">
                  <v:textbox>
                    <w:txbxContent>
                      <w:p>
                        <w:pPr>
                          <w:overflowPunct w:val="false"/>
                          <w:bidi w:val="0"/>
                          <w:rPr/>
                        </w:pPr>
                        <w:r>
                          <w:rPr>
                            <w:kern w:val="2"/>
                            <w:sz w:val="10"/>
                            <w:szCs w:val="8"/>
                            <w:rFonts w:ascii="Arial" w:hAnsi="Arial" w:eastAsia="Times New Roman" w:cs="Arial"/>
                            <w:color w:val="000000"/>
                            <w:lang w:val="en-US" w:bidi="ar-SA"/>
                          </w:rPr>
                          <w:t>Est Europa</w:t>
                        </w:r>
                      </w:p>
                    </w:txbxContent>
                  </v:textbox>
                  <v:fill o:detectmouseclick="t" on="false"/>
                  <v:stroke color="#3465a4" joinstyle="round" endcap="flat"/>
                  <w10:wrap type="none"/>
                </v:shape>
              </v:group>
            </w:pict>
          </mc:Fallback>
        </mc:AlternateContent>
      </w:r>
    </w:p>
    <w:p>
      <w:pPr>
        <w:pStyle w:val="Didascalia"/>
        <w:jc w:val="center"/>
        <w:rPr/>
      </w:pPr>
      <w:r>
        <w:rPr/>
        <w:t xml:space="preserve"> </w:t>
      </w:r>
      <w:r>
        <w:rPr/>
        <w:t xml:space="preserve">Figura </w:t>
      </w:r>
      <w:r>
        <w:rPr/>
        <w:fldChar w:fldCharType="begin"/>
      </w:r>
      <w:r>
        <w:rPr/>
        <w:instrText xml:space="preserve"> SEQ Figura \* ARABIC </w:instrText>
      </w:r>
      <w:r>
        <w:rPr/>
        <w:fldChar w:fldCharType="separate"/>
      </w:r>
      <w:r>
        <w:rPr/>
        <w:t>2</w:t>
      </w:r>
      <w:r>
        <w:rPr/>
        <w:fldChar w:fldCharType="end"/>
      </w:r>
      <w:r>
        <w:rPr/>
        <w:t>: confronto mensile nazionalità</w:t>
      </w:r>
    </w:p>
    <w:p>
      <w:pPr>
        <w:pStyle w:val="Normal"/>
        <w:rPr/>
      </w:pPr>
      <w:r>
        <w:rPr/>
      </w:r>
    </w:p>
    <w:p>
      <w:pPr>
        <w:pStyle w:val="Normal"/>
        <w:rPr/>
      </w:pPr>
      <w:r>
        <w:rPr/>
      </w:r>
    </w:p>
    <w:p>
      <w:pPr>
        <w:pStyle w:val="Normal"/>
        <w:spacing w:lineRule="auto" w:line="360"/>
        <w:rPr/>
      </w:pPr>
      <w:r>
        <w:rPr/>
        <w:t xml:space="preserve">       </w:t>
      </w:r>
      <w:r>
        <w:rPr/>
        <w:t>Rimangono  costanti durante l’annualità i contatti con donne italiane.</w:t>
      </w:r>
    </w:p>
    <w:p>
      <w:pPr>
        <w:pStyle w:val="Normal"/>
        <w:spacing w:lineRule="auto" w:line="360"/>
        <w:rPr/>
      </w:pPr>
      <w:r>
        <w:rPr/>
        <w:t xml:space="preserve">       </w:t>
      </w:r>
      <w:r>
        <w:rPr/>
        <w:t xml:space="preserve">Se confrontiamo la percentuale delle nazionalità di provenienza delle  singole persone contattate con la percentuale dei contatti (Fig. 1 e Fig. 3), notiamo un lieve aumento della percentuale dei contatti – rispetto a quella delle singole persone - con donne dell’Europa dell’Est dall’Italia ed una diminuzione della percentuale dei contatti con donne nigeriane. Questo dato può essere interpretato come indice di maggior stanzialità da parte delle prime e di maggior mobilità delle prostitute nigeriane. </w:t>
      </w:r>
    </w:p>
    <w:p>
      <w:pPr>
        <w:pStyle w:val="Normal"/>
        <w:keepNext w:val="true"/>
        <w:spacing w:lineRule="auto" w:line="360"/>
        <w:jc w:val="center"/>
        <w:rPr/>
      </w:pPr>
      <w:r>
        <w:rPr/>
        <w:drawing>
          <wp:inline distT="0" distB="0" distL="0" distR="0">
            <wp:extent cx="3602990" cy="2240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3602990" cy="224091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nazionalità relativa al totale dei contatti</w:t>
      </w:r>
    </w:p>
    <w:p>
      <w:pPr>
        <w:pStyle w:val="Normal"/>
        <w:rPr/>
      </w:pPr>
      <w:r>
        <w:rPr/>
      </w:r>
    </w:p>
    <w:p>
      <w:pPr>
        <w:pStyle w:val="Normal"/>
        <w:rPr/>
      </w:pPr>
      <w:r>
        <w:rPr/>
      </w:r>
    </w:p>
    <w:p>
      <w:pPr>
        <w:pStyle w:val="Normal"/>
        <w:tabs>
          <w:tab w:val="clear" w:pos="708"/>
          <w:tab w:val="left" w:pos="2520" w:leader="none"/>
        </w:tabs>
        <w:spacing w:lineRule="auto" w:line="360"/>
        <w:ind w:firstLine="360"/>
        <w:jc w:val="both"/>
        <w:rPr/>
      </w:pPr>
      <w:r>
        <w:rPr/>
        <w:t xml:space="preserve">Il picco delle presenze è stato rilevato nel mese di settembre 2006, con più di 55 diversi soggetti accostati  ed un massimo  di 27 contatti in una sera mentre il mese con  minor presenza di prostitute  è dicembre. </w:t>
      </w:r>
    </w:p>
    <w:p>
      <w:pPr>
        <w:pStyle w:val="Normal"/>
        <w:tabs>
          <w:tab w:val="clear" w:pos="708"/>
          <w:tab w:val="left" w:pos="2520" w:leader="none"/>
        </w:tabs>
        <w:spacing w:lineRule="auto" w:line="360"/>
        <w:ind w:firstLine="360"/>
        <w:jc w:val="both"/>
        <w:rPr/>
      </w:pPr>
      <w:r>
        <w:rPr/>
        <w:t xml:space="preserve">Ricordiamo che durante i contatti in strada  distribuiamo  profilattici, materiale informativo fornito dalla regione Emilia Romagna, tradotto in varie lingue, che contiene informazioni relative alle malattie sessualmente trasmesse, all’interruzione volontaria di gravidanza e alla sicurezza sul lavoro. Proponiamo inoltre accompagnamenti presso i servizi sanitari del nostro territorio. L’attenzione verso gli aspetti sanitari diventa il  punto di partenza per costruire  una relazione di fiducia con le persone prostitute. Una relazione attraverso la quale queste ultime possano fare emergere i loro bisogni (che vanno dal ‘semplice’ ascolto fino alla volontà di affrancarsi da situazioni di sfruttamento). Per molte di loro (soprattutto straniere e irregolari) la  relazione che instaurano con noi  è l’unica che si situa al di fuori del circuito chiuso del sesso a pagamento e  può rappresentare un ponte di collegamento con la società ‘in chiaro’; primo passo verso un processo di destigmatizzazione o di inclusione.  </w:t>
      </w:r>
    </w:p>
    <w:p>
      <w:pPr>
        <w:pStyle w:val="Normal"/>
        <w:spacing w:lineRule="auto" w:line="360"/>
        <w:ind w:firstLine="360"/>
        <w:jc w:val="both"/>
        <w:rPr/>
      </w:pPr>
      <w:r>
        <w:rPr/>
      </w:r>
    </w:p>
    <w:p>
      <w:pPr>
        <w:pStyle w:val="Normal"/>
        <w:numPr>
          <w:ilvl w:val="0"/>
          <w:numId w:val="2"/>
        </w:numPr>
        <w:tabs>
          <w:tab w:val="clear" w:pos="708"/>
          <w:tab w:val="left" w:pos="0" w:leader="none"/>
        </w:tabs>
        <w:spacing w:lineRule="auto" w:line="360"/>
        <w:ind w:left="0" w:firstLine="360"/>
        <w:jc w:val="both"/>
        <w:rPr>
          <w:i/>
          <w:i/>
        </w:rPr>
      </w:pPr>
      <w:r>
        <w:rPr>
          <w:i/>
        </w:rPr>
        <w:t xml:space="preserve"> </w:t>
      </w:r>
      <w:r>
        <w:rPr>
          <w:i/>
        </w:rPr>
        <w:t>Accompagnamenti presso i servizi territoriali</w:t>
      </w:r>
    </w:p>
    <w:p>
      <w:pPr>
        <w:pStyle w:val="Normal"/>
        <w:spacing w:lineRule="auto" w:line="360"/>
        <w:ind w:right="567" w:firstLine="360"/>
        <w:jc w:val="both"/>
        <w:rPr/>
      </w:pPr>
      <w:r>
        <w:rPr/>
        <w:t xml:space="preserve">        </w:t>
      </w:r>
      <w:r>
        <w:rPr/>
        <w:t>A partire da gennaio 2007 – in seguito alla riorganizzazione dell’attività di accompagnamento -  sono stati effettuati 12 accompagnamenti,  relativi in particolare a visite ginecologiche e analisi del sangue. C’è inoltre stata una richiesta di IVG, portata a termine. Abbiamo anche  accompagnato due donne rumene presso lo sportello di un sindacato per la ricerca di lavoro. Una di esse  ha già conseguito  un inserimento lavorativo.</w:t>
      </w:r>
    </w:p>
    <w:p>
      <w:pPr>
        <w:pStyle w:val="Normal"/>
        <w:spacing w:lineRule="auto" w:line="360"/>
        <w:ind w:right="567" w:firstLine="360"/>
        <w:jc w:val="both"/>
        <w:rPr/>
      </w:pPr>
      <w:r>
        <w:rPr/>
        <w:t xml:space="preserve"> </w:t>
      </w:r>
      <w:r>
        <w:rPr/>
        <w:t>L’Unità di Strada si è dotata di un telefono cellulare, che consente al target la reperibilità di un operatore anche al di fuori degli orari di uscita; questo numero viene fornito alle ragazze durante le uscite. L’obiettivo raggiunto con l’introduzione di questo numero è stato non solo quello di aumentare la fascia oraria di reperibilità dell’operatrice, ma soprattutto di creare un canale confidenziale per le richieste d’aiuto da parte delle ragazze.</w:t>
      </w:r>
    </w:p>
    <w:p>
      <w:pPr>
        <w:pStyle w:val="Normal"/>
        <w:spacing w:lineRule="auto" w:line="360"/>
        <w:ind w:right="567" w:firstLine="360"/>
        <w:jc w:val="both"/>
        <w:rPr/>
      </w:pPr>
      <w:r>
        <w:rPr/>
        <w:t>Ricordiamo inoltre che l’accompagnamento non solo è fondamentale per tutelare la salute delle ragazze, ma anche come momento relazionale importante per creare o consolidare il rapporto di fiducia tra operatori, mediatrici e target. Ci sono stati dei casi, infatti, dove il racconto delle storie personali che necessitavano, per essere esposte, di una sede più riservata della strada, sono state raccontate solo durante questi incontri.</w:t>
      </w:r>
    </w:p>
    <w:p>
      <w:pPr>
        <w:pStyle w:val="Normal"/>
        <w:spacing w:lineRule="auto" w:line="360"/>
        <w:ind w:right="567" w:firstLine="360"/>
        <w:jc w:val="both"/>
        <w:rPr/>
      </w:pPr>
      <w:r>
        <w:rPr/>
        <w:t xml:space="preserve">                          </w:t>
      </w:r>
    </w:p>
    <w:p>
      <w:pPr>
        <w:pStyle w:val="Normal"/>
        <w:spacing w:lineRule="auto" w:line="360"/>
        <w:ind w:firstLine="360"/>
        <w:jc w:val="both"/>
        <w:rPr/>
      </w:pPr>
      <w:r>
        <w:rPr/>
      </w:r>
    </w:p>
    <w:p>
      <w:pPr>
        <w:pStyle w:val="Normal"/>
        <w:numPr>
          <w:ilvl w:val="0"/>
          <w:numId w:val="2"/>
        </w:numPr>
        <w:tabs>
          <w:tab w:val="clear" w:pos="708"/>
          <w:tab w:val="left" w:pos="0" w:leader="none"/>
        </w:tabs>
        <w:spacing w:lineRule="auto" w:line="360"/>
        <w:ind w:left="0" w:firstLine="360"/>
        <w:jc w:val="both"/>
        <w:rPr>
          <w:i/>
          <w:i/>
        </w:rPr>
      </w:pPr>
      <w:r>
        <w:rPr>
          <w:i/>
        </w:rPr>
        <w:t xml:space="preserve"> </w:t>
      </w:r>
      <w:r>
        <w:rPr>
          <w:i/>
        </w:rPr>
        <w:t>Osservazione e monitoraggio del fenomeno della prostituzione  di strada sul nostro territorio</w:t>
      </w:r>
    </w:p>
    <w:p>
      <w:pPr>
        <w:pStyle w:val="Normal"/>
        <w:spacing w:lineRule="auto" w:line="360"/>
        <w:ind w:firstLine="360"/>
        <w:jc w:val="both"/>
        <w:rPr/>
      </w:pPr>
      <w:r>
        <w:rPr/>
        <w:t xml:space="preserve">Le uscite serali dell’Uds sono un importante strumento di osservazione e monitoraggio del fenomeno della prostituzione di strada. Dal punto di vista della distribuzione  territoriale, le zone in cui questo fenomeno è visibilmente presente  sono  i dintorni della stazione dei treni per quanto riguarda le italiane e qualche sudamericana (Piazzale Castellina, via Gavioli e via Piave); la circonvallazione (via San Giacomo, via Saragat, via Ferraresi, via Beethoven, via Veneziani e la zona di via Bologna di fronte all’Ipercoop) per le ragazze nigeriane e via Bologna e Via Wagner relativamente alle donne dell’Europa dell’Est. La zona della rotonda di via Bologna all’incrocio con via Veneziani è invece occupata da alcune donne dell’America Latina. </w:t>
      </w:r>
    </w:p>
    <w:p>
      <w:pPr>
        <w:pStyle w:val="Normal"/>
        <w:spacing w:lineRule="auto" w:line="360"/>
        <w:ind w:firstLine="360"/>
        <w:jc w:val="both"/>
        <w:rPr/>
      </w:pPr>
      <w:r>
        <w:rPr/>
        <w:t>La presenza di donne italiane è una caratteristica peculiare del nostro territorio. Sono donne non più giovani, presenti da anni sul nostro territorio, alcune residenti sul nostro territorio altre provenienti da Bologna o da Rovigo. Non sono sfruttate e  non hanno un’occupazione fissa: la prostituzione è quindi il mezzo di sostentamento per se e spesso per i propri famigliari.</w:t>
      </w:r>
    </w:p>
    <w:p>
      <w:pPr>
        <w:pStyle w:val="Normal"/>
        <w:spacing w:lineRule="auto" w:line="360"/>
        <w:ind w:firstLine="360"/>
        <w:jc w:val="both"/>
        <w:rPr/>
      </w:pPr>
      <w:r>
        <w:rPr/>
        <w:t xml:space="preserve">Le donne di nazionalità nigeriana viceversa sono molto giovani, quasi sempre  con una situazione di tratta alle spalle – vengono contattate in Nigeria da conoscenti di sesso femminile, spesso amiche di famiglia e viene loro proposto ed organizzato il ‘viaggio’ in Europa. Spesso le famiglie sono al corrente del fatto che le loro figlie, solitamente le primogenite,  sono destinate al mercato del sesso a pagamento ma sono disposte a ‘sacrificarle’, con la speranza di poterne avere un vantaggio economico attraverso l’invio di soldi da parte loro (cosa che regolarmente accade). Le ragazze sono consapevoli del fatto che in Europa saranno avviate alla prostituzione, anche se sono assoggettate ai loro protettori tramite dei riti woodo. Sono private dei loro  documenti – sovente il viaggio viene fatto con documenti falsi procurati dalle reti di sfruttamento ed una volta giunte in Italia  devono pagare alla loro ‘madame’ un debito che può raggiungere i 50.000 euro, saldato il quale sono libere. </w:t>
      </w:r>
    </w:p>
    <w:p>
      <w:pPr>
        <w:pStyle w:val="Normal"/>
        <w:spacing w:lineRule="auto" w:line="360"/>
        <w:ind w:firstLine="360"/>
        <w:jc w:val="both"/>
        <w:rPr/>
      </w:pPr>
      <w:r>
        <w:rPr/>
        <w:t xml:space="preserve">Molte delle ragazze nigeriane che contattiamo a Ferrara hanno queste caratteristiche. Alcune invece hanno un regolare permesso di soggiorno ma non hanno un lavoro. </w:t>
      </w:r>
    </w:p>
    <w:p>
      <w:pPr>
        <w:pStyle w:val="Normal"/>
        <w:spacing w:lineRule="auto" w:line="360"/>
        <w:ind w:firstLine="360"/>
        <w:jc w:val="both"/>
        <w:rPr/>
      </w:pPr>
      <w:r>
        <w:rPr/>
        <w:t>Generalmente non vivono a Ferrara, ma la raggiungono di sera, principalmente  in treno da Rovigo, Padova o Bologna – il pendolarismo è un altro aspetto tipico di chi si prostituisce sulla strada, in particolare delle donne nigeriane, che possono coprire quotidianamente anche lunghi percorsi in treno. Alcune di loro, soprattutto recentemente, sono coinvolte nel traffico di stupefacenti da parte dalle reti criminali nigeriane.</w:t>
      </w:r>
    </w:p>
    <w:p>
      <w:pPr>
        <w:pStyle w:val="Normal"/>
        <w:spacing w:lineRule="auto" w:line="360"/>
        <w:rPr/>
      </w:pPr>
      <w:r>
        <w:rPr/>
        <w:t xml:space="preserve">Riguardo le donne dell’est Europa – principalmente rumene, ma anche provenienti da stati dell’ex URRS quali la Moldavia, la Russia o la Lituania – sono giovanissime, hanno alle spalle gruppi di sfruttatori albanesi che utilizzano  minor violenza rispetto ad alcuni anni fa e  garantiscono  alle donne un importante rientro economico (fino al 60%). Esse praticano quindi una forma di prostituzione ‘negoziata’, che si inserisce cioè tra la volontaria e la coercitiva e  che nasce dall’incontro di due esigenze:  quella degli sfruttatori, che sono così protetti dal rischio di denunce  e quella delle donne, che fanno reddito. </w:t>
      </w:r>
    </w:p>
    <w:p>
      <w:pPr>
        <w:pStyle w:val="Normal"/>
        <w:spacing w:lineRule="auto" w:line="360"/>
        <w:rPr/>
      </w:pPr>
      <w:r>
        <w:rPr/>
        <w:t xml:space="preserve">Non vivono a  Ferrara ma vengono in treno dal Veneto oppure sono accompagnate la sera dagli stessi protettori. Alcune sono in possesso di regolare permesso di soggiorno, altre invece no. </w:t>
      </w:r>
    </w:p>
    <w:p>
      <w:pPr>
        <w:pStyle w:val="Normal"/>
        <w:spacing w:lineRule="auto" w:line="360"/>
        <w:rPr/>
      </w:pPr>
      <w:r>
        <w:rPr/>
        <w:t xml:space="preserve">Con l’ingresso della Romania in UE, come abbiamo iniziato a contattare donne non sfruttate, che  si prostituiscono in contemporanea ad altri lavori poco pagati, ad esempio il badantato,  magari nei fine settimana oppure che sono  appena giunte in Italia e, mentre cercano un’occupazione stabile, si mantengono vendendo prestazioni sessuali. </w:t>
      </w:r>
    </w:p>
    <w:p>
      <w:pPr>
        <w:pStyle w:val="Normal"/>
        <w:spacing w:lineRule="auto" w:line="360"/>
        <w:ind w:firstLine="360"/>
        <w:jc w:val="both"/>
        <w:rPr/>
      </w:pPr>
      <w:r>
        <w:rPr/>
      </w:r>
    </w:p>
    <w:p>
      <w:pPr>
        <w:pStyle w:val="Normal"/>
        <w:numPr>
          <w:ilvl w:val="0"/>
          <w:numId w:val="2"/>
        </w:numPr>
        <w:tabs>
          <w:tab w:val="clear" w:pos="708"/>
          <w:tab w:val="left" w:pos="0" w:leader="none"/>
        </w:tabs>
        <w:spacing w:lineRule="auto" w:line="360"/>
        <w:ind w:left="0" w:firstLine="360"/>
        <w:jc w:val="both"/>
        <w:rPr>
          <w:i/>
          <w:i/>
        </w:rPr>
      </w:pPr>
      <w:r>
        <w:rPr>
          <w:i/>
        </w:rPr>
        <w:t>Potenziamento dell’attività di mediazione</w:t>
      </w:r>
    </w:p>
    <w:p>
      <w:pPr>
        <w:pStyle w:val="Normal"/>
        <w:spacing w:lineRule="auto" w:line="360"/>
        <w:rPr/>
      </w:pPr>
      <w:r>
        <w:rPr>
          <w:i/>
        </w:rPr>
        <w:t xml:space="preserve">       </w:t>
      </w:r>
      <w:r>
        <w:rPr/>
        <w:t>Come già accennato, a  partire dal mese di  novembre 2006 ha cominciato a collaborare con il progetto Luna Blu una mediatrice linguistico/culturale di nazionalità moldava, proveniente quindi dall’area est europea. Svolgendo per la prima volta in Italia questo tipo di lavoro, i primi mesi di attività sono serviti ad acquisire  preparazione in questo  ambito ed a fare esperienza sul campo.</w:t>
      </w:r>
    </w:p>
    <w:p>
      <w:pPr>
        <w:pStyle w:val="Normal"/>
        <w:spacing w:lineRule="auto" w:line="360"/>
        <w:jc w:val="both"/>
        <w:rPr/>
      </w:pPr>
      <w:r>
        <w:rPr/>
        <w:t xml:space="preserve">Il primo impatto della mediatrice con l’utenza è stato molto duro: è stata messa di fronte ai  propri pregiudizi, si è sentita molto coinvolta sia  come donna che  come ragazza straniera. E’ stato grazie alla  professionalità  messa in campo ed al confronto con l’equipè che nel corso dei mesi è riuscita ad  elaborare i propri  pregiudizi e controllare  la propria emotività e parallelamente ad iniziare ad  apprendere  le competenze che caratterizzano l’attività di mediazione - </w:t>
      </w:r>
      <w:r>
        <w:rPr>
          <w:rFonts w:cs="Tahoma" w:ascii="Tahoma" w:hAnsi="Tahoma"/>
          <w:color w:val="000000"/>
        </w:rPr>
        <w:t xml:space="preserve"> </w:t>
      </w:r>
      <w:r>
        <w:rPr>
          <w:color w:val="000000"/>
        </w:rPr>
        <w:t xml:space="preserve">competenze comunicative, empatia, ascolto attivo,  conoscenza sia del Paese di accoglienza che  del Paese di provenienza (cultura, leggi, tradizioni, ecc).  L’attività di mediazione, infatti, deve  </w:t>
      </w:r>
      <w:r>
        <w:rPr/>
        <w:t xml:space="preserve">facilitare la relazione tra gli autoctoni ed i cittadini stranieri, promuovendo  la reciproca conoscenza e </w:t>
      </w:r>
      <w:r>
        <w:rPr>
          <w:color w:val="000000"/>
        </w:rPr>
        <w:t>comprensione, al fine di favorire un rapporto positivo fra soggetti di culture diverse.</w:t>
      </w:r>
    </w:p>
    <w:p>
      <w:pPr>
        <w:pStyle w:val="Normal"/>
        <w:spacing w:lineRule="auto" w:line="360"/>
        <w:jc w:val="both"/>
        <w:rPr/>
      </w:pPr>
      <w:r>
        <w:rPr/>
        <w:t>La presenza durante i contatti serali della mediatrice – che ha anch’essa alle spalle un’esperienza di emigrazione/immigrazione - ha sicuramente contribuito a creare una clima di confidenza, di appoggio morale, di supporto  informativo con il target est europeo,  anche rispetto alla   ricerca di un lavoro alternativo. Infatti molte delle donne di nazionalità rumena che incontriamo – e ricordiamo che con l’entrata nella  comunità Europea  della Romania è sensibilmente aumentata la presenza di  ragazze provenienti da questi paesi – manifestano l’aspirazione di poter lasciare la vita di strada ed inserirsi nel mondo del lavoro ‘regolare’.</w:t>
      </w:r>
    </w:p>
    <w:p>
      <w:pPr>
        <w:pStyle w:val="Normal"/>
        <w:spacing w:lineRule="auto" w:line="360"/>
        <w:ind w:firstLine="360"/>
        <w:jc w:val="both"/>
        <w:rPr>
          <w:i/>
          <w:i/>
        </w:rPr>
      </w:pPr>
      <w:r>
        <w:rPr>
          <w:i/>
        </w:rPr>
      </w:r>
    </w:p>
    <w:p>
      <w:pPr>
        <w:pStyle w:val="Normal"/>
        <w:numPr>
          <w:ilvl w:val="0"/>
          <w:numId w:val="2"/>
        </w:numPr>
        <w:tabs>
          <w:tab w:val="clear" w:pos="708"/>
          <w:tab w:val="left" w:pos="0" w:leader="none"/>
        </w:tabs>
        <w:spacing w:lineRule="auto" w:line="360"/>
        <w:ind w:left="0" w:firstLine="360"/>
        <w:jc w:val="both"/>
        <w:rPr>
          <w:i/>
          <w:i/>
        </w:rPr>
      </w:pPr>
      <w:r>
        <w:rPr>
          <w:i/>
        </w:rPr>
        <w:t xml:space="preserve">Prostituzione indoor: interviste a testimoni privilegiati e monitoraggio della prostituzione negli appartamenti </w:t>
      </w:r>
    </w:p>
    <w:p>
      <w:pPr>
        <w:pStyle w:val="Normal"/>
        <w:spacing w:lineRule="auto" w:line="360"/>
        <w:ind w:firstLine="360"/>
        <w:jc w:val="both"/>
        <w:rPr/>
      </w:pPr>
      <w:r>
        <w:rPr/>
        <w:t>Nel mese di maggio 2006, è stato avviato un lavoro di ricerca sulla  prostituzione al chiuso; quest’ultima comprendeva un’indagine qualitativa sul fenomeno svolta, in collaborazione con l’AUSL di Ferrara,  attraverso  interviste  ad operatori sanitari e a rappresentanti delle Forze dell’Ordine, ed un’analisi degli annunci delle rubriche personali presenti nei tre mesi estivi sui giornali locali e su siti specifici che pubblicizzano – indirettamente - attività prostituiva negli appartamenti. Per i risultati della prima, rimandiamo all’Allegato 1. La catalogazione degli annunci presenti sui giornali e siti locali, invece, ha rilevato una cospicua presenza di attività prostituiva sia a Ferrara (176 sono i diversi numeri di telefono rilevati a Ferrara) che ai Lidi Ferraresi (55 numeri), in particolare al Lido delle Nazioni (45 numeri). Le nazionalità dichiarate (che rappresentano solo il 34% del totale) delle persone coinvolte  sono principalmente italiane (14%) e brasiliane (13%). E’ stata rilevata anche la presenza di donne orientali dedite a quest’attività (5%), presumibilmente gestita da reti di sfruttamento mentre non vengono dichiarate nazionalità africane ed appartenenti all’Europa dell’Est. Area di provenienza quest’ultima che è stata invece messa in evidenza dall’esito di alcune telefonate sonda che hanno rivelato una presenza significativa di donne di nazionalità dell’Europa Orientale.  La mappatura degli annunci è proseguita anche nei mesi autunnali ed invernali, ed i dati ricavati dalla successiva elaborazione verranno confrontati con quelli relativi all’estate.</w:t>
      </w:r>
    </w:p>
    <w:p>
      <w:pPr>
        <w:pStyle w:val="Normal"/>
        <w:spacing w:lineRule="auto" w:line="360"/>
        <w:ind w:firstLine="360"/>
        <w:jc w:val="both"/>
        <w:rPr/>
      </w:pPr>
      <w:r>
        <w:rPr/>
        <w:t>Nei  mesi di marzo ed aprile 2007 abbiamo partecipato alla progettazione di azioni di intervento sperimentali rivolte a chi si prostituisce in appartamento o nei locali,  in collaborazione con la rete regionale delle unità di strada. L’avvio di questo progetto è previsto per settembre 2007.</w:t>
      </w:r>
    </w:p>
    <w:p>
      <w:pPr>
        <w:pStyle w:val="Normal"/>
        <w:tabs>
          <w:tab w:val="clear" w:pos="708"/>
          <w:tab w:val="left" w:pos="2340" w:leader="none"/>
        </w:tabs>
        <w:spacing w:lineRule="auto" w:line="360"/>
        <w:ind w:firstLine="360"/>
        <w:jc w:val="both"/>
        <w:rPr>
          <w:i/>
          <w:i/>
        </w:rPr>
      </w:pPr>
      <w:r>
        <w:rPr>
          <w:i/>
        </w:rPr>
      </w:r>
    </w:p>
    <w:p>
      <w:pPr>
        <w:pStyle w:val="Normal"/>
        <w:numPr>
          <w:ilvl w:val="0"/>
          <w:numId w:val="2"/>
        </w:numPr>
        <w:spacing w:lineRule="auto" w:line="360"/>
        <w:ind w:left="0" w:firstLine="360"/>
        <w:jc w:val="both"/>
        <w:rPr>
          <w:i/>
          <w:i/>
        </w:rPr>
      </w:pPr>
      <w:r>
        <w:rPr>
          <w:i/>
        </w:rPr>
        <w:t xml:space="preserve"> </w:t>
      </w:r>
      <w:r>
        <w:rPr>
          <w:i/>
        </w:rPr>
        <w:t xml:space="preserve">Azioni di rete. Confronto con referenti  istituzionali e delle ff.oo rispetto alla tematica della sicurezza </w:t>
      </w:r>
    </w:p>
    <w:p>
      <w:pPr>
        <w:pStyle w:val="Normal"/>
        <w:spacing w:lineRule="auto" w:line="360"/>
        <w:ind w:firstLine="360"/>
        <w:jc w:val="both"/>
        <w:rPr/>
      </w:pPr>
      <w:r>
        <w:rPr/>
        <w:t xml:space="preserve">Durante quest’annualità, abbiamo incontrato alcuni rappresentanti istituzionali  e delle forze dell’ordine per confrontarci sulla delicata situazione della circoscrizione di Via Bologna che, come è noto, è la zona in cui prevalentemente viene esercitata la prostituzione di strada; in particolare durante l’estate si è verificato  un preoccupante incremento delle presenze di persone che offrivano sesso a pagamento, con conseguente aumento della preoccupazione  e delle lamentele della cittadinanza. Inoltre da gennaio 2007 è sensibilmente aumentata la presenza di donne rumene, per le quali l’ingresso della  loro nazione di provenienza   nell’Unione Europea ha permesso la libera circolazione. Obiettivo degli incontri è stato quello di condividere informazioni, opinioni e possibili strategie che possano contribuire a ridurre le tensioni che insorgono tra chi si prostituisce e la popolazione che risiede nei luoghi di esercizio.  Con la presidente della circoscrizione ci siamo riproposte di effettuare una ‘mappatura’ della zona della circoscrizione di via Bologna rispetto ai luoghi della prostituzione e ad eventuali luoghi maggiormente idonei pero ospitare  l’esercizio dell’attività prostituiva. </w:t>
      </w:r>
    </w:p>
    <w:p>
      <w:pPr>
        <w:pStyle w:val="Normal"/>
        <w:spacing w:lineRule="auto" w:line="360"/>
        <w:ind w:firstLine="360"/>
        <w:jc w:val="both"/>
        <w:rPr/>
      </w:pPr>
      <w:r>
        <w:rPr/>
      </w:r>
    </w:p>
    <w:p>
      <w:pPr>
        <w:pStyle w:val="Normal"/>
        <w:numPr>
          <w:ilvl w:val="0"/>
          <w:numId w:val="2"/>
        </w:numPr>
        <w:spacing w:lineRule="auto" w:line="360"/>
        <w:ind w:left="0" w:firstLine="360"/>
        <w:jc w:val="both"/>
        <w:rPr>
          <w:i/>
          <w:i/>
        </w:rPr>
      </w:pPr>
      <w:r>
        <w:rPr>
          <w:i/>
        </w:rPr>
        <w:t xml:space="preserve"> </w:t>
      </w:r>
      <w:r>
        <w:rPr>
          <w:i/>
        </w:rPr>
        <w:t xml:space="preserve">Azioni di  rete.  Sensibilizzazione e confronto con operatori sanitari </w:t>
      </w:r>
    </w:p>
    <w:p>
      <w:pPr>
        <w:pStyle w:val="Normal"/>
        <w:spacing w:lineRule="auto" w:line="360"/>
        <w:ind w:firstLine="360"/>
        <w:jc w:val="both"/>
        <w:rPr/>
      </w:pPr>
      <w:r>
        <w:rPr/>
        <w:t xml:space="preserve">Ci siamo anche confrontate con operatori sanitari, con il doppio intento di conoscenza reciproca dei rispettivi servizi e di ricerca – e/o creazione –  di un ambito comune di intervento nel quale attivare forme di  collaborazione. Le stesse interviste sulla prostituzione al chiuso svolte durante l’estate sono state un primo passo nella direzione degli obiettivi riportati.  In particolare abbiamo incontrato referenti dell’Ufficio Igiene Pubblica, del Centro Salute Donna e del Reparto Malattie Infettive dell’Ospedale S. Anna: con essi  abbiamo  individuato dei possibili percorsi che facilitino l’accesso della nostra utenza ai rispettivi servizi. </w:t>
      </w:r>
    </w:p>
    <w:p>
      <w:pPr>
        <w:pStyle w:val="Normal"/>
        <w:spacing w:lineRule="auto" w:line="360"/>
        <w:ind w:firstLine="360"/>
        <w:jc w:val="both"/>
        <w:rPr/>
      </w:pPr>
      <w:r>
        <w:rPr/>
      </w:r>
    </w:p>
    <w:p>
      <w:pPr>
        <w:pStyle w:val="Normal"/>
        <w:numPr>
          <w:ilvl w:val="0"/>
          <w:numId w:val="2"/>
        </w:numPr>
        <w:spacing w:lineRule="auto" w:line="360"/>
        <w:ind w:left="0" w:firstLine="360"/>
        <w:jc w:val="both"/>
        <w:rPr>
          <w:i/>
          <w:i/>
        </w:rPr>
      </w:pPr>
      <w:r>
        <w:rPr>
          <w:i/>
        </w:rPr>
        <w:t xml:space="preserve"> </w:t>
      </w:r>
      <w:r>
        <w:rPr>
          <w:i/>
        </w:rPr>
        <w:t>Azioni di rete. Confronto con i Dirigenti del Distretto Centro – Nord dell’Azienda Usl di Ferrara sull’avvio del Progetto Drop-in Centre e revisione della Protocollo d’Intesa con il Centro Donna Giustizia</w:t>
      </w:r>
    </w:p>
    <w:p>
      <w:pPr>
        <w:pStyle w:val="Normal"/>
        <w:spacing w:lineRule="auto" w:line="360"/>
        <w:ind w:firstLine="360"/>
        <w:jc w:val="both"/>
        <w:rPr/>
      </w:pPr>
      <w:r>
        <w:rPr/>
        <w:t xml:space="preserve">Già durante la scorsa annualità è stato presentato  il progetto di apertura di un drop-in centre, sportello a bassa soglia cui possono accedere le donne e transessuali contattate durante le uscite serali, progetto che però non è stato avviato.  Tale luogo  potrebbe rappresentare  uno spazio di ascolto in cui  possano esprimere in uno stato di maggior tranquillità i propri bisogni, al di fuori del clima di paura e di fugacità che la strada ingenera e un luogo dove le operatrici possano dare le informazioni in maniera più  approfondita. Abbiamo inoltrato la richiesta di uno spazio idoneo ai Dirigenti dell’Azienda USL che si sono impegnati a reperire un luogo idoneo da adibire a tale funzione. </w:t>
      </w:r>
    </w:p>
    <w:p>
      <w:pPr>
        <w:pStyle w:val="Normal"/>
        <w:spacing w:lineRule="auto" w:line="360"/>
        <w:ind w:firstLine="360"/>
        <w:jc w:val="both"/>
        <w:rPr/>
      </w:pPr>
      <w:r>
        <w:rPr/>
        <w:t xml:space="preserve">Nell’occasione è stato ripensato ed aggiornato il protocollo d’intesa tra l’Azienda Usl stessa ed il Centro Donna Giustizia, che verrà sottoscritto a breve scadenza. </w:t>
      </w:r>
    </w:p>
    <w:p>
      <w:pPr>
        <w:pStyle w:val="Normal"/>
        <w:spacing w:lineRule="auto" w:line="360"/>
        <w:ind w:firstLine="360"/>
        <w:jc w:val="both"/>
        <w:rPr>
          <w:i/>
          <w:i/>
        </w:rPr>
      </w:pPr>
      <w:r>
        <w:rPr>
          <w:i/>
        </w:rPr>
        <w:t xml:space="preserve"> </w:t>
      </w:r>
    </w:p>
    <w:p>
      <w:pPr>
        <w:pStyle w:val="Normal"/>
        <w:numPr>
          <w:ilvl w:val="0"/>
          <w:numId w:val="2"/>
        </w:numPr>
        <w:spacing w:lineRule="auto" w:line="360"/>
        <w:ind w:left="0" w:firstLine="360"/>
        <w:jc w:val="both"/>
        <w:rPr>
          <w:i/>
          <w:i/>
        </w:rPr>
      </w:pPr>
      <w:r>
        <w:rPr>
          <w:i/>
        </w:rPr>
        <w:t xml:space="preserve"> </w:t>
      </w:r>
      <w:r>
        <w:rPr>
          <w:i/>
        </w:rPr>
        <w:t xml:space="preserve">Formazione e collaborazione con altre UdS </w:t>
      </w:r>
    </w:p>
    <w:p>
      <w:pPr>
        <w:pStyle w:val="Normal"/>
        <w:spacing w:lineRule="auto" w:line="360"/>
        <w:ind w:firstLine="360"/>
        <w:jc w:val="both"/>
        <w:rPr/>
      </w:pPr>
      <w:r>
        <w:rPr/>
        <w:t>Il cambio di coordinamento è stato un’occasione per aprire dei canali di confronto con i progetti di riduzione del danno operanti su altri territori, con il fine di apprendere e condividere  obiettivi, metodologie e strumenti di intervento delle unità di strada della prostituzione e riorientare gli interventi della nostra unità operativa. In particolare abbiamo incontrato i referenti delle UdS di Free Women Project, Comune di Venezia, del Progetto Lunatica, Servizi Sociali Ravenna,  del Centro Stranieri Modena, del Movimento Identità Transessuale, Bologna, della Lila Piacenza e del Comitato per i Diritti Civili delle Prostitute. Sono state approfondite, tra le altre, le tematiche riguardanti la  riduzione del danno, la mediazione dei conflitti con la cittadinanza, la prostituzione al chiuso ed il  rapporto con le forze dell’ordine.  Collaboriamo inoltre con gli operatori della Caritas Diocesana di Rovigo, con un costante scambio di informazioni su forme e mutamenti del fenomeno prostituitvo  nei rispettivi territori, che manifesta forti interconnessioni data la contiguità territoriale. Ancora  in collaborazione con loro,  abbiamo risposto alla richiesta rivoltaci dall’ dell’Assessore ai Diritti del comune di Occhiobello per organizzare e condurre un incontro di informazione rispetto ai modelli sociali di intervento attuati nell’ambito della prostituzione, rivolto ad operatori sanitari, sociali, rappresentanti delle Forze dell’Ordine e del terzo settore.</w:t>
      </w:r>
    </w:p>
    <w:p>
      <w:pPr>
        <w:pStyle w:val="Normal"/>
        <w:spacing w:lineRule="auto" w:line="360"/>
        <w:ind w:firstLine="360"/>
        <w:jc w:val="both"/>
        <w:rPr/>
      </w:pPr>
      <w:r>
        <w:rPr/>
        <w:t>Abbiamo organizzato una giornata formativa con Pia Covre, storica fondatrice del Comitato per i Diritti Civili delle Prostitute ed attuale esperte su tutte le tematiche riguardanti la prostituzione –  caratteristiche ed evoluzione del fenomeno, modelli legislativi, modelli di intervento ecc.  Abbiamo anche organizzato un ciclo di tre incontri con l’equipe dell’unità di strada del Consorzio per i Servizi Sociali di Ravenna sulle tematiche concernenti l’apertura e gestione di un Drop-in Center.</w:t>
      </w:r>
    </w:p>
    <w:p>
      <w:pPr>
        <w:pStyle w:val="Normal"/>
        <w:tabs>
          <w:tab w:val="clear" w:pos="708"/>
          <w:tab w:val="left" w:pos="3240" w:leader="none"/>
        </w:tabs>
        <w:spacing w:lineRule="auto" w:line="360"/>
        <w:ind w:firstLine="360"/>
        <w:jc w:val="both"/>
        <w:rPr/>
      </w:pPr>
      <w:r>
        <w:rPr/>
        <w:t>La coordinatrice ha frequentato il corso di perfezionamento per Coordinatori di funzioni di prossimità, organizzato dalla Regione Emilia Romagna. Obiettivi strategici del corso erano  ‘</w:t>
      </w:r>
      <w:r>
        <w:rPr>
          <w:i/>
        </w:rPr>
        <w:t>supportare il ruolo di coordinatore dei servizi di prossimità per valorizzare le competenze e le prassi all’interno di un modello regionale che mira a stabilizzare le funzioni di prossimità anche come porta di accesso al sistema dei servizi. Valorizzare la prassi della formazione permanente utilizzando i coordinatori come nodi privilegiati per la trasmissione di saperi e modalità di lavoro alle intere equipe</w:t>
      </w:r>
      <w:r>
        <w:rPr/>
        <w:t xml:space="preserve">. La partecipazione a questo momento formativo ha favorito l’approfondimento delle  ‘funzioni di prossimità’ e delle tematiche che le caratterizzano – che ricordiamo sono la loro messa in atto nei luoghi naturali di vita delle persone (la strada, nel nostro caso), l’approccio comunitario, la centralità della relazione e la trasversalità. Ha permesso inoltre alla nuova coordinatrice – l’avvio  del corso è coinciso con l’inizio del suo mandato – di iniziare o approfondire conoscenze dei coordinatori di gran parte dei progetti regionali.  </w:t>
      </w:r>
    </w:p>
    <w:p>
      <w:pPr>
        <w:pStyle w:val="Normal"/>
        <w:spacing w:lineRule="auto" w:line="360"/>
        <w:ind w:firstLine="360"/>
        <w:rPr/>
      </w:pPr>
      <w:r>
        <w:rPr/>
        <w:t>Durante l’anno 2006 un’operatrice ha frequentato il corso “Agire la Sicurezza” organizzato dall’Assessorato ai Servizi alla Persona, un corso di formazione congiunta tra operatori dei servizi sociali, sanitari e di polizia.</w:t>
      </w:r>
    </w:p>
    <w:p>
      <w:pPr>
        <w:pStyle w:val="Normal"/>
        <w:spacing w:lineRule="auto" w:line="360"/>
        <w:ind w:firstLine="360"/>
        <w:jc w:val="both"/>
        <w:rPr/>
      </w:pPr>
      <w:r>
        <w:rPr/>
        <w:t xml:space="preserve">Partecipiamo inoltre ai momenti formativi proposti dalla RER nell’ambito del progetto Oltre la Strada,  in particolare i focus-group tra operatori ed il gruppo coordinato da Claudio Donadel (esperto di prostituzione del comune di Venezia), di supervisione rispetto al tema della prostituzione al chiuso.  </w:t>
      </w:r>
    </w:p>
    <w:p>
      <w:pPr>
        <w:pStyle w:val="Normal"/>
        <w:spacing w:lineRule="auto" w:line="360"/>
        <w:ind w:firstLine="360"/>
        <w:jc w:val="both"/>
        <w:rPr/>
      </w:pPr>
      <w:r>
        <w:rPr/>
        <w:t xml:space="preserve">Ricordiamo infine l’intervento tenuto dalla coordinatrice presso la  Tavola Rotonda </w:t>
      </w:r>
      <w:r>
        <w:rPr>
          <w:i/>
        </w:rPr>
        <w:t xml:space="preserve">I luoghi della prostituzione….la prostituzione nei luoghi </w:t>
      </w:r>
      <w:r>
        <w:rPr/>
        <w:t>organizzato dal comune di Zola Predosa in collaborazione con il MIT di Bologna, tenutasi il 28 aprile 2007.</w:t>
      </w:r>
    </w:p>
    <w:p>
      <w:pPr>
        <w:pStyle w:val="Normal"/>
        <w:spacing w:lineRule="auto" w:line="360"/>
        <w:ind w:firstLine="360"/>
        <w:jc w:val="both"/>
        <w:rPr>
          <w:i/>
          <w:i/>
        </w:rPr>
      </w:pPr>
      <w:r>
        <w:rPr>
          <w:i/>
        </w:rPr>
      </w:r>
    </w:p>
    <w:p>
      <w:pPr>
        <w:pStyle w:val="Normal"/>
        <w:numPr>
          <w:ilvl w:val="0"/>
          <w:numId w:val="2"/>
        </w:numPr>
        <w:tabs>
          <w:tab w:val="clear" w:pos="708"/>
          <w:tab w:val="left" w:pos="0" w:leader="none"/>
        </w:tabs>
        <w:spacing w:lineRule="auto" w:line="360"/>
        <w:ind w:left="0" w:firstLine="360"/>
        <w:jc w:val="both"/>
        <w:rPr>
          <w:i/>
          <w:i/>
        </w:rPr>
      </w:pPr>
      <w:r>
        <w:rPr>
          <w:i/>
        </w:rPr>
        <w:t>Ricerca sul cliente</w:t>
      </w:r>
    </w:p>
    <w:p>
      <w:pPr>
        <w:pStyle w:val="Normal"/>
        <w:spacing w:lineRule="auto" w:line="360"/>
        <w:ind w:firstLine="360"/>
        <w:jc w:val="both"/>
        <w:rPr/>
      </w:pPr>
      <w:r>
        <w:rPr>
          <w:i/>
        </w:rPr>
        <w:t xml:space="preserve"> </w:t>
      </w:r>
      <w:r>
        <w:rPr/>
        <w:t xml:space="preserve">Durante l’estate abbiamo contribuito a realizzare una  ricerca dal titolo </w:t>
      </w:r>
      <w:r>
        <w:rPr>
          <w:i/>
        </w:rPr>
        <w:t xml:space="preserve">I “clienti” nell’esperienza di prostitute di strada e nelle rappresentazioni di giovani adulti  </w:t>
      </w:r>
      <w:r>
        <w:rPr/>
        <w:t>in collaborazione con la Facoltà di scienze dell’Educazione di Ferrara</w:t>
      </w:r>
      <w:r>
        <w:rPr>
          <w:i/>
        </w:rPr>
        <w:t xml:space="preserve">. </w:t>
      </w:r>
      <w:r>
        <w:rPr/>
        <w:t xml:space="preserve">Questa ricerca si è proposta di approfondire le caratteristiche dei clienti delle prostitute, sia sulla base degli studi disponibili sull’argomento, sia delle evidenze ottenute tramite i monitoraggi sulla strada  ed alcune interviste effettuate alle donne che si prostituiscono sulla strada. Per i risultati ottenuti rimandiamo all’Allegato. </w:t>
      </w:r>
    </w:p>
    <w:p>
      <w:pPr>
        <w:pStyle w:val="Normal"/>
        <w:spacing w:lineRule="auto" w:line="360"/>
        <w:jc w:val="both"/>
        <w:rPr>
          <w:i/>
          <w:i/>
        </w:rPr>
      </w:pPr>
      <w:r>
        <w:rPr>
          <w:i/>
        </w:rPr>
        <w:t xml:space="preserve"> </w:t>
      </w:r>
    </w:p>
    <w:p>
      <w:pPr>
        <w:pStyle w:val="Normal"/>
        <w:numPr>
          <w:ilvl w:val="0"/>
          <w:numId w:val="2"/>
        </w:numPr>
        <w:tabs>
          <w:tab w:val="clear" w:pos="708"/>
          <w:tab w:val="left" w:pos="0" w:leader="none"/>
        </w:tabs>
        <w:spacing w:lineRule="auto" w:line="360"/>
        <w:ind w:left="0" w:firstLine="360"/>
        <w:jc w:val="both"/>
        <w:rPr>
          <w:i/>
          <w:i/>
        </w:rPr>
      </w:pPr>
      <w:r>
        <w:rPr>
          <w:i/>
        </w:rPr>
        <w:t>Presa in carico di donna italiana</w:t>
      </w:r>
    </w:p>
    <w:p>
      <w:pPr>
        <w:pStyle w:val="TextBody"/>
        <w:spacing w:lineRule="auto" w:line="360"/>
        <w:ind w:firstLine="360"/>
        <w:rPr>
          <w:sz w:val="24"/>
          <w:szCs w:val="24"/>
        </w:rPr>
      </w:pPr>
      <w:r>
        <w:rPr>
          <w:sz w:val="24"/>
          <w:szCs w:val="24"/>
        </w:rPr>
        <w:t xml:space="preserve">Stiamo accompagnando in un percorso di tutela sanitaria e sostegno psicologico, assieme all’equipè del Progetto Uscire dalla Violenza, gestito dal nostro Centro, una donna ferrarese che lavora sulla strada da moltissimi anni, dove ha più volte subito violenza. E’ in carico all’Area Adulti del Servizio Sociale, che ha dimostrato una certa inadeguatezza ad affrontare il caso: mancano informazioni per tutto ciò che riguarda il lavoro in strada e quindi decade la possibilità di pensare ad un progetto credibile alternativo e futuro,  con il rischio di una cronicizzazione della situazione.   </w:t>
      </w:r>
    </w:p>
    <w:p>
      <w:pPr>
        <w:pStyle w:val="Normal"/>
        <w:spacing w:lineRule="auto" w:line="360"/>
        <w:ind w:firstLine="360"/>
        <w:jc w:val="both"/>
        <w:rPr/>
      </w:pPr>
      <w:r>
        <w:rPr/>
        <w:t>La donna attualmente vive in un appartamento assegnatole dall’Comune. Con il nostro aiuto, sta effettuando test di controllo rispetto alle malattie sessualmente trasmesse,  ha sporto denuncia nei confronti di un suo aggressore ed  ha preso contatto con il Servizio di Igiene Mentale, in quanto  ha manifeste difficoltà psichiche – le sue stesse colleghe la ritengono una presenza pericolosa sulla strada. Il percorso che abbiamo intrapreso con lei è in salita e l’esito assolutamente incerto, data la complessità e la molteplicità delle problematiche da affrontare, che comunque non possono essere risolte senza il contributo dei servizi tradizionali.</w:t>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 </w:t>
      </w:r>
    </w:p>
    <w:p>
      <w:pPr>
        <w:pStyle w:val="Normal"/>
        <w:spacing w:lineRule="auto" w:line="360"/>
        <w:ind w:firstLine="360"/>
        <w:jc w:val="both"/>
        <w:rPr/>
      </w:pPr>
      <w:r>
        <w:rPr/>
      </w:r>
    </w:p>
    <w:p>
      <w:pPr>
        <w:pStyle w:val="Normal"/>
        <w:ind w:firstLine="360"/>
        <w:rPr/>
      </w:pPr>
      <w:r>
        <w:rPr/>
      </w:r>
    </w:p>
    <w:p>
      <w:pPr>
        <w:pStyle w:val="Normal"/>
        <w:ind w:firstLine="360"/>
        <w:rPr/>
      </w:pPr>
      <w:r>
        <w:rPr/>
        <w:t xml:space="preserve"> </w:t>
      </w:r>
    </w:p>
    <w:p>
      <w:pPr>
        <w:pStyle w:val="Normal"/>
        <w:ind w:firstLine="360"/>
        <w:jc w:val="both"/>
        <w:rPr>
          <w:rFonts w:ascii="Bookman Old Style" w:hAnsi="Bookman Old Style" w:cs="Bookman Old Style"/>
          <w:i/>
          <w:i/>
          <w:sz w:val="28"/>
          <w:szCs w:val="28"/>
        </w:rPr>
      </w:pPr>
      <w:r>
        <w:rPr/>
        <w:t xml:space="preserve">    </w:t>
      </w:r>
    </w:p>
    <w:p>
      <w:pPr>
        <w:pStyle w:val="Normal"/>
        <w:ind w:firstLine="360"/>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360"/>
        <w:rPr/>
      </w:pPr>
      <w:r>
        <w:rPr/>
      </w:r>
    </w:p>
    <w:p>
      <w:pPr>
        <w:pStyle w:val="Normal"/>
        <w:ind w:firstLine="360"/>
        <w:rPr/>
      </w:pPr>
      <w:r>
        <w:rPr/>
        <w:t xml:space="preserve">                </w:t>
      </w:r>
    </w:p>
    <w:p>
      <w:pPr>
        <w:pStyle w:val="Normal"/>
        <w:ind w:firstLine="360"/>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08"/>
        </w:tabs>
        <w:ind w:left="113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40:00Z</dcterms:created>
  <dc:creator> </dc:creator>
  <dc:description/>
  <cp:keywords/>
  <dc:language>en-US</dc:language>
  <cp:lastModifiedBy>Sara</cp:lastModifiedBy>
  <cp:lastPrinted>2007-05-31T16:54:00Z</cp:lastPrinted>
  <dcterms:modified xsi:type="dcterms:W3CDTF">2007-07-24T10:56:00Z</dcterms:modified>
  <cp:revision>84</cp:revision>
  <dc:subject/>
  <dc:title>PROGETTO ‘LUNA BLU’</dc:title>
</cp:coreProperties>
</file>