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0" cy="5943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0pt,683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543300" cy="2171700"/>
                <wp:effectExtent l="20320" t="33020" r="2032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503.95pt,23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686800</wp:posOffset>
                </wp:positionV>
                <wp:extent cx="72009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84pt" to="521.95pt,68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-27pt;margin-top:-17.85pt;width:521.95pt;height:53.95pt;mso-wrap-style:none;v-text-anchor:middle" type="_x0000_t136">
            <v:path textpathok="t"/>
            <v:textpath on="t" fitshape="t" string="Donne che subiscono violenza" style="font-family:&quot;Impact&quot;;font-size:12pt"/>
            <v:fill o:detectmouseclick="t" color2="#ffff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9855</wp:posOffset>
                </wp:positionV>
                <wp:extent cx="3429000" cy="2286000"/>
                <wp:effectExtent l="21590" t="31750" r="2159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5pt" to="224.95pt,188.6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2857500" cy="1371600"/>
                <wp:effectExtent l="106680" t="17780" r="184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cloudCallout">
                          <a:avLst>
                            <a:gd name="adj1" fmla="val -49865"/>
                            <a:gd name="adj2" fmla="val 60509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-20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Dal 1° gennaio 2003 al 31 dicembre 2003: 49 do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35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-20"/>
                          <w:szCs w:val="24"/>
                          <w:bCs/>
                          <w:iCs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>Dal 1° gennaio 2003 al 31 dicembre 2003: 49 donne</w:t>
                      </w:r>
                    </w:p>
                  </w:txbxContent>
                </v:textbox>
                <v:fill o:detectmouseclick="t" type="solid" color2="black"/>
                <v:stroke color="#33cccc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714500" cy="1257300"/>
                <wp:effectExtent l="27305" t="27305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donut">
                          <a:avLst>
                            <a:gd name="adj" fmla="val 6370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2pt;margin-top:7.2pt;width:134.95pt;height:98.95pt;mso-wrap-style:none;v-text-anchor:middle" type="_x0000_t23">
                <v:fill o:detectmouseclick="t" type="solid" color2="black"/>
                <v:stroke color="#ff0066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 xml:space="preserve">                                                              </w:t>
      </w:r>
      <w:r>
        <w:rPr>
          <w:rFonts w:cs="Eras Demi ITC" w:ascii="Eras Demi ITC" w:hAnsi="Eras Demi ITC"/>
          <w:b/>
          <w:bCs/>
          <w:sz w:val="28"/>
        </w:rPr>
        <w:t>Uscire dalla</w:t>
      </w:r>
    </w:p>
    <w:p>
      <w:pPr>
        <w:pStyle w:val="Heading5"/>
        <w:rPr>
          <w:rFonts w:ascii="Eras Demi ITC" w:hAnsi="Eras Demi ITC" w:cs="Eras Demi ITC"/>
          <w:sz w:val="28"/>
        </w:rPr>
      </w:pPr>
      <w:r>
        <w:rPr>
          <w:rFonts w:eastAsia="Eras Demi ITC" w:cs="Eras Demi ITC" w:ascii="Eras Demi ITC" w:hAnsi="Eras Demi ITC"/>
          <w:sz w:val="28"/>
        </w:rPr>
        <w:t xml:space="preserve">                                                       </w:t>
      </w:r>
      <w:r>
        <w:rPr>
          <w:rFonts w:cs="Eras Demi ITC" w:ascii="Eras Demi ITC" w:hAnsi="Eras Demi ITC"/>
          <w:sz w:val="28"/>
        </w:rPr>
        <w:t xml:space="preserve">violenza </w:t>
      </w:r>
    </w:p>
    <w:p>
      <w:pPr>
        <w:pStyle w:val="Normal"/>
        <w:tabs>
          <w:tab w:val="clear" w:pos="708"/>
          <w:tab w:val="left" w:pos="3784" w:leader="none"/>
        </w:tabs>
        <w:rPr>
          <w:rFonts w:ascii="Eras Demi ITC" w:hAnsi="Eras Demi ITC" w:cs="Eras Demi ITC"/>
          <w:b/>
          <w:b/>
          <w:bCs/>
        </w:rPr>
      </w:pPr>
      <w:r>
        <w:rPr>
          <w:rFonts w:eastAsia="Eras Demi ITC" w:cs="Eras Demi ITC" w:ascii="Eras Demi ITC" w:hAnsi="Eras Demi ITC"/>
          <w:b/>
          <w:bCs/>
          <w:sz w:val="28"/>
        </w:rPr>
        <w:t xml:space="preserve">                                                        </w:t>
      </w:r>
      <w:r>
        <w:rPr>
          <w:rFonts w:cs="Eras Demi ITC" w:ascii="Eras Demi ITC" w:hAnsi="Eras Demi ITC"/>
          <w:b/>
          <w:bCs/>
          <w:sz w:val="28"/>
        </w:rPr>
        <w:t>SI PUÓ</w:t>
      </w:r>
    </w:p>
    <w:p>
      <w:pPr>
        <w:pStyle w:val="Normal"/>
        <w:rPr>
          <w:rFonts w:ascii="Eras Demi ITC" w:hAnsi="Eras Demi ITC" w:cs="Eras Demi ITC"/>
          <w:b/>
          <w:b/>
          <w:bCs/>
        </w:rPr>
      </w:pPr>
      <w:r>
        <w:rPr>
          <w:rFonts w:cs="Eras Demi ITC" w:ascii="Eras Demi ITC" w:hAnsi="Eras Demi ITC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2514600" cy="1066800"/>
                <wp:effectExtent l="27305" t="27305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66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it-IT" w:bidi="ar-SA"/>
                              </w:rPr>
                              <w:t>ACCOLTE IN 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7 donne (1 incint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4 min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7pt;margin-top:5.65pt;width:197.95pt;height:83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3366"/>
                          <w:lang w:val="it-IT" w:bidi="ar-SA"/>
                        </w:rPr>
                        <w:t>ACCOLTE IN CA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7 donne (1 incinta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>4 minori</w:t>
                      </w:r>
                    </w:p>
                  </w:txbxContent>
                </v:textbox>
                <v:fill o:detectmouseclick="t" type="solid" color2="black"/>
                <v:stroke color="#33cccc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2628900" cy="1066800"/>
                <wp:effectExtent l="27305" t="27305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66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it-IT" w:bidi="ar-SA"/>
                              </w:rPr>
                              <w:t>TERRI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99"/>
                                <w:lang w:val="it-IT" w:bidi="ar-SA"/>
                              </w:rPr>
                              <w:t>41 don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99"/>
                                <w:lang w:val="it-IT" w:bidi="ar-SA"/>
                              </w:rPr>
                              <w:t>,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99"/>
                                <w:lang w:val="it-IT" w:bidi="ar-SA"/>
                              </w:rPr>
                              <w:t>2 incinta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99"/>
                                <w:lang w:val="it-IT" w:bidi="ar-SA"/>
                              </w:rPr>
                              <w:t xml:space="preserve"> e 1 minore quasi maggiore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65pt;width:206.95pt;height:83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3366"/>
                          <w:lang w:val="it-IT" w:bidi="ar-SA"/>
                        </w:rPr>
                        <w:t>TERRITO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99"/>
                          <w:lang w:val="it-IT" w:bidi="ar-SA"/>
                        </w:rPr>
                        <w:t>41 donn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Arial" w:hAnsi="Arial" w:eastAsia="Times New Roman" w:cs="Arial"/>
                          <w:color w:val="000099"/>
                          <w:lang w:val="it-IT" w:bidi="ar-SA"/>
                        </w:rPr>
                        <w:t>,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99"/>
                          <w:lang w:val="it-IT" w:bidi="ar-SA"/>
                        </w:rPr>
                        <w:t>2 incinta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Arial" w:hAnsi="Arial" w:eastAsia="Times New Roman" w:cs="Arial"/>
                          <w:color w:val="000099"/>
                          <w:lang w:val="it-IT" w:bidi="ar-SA"/>
                        </w:rPr>
                        <w:t xml:space="preserve"> e 1 minore quasi maggiorenne</w:t>
                      </w:r>
                    </w:p>
                  </w:txbxContent>
                </v:textbox>
                <v:fill o:detectmouseclick="t" type="solid" color2="black"/>
                <v:stroke color="#33cccc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</wp:posOffset>
                </wp:positionV>
                <wp:extent cx="0" cy="60579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5pt" to="459pt,47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022850" cy="17602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8"/>
                              <w:gridCol w:w="719"/>
                              <w:gridCol w:w="360"/>
                              <w:gridCol w:w="2697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thickThinLargeGap" w:sz="6" w:space="0" w:color="00800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Tipo di violenza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Gli autori della viol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Violenza psicologic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Marito o partne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Violenza fisica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Amici o conoscenti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Violenza economica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arenti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Violenza sessuale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ompagno della madr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Violenza religios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Madr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adr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38.6pt;mso-wrap-distance-left:7.05pt;mso-wrap-distance-right:7.05pt;mso-wrap-distance-top:0pt;mso-wrap-distance-bottom:0pt;margin-top:-1.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8"/>
                        <w:gridCol w:w="719"/>
                        <w:gridCol w:w="360"/>
                        <w:gridCol w:w="2697"/>
                        <w:gridCol w:w="1436"/>
                      </w:tblGrid>
                      <w:tr>
                        <w:trPr/>
                        <w:tc>
                          <w:tcPr>
                            <w:tcW w:w="3417" w:type="dxa"/>
                            <w:gridSpan w:val="2"/>
                            <w:tcBorders>
                              <w:top w:val="thickThinLargeGap" w:sz="6" w:space="0" w:color="00800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ipo di violenza 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Gli autori della viol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iolenza psicologic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arito o partne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Violenza fisica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Amici o conoscenti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Violenza economica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renti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iolenza sessuale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ompagno della madr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iolenza religios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adr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dr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PROVENIENZ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2971800" cy="2519680"/>
                <wp:effectExtent l="42545" t="42545" r="4318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713" w:leader="none"/>
                                <w:tab w:val="left" w:pos="8506" w:leader="none"/>
                                <w:tab w:val="left" w:pos="101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7 Italiane e 22 Stranie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713" w:leader="none"/>
                                <w:tab w:val="left" w:pos="8506" w:leader="none"/>
                                <w:tab w:val="left" w:pos="101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9 Africa (5 Nord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Centro)</w:t>
                            </w:r>
                          </w:p>
                          <w:p>
                            <w:pPr>
                              <w:tabs>
                                <w:tab w:val="left" w:pos="6713" w:leader="none"/>
                                <w:tab w:val="left" w:pos="8506" w:leader="none"/>
                                <w:tab w:val="left" w:pos="101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 Paesi dell’Est</w:t>
                            </w:r>
                          </w:p>
                          <w:p>
                            <w:pPr>
                              <w:tabs>
                                <w:tab w:val="left" w:pos="6713" w:leader="none"/>
                                <w:tab w:val="left" w:pos="8506" w:leader="none"/>
                                <w:tab w:val="left" w:pos="101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ran</w:t>
                            </w:r>
                          </w:p>
                          <w:p>
                            <w:pPr>
                              <w:tabs>
                                <w:tab w:val="left" w:pos="6713" w:leader="none"/>
                                <w:tab w:val="left" w:pos="8506" w:leader="none"/>
                                <w:tab w:val="left" w:pos="101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eychelles</w:t>
                            </w:r>
                          </w:p>
                          <w:p>
                            <w:pPr>
                              <w:tabs>
                                <w:tab w:val="left" w:pos="6713" w:leader="none"/>
                                <w:tab w:val="left" w:pos="8570" w:leader="none"/>
                                <w:tab w:val="left" w:pos="1018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-1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1 Sud America</w:t>
                            </w:r>
                          </w:p>
                          <w:p>
                            <w:pPr>
                              <w:tabs>
                                <w:tab w:val="left" w:pos="6713" w:leader="none"/>
                                <w:tab w:val="left" w:pos="8506" w:leader="none"/>
                                <w:tab w:val="left" w:pos="101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 Cina</w:t>
                            </w:r>
                          </w:p>
                          <w:p>
                            <w:pPr>
                              <w:tabs>
                                <w:tab w:val="left" w:pos="6713" w:leader="none"/>
                                <w:tab w:val="left" w:pos="8506" w:leader="none"/>
                                <w:tab w:val="left" w:pos="101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8pt;margin-top:0.8pt;width:233.95pt;height:198.35pt;mso-wrap-style:square;v-text-anchor:top" type="_x0000_t84">
                <v:textbox>
                  <w:txbxContent>
                    <w:p>
                      <w:pPr>
                        <w:tabs>
                          <w:tab w:val="left" w:pos="6713" w:leader="none"/>
                          <w:tab w:val="left" w:pos="8506" w:leader="none"/>
                          <w:tab w:val="left" w:pos="10101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7 Italiane e 22 Stranie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713" w:leader="none"/>
                          <w:tab w:val="left" w:pos="8506" w:leader="none"/>
                          <w:tab w:val="left" w:pos="10101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9 Africa (5 Nord 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Centro)</w:t>
                      </w:r>
                    </w:p>
                    <w:p>
                      <w:pPr>
                        <w:tabs>
                          <w:tab w:val="left" w:pos="6713" w:leader="none"/>
                          <w:tab w:val="left" w:pos="8506" w:leader="none"/>
                          <w:tab w:val="left" w:pos="10101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7 Paesi dell’Est</w:t>
                      </w:r>
                    </w:p>
                    <w:p>
                      <w:pPr>
                        <w:tabs>
                          <w:tab w:val="left" w:pos="6713" w:leader="none"/>
                          <w:tab w:val="left" w:pos="8506" w:leader="none"/>
                          <w:tab w:val="left" w:pos="10101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ran</w:t>
                      </w:r>
                    </w:p>
                    <w:p>
                      <w:pPr>
                        <w:tabs>
                          <w:tab w:val="left" w:pos="6713" w:leader="none"/>
                          <w:tab w:val="left" w:pos="8506" w:leader="none"/>
                          <w:tab w:val="left" w:pos="10101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eychelles</w:t>
                      </w:r>
                    </w:p>
                    <w:p>
                      <w:pPr>
                        <w:tabs>
                          <w:tab w:val="left" w:pos="6713" w:leader="none"/>
                          <w:tab w:val="left" w:pos="8570" w:leader="none"/>
                          <w:tab w:val="left" w:pos="10185" w:leader="none"/>
                        </w:tabs>
                        <w:overflowPunct w:val="false"/>
                        <w:bidi w:val="0"/>
                        <w:spacing w:lineRule="auto" w:line="360"/>
                        <w:ind w:left="-19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1 Sud America</w:t>
                      </w:r>
                    </w:p>
                    <w:p>
                      <w:pPr>
                        <w:tabs>
                          <w:tab w:val="left" w:pos="6713" w:leader="none"/>
                          <w:tab w:val="left" w:pos="8506" w:leader="none"/>
                          <w:tab w:val="left" w:pos="10101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 Cina</w:t>
                      </w:r>
                    </w:p>
                    <w:p>
                      <w:pPr>
                        <w:tabs>
                          <w:tab w:val="left" w:pos="6713" w:leader="none"/>
                          <w:tab w:val="left" w:pos="8506" w:leader="none"/>
                          <w:tab w:val="left" w:pos="10101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768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5829300" cy="647700"/>
                <wp:effectExtent l="0" t="5080" r="0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SA RIFUG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lime" stroked="t" o:allowincell="f" style="position:absolute;margin-left:18pt;margin-top:2.6pt;width:458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SA RIFUGIO</w:t>
                      </w:r>
                    </w:p>
                  </w:txbxContent>
                </v:textbox>
                <v:path textpathok="t"/>
                <v:textpath on="t" fitshape="t" string="CASA RIFUGIO" style="font-family:&quot;Arial Black&quot;;font-size:12pt"/>
                <v:fill o:detectmouseclick="t" color2="#ffff99"/>
                <v:stroke color="#99cc00" weight="936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4" w:leader="none"/>
      </w:tabs>
      <w:jc w:val="center"/>
      <w:outlineLvl w:val="2"/>
    </w:pPr>
    <w:rPr>
      <w:rFonts w:cs="Arial"/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84" w:leader="none"/>
      </w:tabs>
      <w:outlineLvl w:val="4"/>
    </w:pPr>
    <w:rPr>
      <w:rFonts w:ascii="Colonna MT" w:hAnsi="Colonna MT" w:cs="Colonna MT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Arial"/>
      <w:b/>
      <w:bCs/>
      <w:color w:val="003366"/>
    </w:rPr>
  </w:style>
  <w:style w:type="paragraph" w:styleId="Corpodeltesto3">
    <w:name w:val="Corpo del testo 3"/>
    <w:basedOn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33:00Z</dcterms:created>
  <dc:creator>udi</dc:creator>
  <dc:description/>
  <dc:language>en-US</dc:language>
  <cp:lastModifiedBy>udi</cp:lastModifiedBy>
  <cp:lastPrinted>2004-01-15T17:39:00Z</cp:lastPrinted>
  <dcterms:modified xsi:type="dcterms:W3CDTF">2004-02-06T09:22:00Z</dcterms:modified>
  <cp:revision>11</cp:revision>
  <dc:subject/>
  <dc:title> </dc:title>
</cp:coreProperties>
</file>